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ط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آ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ا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ل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لَ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دم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ئ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ِ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غ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ْ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فَاسْتَب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س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د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يَان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ا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َأ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ن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ك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َان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َّا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َ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خ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لْت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38:00Z</dcterms:created>
  <dc:creator>الشيخ عبد المجيد الزنداني </dc:creator>
  <dc:description/>
  <cp:keywords/>
  <dc:language>en-US</dc:language>
  <cp:lastModifiedBy>User</cp:lastModifiedBy>
  <dcterms:modified xsi:type="dcterms:W3CDTF">2011-03-30T19:38:00Z</dcterms:modified>
  <cp:revision>2</cp:revision>
  <dc:subject>1/ انحطاط أخلاق المشركين 2/ تسويل الشيطان لهم 3/ بغضهم الدين وحرصهم على إذلاله 4/ احترام المسلمين دينهم 5/ صدق قلوبهم 6/ أخذهم بالأسباب المادية 7/ توكلهم على الله 8/ نظرتهم ببصيرة لأهداف المعركة 9/ نظرتهم النافذة لحسابات القُوى</dc:subject>
  <dc:title>أسباب النصر وأسباب الهزيمة من خلال سورة الأنفال</dc:title>
</cp:coreProperties>
</file>