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القلق</w:t>
            </w:r>
            <w:r>
              <w:rPr>
                <w:b/>
                <w:b/>
                <w:bCs/>
                <w:rtl w:val="true"/>
              </w:rPr>
              <w:t xml:space="preserve"> </w:t>
            </w:r>
            <w:r>
              <w:rPr>
                <w:rFonts w:cs="Traditional Arabic"/>
                <w:b/>
                <w:b/>
                <w:bCs/>
                <w:rtl w:val="true"/>
              </w:rPr>
              <w:t>والفر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كثيرة</w:t>
            </w:r>
            <w:r>
              <w:rPr>
                <w:b/>
                <w:b/>
                <w:bCs/>
                <w:rtl w:val="true"/>
              </w:rPr>
              <w:t xml:space="preserve"> </w:t>
            </w:r>
            <w:r>
              <w:rPr>
                <w:rFonts w:cs="Traditional Arabic"/>
                <w:b/>
                <w:b/>
                <w:bCs/>
                <w:rtl w:val="true"/>
              </w:rPr>
              <w:t>الأكدار</w:t>
            </w:r>
            <w:r>
              <w:rPr>
                <w:b/>
                <w:b/>
                <w:bCs/>
                <w:rtl w:val="true"/>
              </w:rPr>
              <w:t xml:space="preserve"> </w:t>
            </w:r>
            <w:r>
              <w:rPr>
                <w:rFonts w:cs="Traditional Arabic"/>
                <w:b/>
                <w:b/>
                <w:bCs/>
                <w:rtl w:val="true"/>
              </w:rPr>
              <w:t>والهم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رتفاع</w:t>
            </w:r>
            <w:r>
              <w:rPr>
                <w:b/>
                <w:b/>
                <w:bCs/>
                <w:rtl w:val="true"/>
              </w:rPr>
              <w:t xml:space="preserve"> </w:t>
            </w:r>
            <w:r>
              <w:rPr>
                <w:rFonts w:cs="Traditional Arabic"/>
                <w:b/>
                <w:b/>
                <w:bCs/>
                <w:rtl w:val="true"/>
              </w:rPr>
              <w:t>معدلات</w:t>
            </w:r>
            <w:r>
              <w:rPr>
                <w:b/>
                <w:b/>
                <w:bCs/>
                <w:rtl w:val="true"/>
              </w:rPr>
              <w:t xml:space="preserve"> </w:t>
            </w:r>
            <w:r>
              <w:rPr>
                <w:rFonts w:cs="Traditional Arabic"/>
                <w:b/>
                <w:b/>
                <w:bCs/>
                <w:rtl w:val="true"/>
              </w:rPr>
              <w:t>الهم</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را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طمأنينة</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منزلة</w:t>
            </w:r>
            <w:r>
              <w:rPr>
                <w:b/>
                <w:b/>
                <w:bCs/>
                <w:rtl w:val="true"/>
              </w:rPr>
              <w:t xml:space="preserve"> </w:t>
            </w:r>
            <w:r>
              <w:rPr>
                <w:rFonts w:cs="Traditional Arabic"/>
                <w:b/>
                <w:b/>
                <w:bCs/>
                <w:rtl w:val="true"/>
              </w:rPr>
              <w:t>أه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4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دارَ التي نحيا ونعيشُ فيها ليست دارَ قرارٍ، بل هي دارُ زوالٍ وارتحالٍ، كثيرةٌ آلامُها، عديدةٌ همومُها وغمومُها، فأسباب الضَّجَرِ والكدَرِ والضيقِ والقلقِ في هذه الدنيا كثيرةٌ متنوع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ناةٍ وشدةٍ ومشقَّةٍ، والناظرُ في أحوالِ الناسِ يرى صِدْقَ هذا في واقعِهم ومعاشِهم، فالدنيا مجبولةٌ على الأكدارِ والشدائ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ل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 من الأقذارِ والأكدارِ</w:t>
      </w:r>
    </w:p>
    <w:p>
      <w:pPr>
        <w:pStyle w:val="Normal"/>
        <w:jc w:val="left"/>
        <w:rPr/>
      </w:pPr>
      <w:r>
        <w:rPr>
          <w:rFonts w:ascii="Traditional Arabic" w:hAnsi="Traditional Arabic" w:cs="Traditional Arabic"/>
          <w:sz w:val="36"/>
          <w:sz w:val="36"/>
          <w:szCs w:val="36"/>
          <w:rtl w:val="true"/>
        </w:rPr>
        <w:t>وإنما يتمايزُ الناسُ ويفترِقون في التعاملِ مع هذه الحقيقةِ، والتخلُّصِ من أسبابِ الضيقِ والك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ما نعيشُه في هذا العصرِ من وسائلِ الراحةِ وأسبابِ رغَدِ العيشِ وهنائِه، إلا أن معدلَ الضَّجرِ والقلقِ في ازديادٍ وعلوٍّ، وهذا يوجب على كلِّ من رغِبَ في السعادةِ أن يبحثَ عن أسبابِها الحقيقيةِ، التي يحصل بها سكونُ الفؤادِ وصلاحُ البالِ واستقامةُ الحالِ وزوالُ الضجرِ والق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الأسبابِ التي تحصُل بها طمأنينةُ النفسِ وتحمُّلُ مشاقِّ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الصادقُ والعملُ الصالحُ،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إيمان الراسخِ يهونُ على العبدِ ما يلق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في خيرٍ في كل ما يطرقهُ من المسرّات والمكارِهِ، فكلُّ شيءٍ بقضاءٍ و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امَ الضجرُ والق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غالبٌ على أمرِه ولكنَّ أكثرَ الناسِ لا يعلمون، فالمؤمنُ الذي يبصرُ قضاءَ اللهِ وقدره في كلِّ ما يحدثُ له ويصيبُه؛ يسلمُ من التخبُّطِ الناجم عن تقلب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عينُ الإنسانَ على إزالةِ القلقِ والهمِّ من حياتِه أن يوطِّنَ نفسَه على ملاقاةِ ما يكرَهُ، فإن ذلك يهوِّنُه عليه ويزيلُ عنه شِدَّتَه ويعينُ الإنسانَ على الخروجِ مما حلَّ به و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كان الإنسانُ مقدِّراً في كلِّ أمورِه أكملَ الأحوالِ وأحسنَ النتائجِ؛ فإن ذلك يوقِعُه في كثيرٍ من الأزماتِ والضو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زيلُ القلقَ والض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خلَّى الإنسانُ عن الأوهامِ والخيالاتِ، فإن الاستسلامَ للأوهامِ والخيالاتِ من أعظمِ المنغص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رزِ هذه الخيالاتِ التي يعاني منه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وُّفُ من المستقبلِ والمجهولِ، والاشتغالُ بذلك عن معالجةِ الواقعِ والحاضرِ، فيخسر بذلك إصلاحَ يومِه بسبب همِّ يومٍ لم يدركه، بل قد لا يدركُ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وْلَى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وَقَوْلٌ مَعْرُوفٌ فَإِذَا عَزَمَ الْأَمْرُ فَلَوْ صَدَقُوا اللَّهَ لَكَانَ خَيْر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سلامَ للأوهامِ والخيالاتِ، بل ثِقُوا باللهِ تعالى واركنو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ساعدُ المرءَ على اجتيازِ المشكلاتِ والأزماتِ أن لا يعطيَ المشكلةَ أكبرَ من حجمِها، فإن ذلك يخلقُ القلقَ والاضطرابَ، وهذا سبب لتشتُّتِ أفكارِه وغرقِه في مشكلاتِ متعاقبةٍ لا مخرجَ 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على الخروجِ من القلقِ والضيقِ أن يستشعرَ المرءُ أن الشدةَ والضيقَ مهما طالا فهما إلى زوالٍ، فدوامُ الحالِ من المحالِ؛ وهذا الشعورُ يفتحُ له أبوابَ الأملِ ويعينُه على الصبرِ؛ وبالصبرِ يتخطَّى المرءُ الصعابَ، فما أُعطي أحدٌ عطاءً خيراً ولا أوسعَ من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عينُ على حصولِ السعادةِ وزوال الكدرِ كثرةُ ذكرِ الله تعالى</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الصلاة والسلام على نبينا محمد المبعوث إلى عامة الورى بالحق والهدى والنور والضياء، وعلى آله وأصحابه الأطهار الأنقياء، وعلى سائر عباد الله ال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نا عندما نتحدث ونتكلم عن العلم وفضله ومنزلة أهله؛ فإننا لا نخاطب بذلك فئة من الناس، أو شريحة من المجتمع، بل نتحدث ونخاطب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غير والكبير، الذكر والأنثى، فالعلم ليس وقفاً على طائفة من الناس، لا يَرِدُه غيرهم، بل هو مباح للجميع، إذ العلم يحتاجه كلُّ أحد، فحريٌّ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اراً وصغاراً ذكوراً وإن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بذل قُصارى جهدنا في تحصيل العلم وكسبه، فلا يمنعن كبيراً كِبَرُ سنه أن يطلب العلم ويتفقه ويستدرك ما فات من عمره؛ فإن استدراك المعالي فضيلة، ولأن تكون كبيراً متعلماً أولى من أن تكون كبيراً جاهلاً، وقد حُكي أن بعض العلماء رأى شيخاً كبيراً يحب العلم ومجالسه، إلا أنه يستحي من كبر سن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تحي أن تكون في آخر عمرك أفضلَ منك في أ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طالع في سير العلماء الفضلاء والأئمة النبلاء، يرى أن بعض كبار من ذاع صيتُهم وعلا ذكرهم وترددت أسماؤهم في مجالس الذكر وكتب العلم ودواوين السنة؛ لم يبدؤوا رحلتهم في طلب العلم وتحصيله، إلا بعد أن تقدمت بهم السن، ومع هذا كله حازوا الفضائل وبلغوا الأماني وكان لهم من الأثر في زمانهم وبعده ما حفظه التاريخ لهم، والسر في هذا أن العلم فضلٌ من الله تعالى وم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ت الفضائل العلمية والمراتب العلية مرهونة بالأسباب المادية من حضور الحِلَق وقراءة الكتب وثني الركب فحسب، بل الأمر أعظم من ذلك، فالعلم حقيقته ما قاله ال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لك مواهبُ الرحمنِ ليس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لُ باجتهادٍ أو بكس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لا غنى عن بذلِ ج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خلاصٍ وجدٍّ لا بلِعـ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سلكتم دروب العلم وركبتم مناهج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دق التوجه إلى الله تعالى، ودعائه بذُلٍّ وخضوع أن يرزقكم علماً نافع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من العلم ما لا يعذر العبد بجهله وتركه، وضابط هذا العلم أنه هو الذي يستقيم به دين العبد، سواءٌ كان ذلك في العقائد أم الأحكام، ويجمع أصول ما يجب معرفته في العقائد والأحكام حديث جبريل الطويل، والذي فيه أنه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إسلام والإيمان والإحسان وعن أمارات الساعة، فإن في آخر الحدي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جبريل أتاكم يعلمكم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يسرت للأمة في هذه الحقبة من التاريخ سبلُ العلم ووسائل تحصيله، فالدروس قائمة والمحاضرات متوافرة والأشرطة العلمية والكتب الدينية منتشرة مي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هذا من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ل بعد ذاك من مبررٍ لتفشي الجهل بين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لكنه الإعراض عن الخير والزهد في البر والرضا بالجهل، ولا حول ولا قوة إلا بالله، فمن كانت هذه حاله فإنه يُخشى أن لا يُرجى فلاحه، ولا يؤمل صلاحه، فإن من أعرض عن العلم أعرض الله عنه، ومن تركه وأدبر عنه كان ضلاله مستحكماً ورشاده مستبعداً، وكان هو الخامس الهالك الذي قال فيه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د عالماً أو متعلماً أو مستمعاً أو محباً، ولا تكن الخامس فت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هـل داء قاتل وشف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ن في التركيب متفق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 من القرآن أو من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يب ذاك العالم الر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فقنا الله وإياكم إلى العلم النافع الراسخ، ورزقنا أوفر الحظ والنص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36:00Z</dcterms:created>
  <dc:creator>الشيخ خالد بن عبد الله المصلح</dc:creator>
  <dc:description/>
  <cp:keywords/>
  <dc:language>en-US</dc:language>
  <cp:lastModifiedBy>ahmed</cp:lastModifiedBy>
  <cp:lastPrinted>2011-04-02T16:45:00Z</cp:lastPrinted>
  <dcterms:modified xsi:type="dcterms:W3CDTF">2014-02-08T14:53:00Z</dcterms:modified>
  <cp:revision>4</cp:revision>
  <dc:subject>1/ الدنيا كثيرة الأكدار والهموم 2/ ارتفاع معدلات الهم رغم وسائل الراحة 3/ أسباب تحصيل طمأنينة النفس 4/ فضل العلم ومنزلة أهله </dc:subject>
  <dc:title>أسباب القلق والفرح</dc:title>
</cp:coreProperties>
</file>