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فلا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ا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تعبد</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بِعَ</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السيئ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زَّ الإنسان في عبادة الله وحده لا شريك له، وسعادتَه في التذلُّ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ات مع المحبة الصادقة، فذلك هو الفلاحُ في الدنيا والفوزُ في الآخرة، ومن قرَنَ بين فعلِ أمر الله وترك ما نهى عنه فهو من السابقين الصالحين الذين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قاموا بالفرائض والواجبات، وهجَروا المُحرَّمات والمكروهات، واستكثَروا من المُستحبَّات، والمُقت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ون هؤلاء، والظا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طَ عملاً صالحًا وآخر س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ةُ التي يتقرَّبُ بها المسلمُ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ما يُحبُّه الله ويرضاه من الأقوال والأفعال الظاهرة والباطنة، وأعظمُ العبادة بعد تحقيق الشهادتين هذه الصلاة؛ فقد جمعَ الله في هذه الفريضة أعمالَ القلب وأعمالَ الجوارح؛ فمن أقام صلاتَه ووفَّاها حقَّها فقد فازَ في أعلى الدرجات، ونهَتْه عن الفحشاء والمُحرَّ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يوم القيامة الصلاةُ، فإن قُبِلَت قُبِلَت وسائرُ عمله، وإن رُدَّت رُدَّت وسائرُ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في الشتاء والورق يتهافَت، فأخذَ بغُصنٍ فجعل الورقُ يتهافَ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سلمَ ليُصلِّي الصلاةَ يريدُ بها وجهَ الله فتهافَتُ عنه ذنوبُه كما تهافَتَ هذا الورق من هذه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جمع 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اله 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ون أن تعلَموا ما يرفعُ الدرجات ويُ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ون أن تعرفوا الأعمال التي فاز بها الفائزون، وتقرَّبَ إلى الله بها المُق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ها من كتاب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أعمالُ القلوب؛ فأعمال القلوب أفضلُ الأعمال عند الله تعالى، فهي أساسُ أعمال الجوارح، وأعمالُ الجوارح تبَعٌ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بَّ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مال القلوب لتسلمَ قلوبُنا مما يُضادُّ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حفَظَ من دواعي الهوى والوقوع في المُحرَّمات، ولتتطهَّر نفوسُنا ولتتزكَّى أعمالُنا، فتعبَّ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عليه، والرغبة فيما عنده من الفضل والخير، والرهبة منه والخوف من عقوباته، والرجاء في ثوابه والرجاء في النجاة من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عبَّدنا سبحانه بالإخلاص في القول والعمل والاستقامة على هد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نا بالصبر والإخبات والتواضع لله تعالى، وسلامة الصدر من المكر والخداع والنفاق والحسد، وتعبَّدنا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ما يُح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ض ما يُبغِضُه الله ورسوله، وبالتوبة والإنابة والرحمة، والنُّصح لله ولرسوله ولكتابه ولأئمة المسلمين وعامتهم، إلى غير ذلك من أعمال القلوب التي يتفاضَلُ الناسُ عند الل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من قامَ بأعمال القلوب بع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ضلُ من اتَّصَفَ بحقائقها وطبَّق أركانَها ومعانيها هم الصحابةُ والتا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علِموا معانيها مُطابقةً وتضمُّنًا والتزامًا من لغتهم العربية، وما اشتبَه عليهم سألوا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ك سبيلَهم، فاعمَل بما علِمتَ، واسأل عما تجهلُ من دين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هلُ العلم فرضٌ عليهم بلاغ الدين للعالم ك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عبدتُم ربَّكم في شهر رمضان بأنواع العبادات، وملأتُم صحائفَ الأعمال بالحسنات، وأتيتُم بما يُكفِّر السيئات، فاحفَظوا أعمالكم الصالحات من النقص والمُبطِلات، فكما أن الحسنات يُذهِبن السيئ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ذلك السيئاتُ تُنقِصُ ثوابَ الحسنات، أو تُبطِلُها تلك المُوبِ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موا على العبادات، و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رصًا على حفظِ الطاعة من المُبطِلات أكثر من حرصِك على فعل الطاعات، واعبدوا ربَّكم في جميع الشهور والأوقات؛ فحقُّ ربنا علينا عظيمٌ، ولن نقدِر أن نعبُدَه حقَّ عبادته، ولكن سدِّدوا وقارِبوا وأحسِنوا العمل باتباع السنة، وأبشِروا وأ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بشرٍ الح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عبُدون اللهَ في رمضان، فإذا ذهبَ انقطع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ربَّك حتى يأتيَك الموتُ، فليس لعبادة الله نهاية إلا أن يموتَ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قيموا واثبُتوا على دين الله الذي رضِيَه لنفسه وقبِلَه ممن عبدَ اللهَ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الدعوات، خالقِ الأرضِ والسماوات، أحمدُ ربي وأشكره، وأشهد أن لا إله إلا الله وحده لا شريك له الواحدُ الأحدُ الصمد، وأشهد أن نبيَّنا وسيدَنا محمدًا عبده ورسوله خيرُ من تقرَّبَ إلى الله بالطاعات،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عصيانَه، واطلبُوا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منَّ عليكم في رمضان بطاعات الرحمن، فلا تُبدِّ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شيط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شياطين كانت في رمضان مُقيَّدةً بالسلاسل، ويريدُ الشيطانُ أن يأخُذَ من المسلمين بثأره، فيأتي المسلمَ من كل طريقٍ، فرُدُّوه خائبًا مدحورًا، لئلا يُفسِدَ الأعمال فيجعلها هباءً منث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وا أن خيرَ أحوال المسلم أن يُتبِعَ الحسناتِ السيئات، مع هجر المُحرَّمات، ودون ذلك أن يُتبِعَ الحسنةَ السيئة، وأن يكون يقِظًا تائبًا لله في كل أحواله؛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5:00Z</dcterms:created>
  <dc:creator>الشيخ علي الحذيفي</dc:creator>
  <dc:description/>
  <cp:keywords/>
  <dc:language>en-US</dc:language>
  <cp:lastModifiedBy>OnLine</cp:lastModifiedBy>
  <cp:lastPrinted>2011-04-02T16:45:00Z</cp:lastPrinted>
  <dcterms:modified xsi:type="dcterms:W3CDTF">2011-09-12T18:27:00Z</dcterms:modified>
  <cp:revision>4</cp:revision>
  <dc:subject>1/ عزّ الإنسان في عبادة الله وحده 2/ تعريف العبادة 3/ الإنسان متعبد بأعمال القلوب 4/ المحافظة على الأعمال الصالحة بعد رمضان 5/ خير أحوال المسلم أن يُتبِعَ الحسناتِ السيئات</dc:subject>
  <dc:title>أسباب الفلاح في الدارين</dc:title>
</cp:coreProperties>
</file>