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سباب</w:t>
            </w:r>
            <w:r>
              <w:rPr>
                <w:b/>
                <w:b/>
                <w:bCs/>
                <w:rtl w:val="true"/>
              </w:rPr>
              <w:t xml:space="preserve"> </w:t>
            </w:r>
            <w:r>
              <w:rPr>
                <w:rFonts w:cs="Traditional Arabic"/>
                <w:b/>
                <w:b/>
                <w:bCs/>
                <w:rtl w:val="true"/>
              </w:rPr>
              <w:t>الطلا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عنى</w:t>
            </w:r>
            <w:r>
              <w:rPr>
                <w:b/>
                <w:b/>
                <w:bCs/>
                <w:rtl w:val="true"/>
                <w:lang w:bidi="ar-EG"/>
              </w:rPr>
              <w:t xml:space="preserve"> </w:t>
            </w:r>
            <w:r>
              <w:rPr>
                <w:rFonts w:cs="Traditional Arabic"/>
                <w:b/>
                <w:b/>
                <w:bCs/>
                <w:rtl w:val="true"/>
                <w:lang w:bidi="ar-EG"/>
              </w:rPr>
              <w:t>الطلاق</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حُكم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ظاهرة</w:t>
            </w:r>
            <w:r>
              <w:rPr>
                <w:b/>
                <w:b/>
                <w:bCs/>
                <w:rtl w:val="true"/>
                <w:lang w:bidi="ar-EG"/>
              </w:rPr>
              <w:t xml:space="preserve"> </w:t>
            </w:r>
            <w:r>
              <w:rPr>
                <w:rFonts w:cs="Traditional Arabic"/>
                <w:b/>
                <w:b/>
                <w:bCs/>
                <w:rtl w:val="true"/>
                <w:lang w:bidi="ar-EG"/>
              </w:rPr>
              <w:t>انتشار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آثار</w:t>
            </w:r>
            <w:r>
              <w:rPr>
                <w:b/>
                <w:b/>
                <w:bCs/>
                <w:rtl w:val="true"/>
                <w:lang w:bidi="ar-EG"/>
              </w:rPr>
              <w:t xml:space="preserve"> </w:t>
            </w:r>
            <w:r>
              <w:rPr>
                <w:rFonts w:cs="Traditional Arabic"/>
                <w:b/>
                <w:b/>
                <w:bCs/>
                <w:rtl w:val="true"/>
                <w:lang w:bidi="ar-EG"/>
              </w:rPr>
              <w:t>هذه</w:t>
            </w:r>
            <w:r>
              <w:rPr>
                <w:b/>
                <w:b/>
                <w:bCs/>
                <w:rtl w:val="true"/>
                <w:lang w:bidi="ar-EG"/>
              </w:rPr>
              <w:t xml:space="preserve"> </w:t>
            </w:r>
            <w:r>
              <w:rPr>
                <w:rFonts w:cs="Traditional Arabic"/>
                <w:b/>
                <w:b/>
                <w:bCs/>
                <w:rtl w:val="true"/>
                <w:lang w:bidi="ar-EG"/>
              </w:rPr>
              <w:t>الظاهر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وقوع</w:t>
            </w:r>
            <w:r>
              <w:rPr>
                <w:b/>
                <w:b/>
                <w:bCs/>
                <w:rtl w:val="true"/>
                <w:lang w:bidi="ar-EG"/>
              </w:rPr>
              <w:t xml:space="preserve"> </w:t>
            </w:r>
            <w:r>
              <w:rPr>
                <w:rFonts w:cs="Traditional Arabic"/>
                <w:b/>
                <w:b/>
                <w:bCs/>
                <w:rtl w:val="true"/>
                <w:lang w:bidi="ar-EG"/>
              </w:rPr>
              <w:t>الطلاق</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تحجيم</w:t>
            </w:r>
            <w:r>
              <w:rPr>
                <w:b/>
                <w:b/>
                <w:bCs/>
                <w:rtl w:val="true"/>
                <w:lang w:bidi="ar-EG"/>
              </w:rPr>
              <w:t xml:space="preserve"> </w:t>
            </w:r>
            <w:r>
              <w:rPr>
                <w:rFonts w:cs="Traditional Arabic"/>
                <w:b/>
                <w:b/>
                <w:bCs/>
                <w:rtl w:val="true"/>
                <w:lang w:bidi="ar-EG"/>
              </w:rPr>
              <w:t>توجيهات</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لأسباب</w:t>
            </w:r>
            <w:r>
              <w:rPr>
                <w:b/>
                <w:b/>
                <w:bCs/>
                <w:rtl w:val="true"/>
                <w:lang w:bidi="ar-EG"/>
              </w:rPr>
              <w:t xml:space="preserve"> </w:t>
            </w:r>
            <w:r>
              <w:rPr>
                <w:rFonts w:cs="Traditional Arabic"/>
                <w:b/>
                <w:b/>
                <w:bCs/>
                <w:rtl w:val="true"/>
                <w:lang w:bidi="ar-EG"/>
              </w:rPr>
              <w:t>الطلاق</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واجبات</w:t>
            </w:r>
            <w:r>
              <w:rPr>
                <w:b/>
                <w:b/>
                <w:bCs/>
                <w:rtl w:val="true"/>
                <w:lang w:bidi="ar-EG"/>
              </w:rPr>
              <w:t xml:space="preserve"> </w:t>
            </w:r>
            <w:r>
              <w:rPr>
                <w:rFonts w:cs="Traditional Arabic"/>
                <w:b/>
                <w:b/>
                <w:bCs/>
                <w:rtl w:val="true"/>
                <w:lang w:bidi="ar-EG"/>
              </w:rPr>
              <w:t>الرجال</w:t>
            </w:r>
            <w:r>
              <w:rPr>
                <w:b/>
                <w:b/>
                <w:bCs/>
                <w:rtl w:val="true"/>
                <w:lang w:bidi="ar-EG"/>
              </w:rPr>
              <w:t xml:space="preserve"> </w:t>
            </w:r>
            <w:r>
              <w:rPr>
                <w:rFonts w:cs="Traditional Arabic"/>
                <w:b/>
                <w:b/>
                <w:bCs/>
                <w:rtl w:val="true"/>
                <w:lang w:bidi="ar-EG"/>
              </w:rPr>
              <w:t>للمحافظ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سرة</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حرمة</w:t>
            </w:r>
            <w:r>
              <w:rPr>
                <w:b/>
                <w:b/>
                <w:bCs/>
                <w:rtl w:val="true"/>
                <w:lang w:bidi="ar-EG"/>
              </w:rPr>
              <w:t xml:space="preserve"> </w:t>
            </w:r>
            <w:r>
              <w:rPr>
                <w:rFonts w:cs="Traditional Arabic"/>
                <w:b/>
                <w:b/>
                <w:bCs/>
                <w:rtl w:val="true"/>
                <w:lang w:bidi="ar-EG"/>
              </w:rPr>
              <w:t>طلب</w:t>
            </w:r>
            <w:r>
              <w:rPr>
                <w:b/>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
                <w:bCs/>
                <w:rtl w:val="true"/>
                <w:lang w:bidi="ar-EG"/>
              </w:rPr>
              <w:t>للطلاق</w:t>
            </w:r>
            <w:r>
              <w:rPr>
                <w:b/>
                <w:b/>
                <w:bCs/>
                <w:rtl w:val="true"/>
                <w:lang w:bidi="ar-EG"/>
              </w:rPr>
              <w:t xml:space="preserve"> </w:t>
            </w:r>
            <w:r>
              <w:rPr>
                <w:rFonts w:cs="Traditional Arabic"/>
                <w:b/>
                <w:b/>
                <w:bCs/>
                <w:rtl w:val="true"/>
                <w:lang w:bidi="ar-EG"/>
              </w:rPr>
              <w:t>بغير</w:t>
            </w:r>
            <w:r>
              <w:rPr>
                <w:b/>
                <w:b/>
                <w:bCs/>
                <w:rtl w:val="true"/>
                <w:lang w:bidi="ar-EG"/>
              </w:rPr>
              <w:t xml:space="preserve"> </w:t>
            </w:r>
            <w:r>
              <w:rPr>
                <w:rFonts w:cs="Traditional Arabic"/>
                <w:b/>
                <w:b/>
                <w:bCs/>
                <w:rtl w:val="true"/>
                <w:lang w:bidi="ar-EG"/>
              </w:rPr>
              <w:t>سب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حاج</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93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 الله ورسوله، صلى الله عليه وعلى آله وصحبه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واهر السلبية في مجتمعنا ومجتمعات المسلمين عموماً كثيرة، والمشكلات الاجتماعية كثيرة، من هذه المشكلات التي تظهر وتنتشر في مجتمعنا ومجتمعات المسلمين ظاهرة ومشكلة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ظاهرة، تفشّت وانتشرت في مجتمعاتنا مما أدّى إلى خلل اجتماعي، وإلى اضطراب أسريّ، ففسدت العائلات والأسر، وتفتتت وتفككت نتيجة لهذا الداء، ونتيجة لهذه الظاهرة السلبية، ونتيجة لهذه المشكلة الاجتم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 سنخصص الحديث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ه المشكلة لنتعرّف على بعض المسائل المهمة التي ينبغي علينا أن نقف عندها، وأن نتعرّف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 أصله في اللغة بمعنى الترك والتخلّي،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لق الشيء إذا خلّى سب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في الشرع، فيراد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 عقدة النكاح، أي قطع العلاقة بين الرجل وزوجته، هذه العلاقة التي كانت مباحة بموجب عقد الزواج، فإذا ما حصل الطلاق انحلّت هذه العقدة، وحلّ عقد الزواج، فصارت المرأة حراماً على زو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 حكمه في الإسلام أنه مباح في الأصل إذا احتاج الإنسان إليه، وقد يكون مستحبّاً إذا اقتضت الضرورة ذلك، ويكون مكروهاً إذا كان من دون سب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سلام يتميّز في هذا الباب عن غيره من القوانين التي تُحرّم الطلاق تحريماً مطلقاً، أو تُقيّده بقيود قاسية تُوقع أحد الزوجين في الضرر؛ أما الإسلام فقد شرع الطلاق وأباحه، ولكن بضوابطه الشرعية، حتى يكون حلاًّ لبعض المشكلات المستعصية، حتى يرفع الضرر عن المتضررين؛ لأن هذا الأمر يكون حلاًّ، خصوصاً إذا وقع التنافر بين الزوجين، ووصل الأمر إلى درجة ما عادت الحياة بينهما ممكنة، وما عادت الحياة تُطاق بي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خلال حلّ المشكلات الاجتماعية المنتشرة، ومن خلال الاطلاع على ما يدور في المحاكم الشرعية بطبيعة عملنا، لاحظت ولاحظ غيري، كما لاحظ غيري في البلاد العربية والإسلامية، لاحظنا جميعاً ظهور وانتشار هذه الظاهرة، ألا وهي ظاهرة الطلاق، فما هي أسباب هذا الطلاق؟ وما هي أسباب كثرته؟ وما أسباب انتش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مكن لنا أن نلخّص الأسباب في عدد من النقاط الموجزة، فنقول مستعيني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 هذه النق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د عن الدين وأحكام الدين، إنها قلّة الدين، عدم تقوى الله، اتّباع الأهواء، إذا ما وقع أدنى خلاف بين الزوجين؛ فما الذي يُحكّم في هذا الخلاف؟ هل يُحكّم شرع الله؟ أم تُحكّم العادات البالية والتقاليد الجاهلية التي لا يقبلها شرع ولا عقل ولا خُلُق على إطلاقها؟ أو يُحكّم الهوى والعصبية الجاهلية التي تتحكّم بفريق من الناس؟ من أجل ذلك نجد أن أدنى المشاكل وأن أتفه المشكلات تصل بنا مباشرة إلى الط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هذا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ء الاختيار عند الزواج، الشاب يرى في الطريق فتاة قد لُوّنت بأصباغ وألوان مختلفة فيعجب بجمالها، والفتاة ترى شاباً وس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تسارع الخطوات، ويقع الإعجاب، حتى يصل الأمر إلى الزواج المتسرّع، وما هي إلاّ أيام حتى تنكشف الأمور وتظهر المفاجآت، فإذا به يُبغضها، وإذا بها تكر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ب اليوم إذا فتّش عن الزواج فتّش عن الموظفة، عن الفتاة العاملة، عن ذات الراتب في آخر الشهر؛ والفتاة إذا فتّشت عن زوج فإنها تبحث عن فارس أحلام يأتيها على فرس أبيض يحملها ويطير بها، اختلت القواعد الأساسية في اختيار الزوج وال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وجّه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سس هذا الاختيا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اكم من ترضون خلقه ودينه فزوّجوه، إلّا تفعلوا تكن فتنة في الأرض وفساد ع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ذا؛ لمّا بحث الناس عن المال، وبحث الناس عن الدنيا، ولم يبحثوا عن الدين وعن الخلق في الزوج؛ وقعت الفتنة، ومن هذه الفتنة ظهور وانتشار هذا الطلاق من غير أسبابه ومن غير دواع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كح المرأة لأر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غايات الناس في الزواج في واحد من أرب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كح المرأة ل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لها، ولحسبها، ولجمالها، ولد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ظفر بذات الدين تربت ي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 حُسن الاختيار هو نع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أدعى إلى حياة زوجية سعيدة مستمرة، بعيدة عن الوصول إلى هذا الط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هذا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حر والشّعودة والحُجُب والتمائم التي يفعلها بعض الناس من أجل جلب المحبّة، أو من أجل التفريق بين الرجل وزوجته، فكل هذا يؤدّي إلى هذا الطلاق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تَعَلَّمُونَ مِنْهُمَا مَا يُفَرِّقُونَ بِهِ بَيْنَ الْمَرْءِ وَزَوْجِهِ وَمَا هُم بِضَآرِّينَ بِهِ مِنْ أَحَدٍ إِلاَّ بِإِذْ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سحر والشعودة والحُجُب والتمائم التي يسعى الرجال اليوم قبل النساء للذهاب إلى السحرة والمشعوذين من أجل المحبة، من أجل الربط بين اثنين، من أجل التفريق بين اثنين، ليكون النصيب لفلان دون 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ظهور وانتشار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افات العائلية بين أهل الزوجين، قد تكون حياة الزوجين سعيدة، لكن بعيداً عن خلافات الأهل، فتأتي الإشكالات التي تقع بين الأهل وتستمر وتنعكس سلباً حتى تصل إلى الزوجين، عند ذاك يكون الزوجان ضحية لهذه المشكلات، فيصل الأمر أمام إلحاح الأهل، أهل الزوجين أو أحد الطرفين، فيصل الأمر إلى الطلاق وإلى خراب البيت، وإلى فساد الأس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انتشار هذا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عب، واللّهو، والمزاح، وكثرة أيمان الطلاق عند الناس؛ أصبحت كلمة الطلاق سهلة هينة لينة، يمزح الرجل مع زوجته في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طالق، إذا حلف الرج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 الطلاق، إذا مزح وسهر ولعب جعل الطلاق في كل أمر وفي كل قول من أقواله، إن هذا نوع من أنواع السخرية والاستهزاء ب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سَأَلْتَهُمْ لَيَقُولُنَّ إِنَّمَا كُنَّا نَخُوضُ وَنَلْعَبُ قُلْ أَبِاللّهِ وَآيَاتِهِ وَرَسُولِهِ كُنتُمْ تَسْتَهْزِئُ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ياق آية تتحدّث عن الطل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خِذُوَاْ آيَاتِ اللّهِ هُزُ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جدهنَّ جدّ وهزلهنَّ 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كاح، والطلاق، والرج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أمور لا مزاح فيها، فالنكاح هو استحلال للمرأة بكلمة الله، والطلاق هو انقطاع العلاقة بكلمة، فالزواج بكلمة، والطلاق بكلمة، لذلك لا مجال للمزاح في هذه الكلمات، ولا اللعب بهذه الألفا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هذه بعض الظواهر والأسباب التي ظهرت وانتشرت في مجتمعات المسلمين مما أدى إلى كثرة وانتشار هذا الط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ؤال يُط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ل مشكلة بين الزوجين تؤدّي إلى الطلاق؟ إذا حصل إشكال بين الزوجين هل يكون سبباً لطلب المرأة الطلاق؟ أو لسعي الرجل إلى الطلاق؟ أو يكون سبباً مباشراً إلى الط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واب هذا السؤال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خِفْتُمْ شِقَاقَ بَيْنِهِمَا فَابْعَثُواْ حَكَماً مِّنْ أَهْلِهِ وَحَكَماً مِّنْ أَهْلِهَا إِن يُرِيدَا إِصْلاَحاً يُوَفِّقِ اللّهُ بَيْنَهُمَا إِنَّ اللّهَ كَانَ عَلِيماً خَ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خاف الرجل من زوجته نشوزاً أو إعراضاً، فما هي الخطوات التي ينبغي أن يتبعها الإنسان؟ وجّه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ثلاث خطوات أسا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طوة الأولى هي العظة والتذك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ظُ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وعظ النساء، وتذكيرهنّ بحقّ الله عليهنّ ثمّ بحقّ الزوج على زوجته، وكان هذا لأن السبب الأصلي قد يكون غالباً في تصرفات المرأة وفي إشكالاتها ومخالفاتها، ولكن هذا لا يعني أن يُعفى الرجل من مسؤوليته أو من أخطائه أو من إشكال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ذكير للمرأة بحقّ زوجها عليها، التذكير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باتت المرأة هاجرة فراش زوجها لعنتها الملائكة حتى ت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ذكير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نت آمرا أحداً أن يسجد لغير الله لأمرت المرأة أن تسجد لزوجها، والذي نفس محمد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ؤدّي المرأة حقّ ربّها حتى تؤدّيَ حقّ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ذكير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لت المرأة خمسها، وصامت شهرها، وحفظت فرجها، وأطاعت زوجها، دخلت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رأة على خير عظيم إذا ما أدّت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دّت حقّ زوجها، فهذا يؤدّي إلى سعادتها في دينها وفي دني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لم يُفلح هذا التذكير عند ذاك ينتقل الإنسان إلى مرحلة أخرى ألا وهي الهجر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ظُوهُنَّ وَاهْجُرُوهُنَّ فِي الْمَضَا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 هجر المرأة في الفراش وترك جماعها، وأن ينام في فراشها فيوليها ظهره، هذا هو الهجران الشرعي الذي أمر الله به، ووجّهنا إ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هجران هو علاقة خاصة بين الرجل وزوجته، ينبغي أن لا يظهر إلى العلن، وينبغي أن لا يعلم به أحد، وينبغي أن يكون الهجران في الب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ا يفعل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غضب من زوجته طردها من البيت، وأرسلها إلى بيت أهلها مما يزيد الأمور تعقيداً، عند ذاك لا يمكن حلّ الإشكال، ويصل الناس إلى الطلاق، إذاً؛ الهجران إنما يكون في البيت، له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مرأة على الزوج أن يطعمها إذا طعم، ويكسوها إذا اكتسى، ولا يضرب الوجه، ولا يقبّح، ولا يهجر إلاَّ في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ظُوهُنَّ وَاهْجُرُ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جْدِ ذلك توجّه إلى وسيلة ثالثة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ض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ضْرِبُ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فسّ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بأنه ضرب غير مبرِّح،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وجع وغير مؤلم وغير كاسر، إنما هو أمر نفسي معنوي فيه تأثير على المرأة، أَما أن يضربها فيكسر عظمها أو يجرح لحمها فهذا ليس من الدين، وليس من الأخلاق في شيء، إنما هو من الوحشية ومن الإجرام الذي ينبغي على الإنسان أن يحذر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ظُوهُنَّ وَاهْجُرُوهُنَّ فِي الْمَضَاجِعِ وَاضْرِبُوهُنَّ فَإِنْ أَطَعْنَكُمْ فَلاَ تَبْغُواْ عَلَيْهِنَّ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حصلت الطاعة وتمّ التوفيق بين الرجل وزوجته فهذا ما يطلبه الإنسان، فإن لم تُجدِ هذه الأمور الثلاثة عند ذاك يلجأ الزوج إلى الحكَمَيْن، إنه اختيار حكمين رجلين صالحين فاضلين، يكون رجل من أهل الزوج، ورجل من أهل الزوجة، فيجلسان ويستمعان ويُذللان المصاعب، ويقرّبان وجهات النظر حتى يصلا إلى حلّ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رضي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أصل في الحكمين إخلاص ال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يُرِيدَا إِصْلاَحاً يُوَفِّقِ اللّهُ بَيْ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كان الحكمان صادقين في جهدهما وفّقهما الله وأصلح بين الزوجين على يد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ا الحكمان اللذان ينظران في الأمور ثم يقرّران، يقرران الصلح أو قد يقررا ذلك الأمر الذي لا بد منه ألا وهو الطلاق، عند ذاك يحكمان به، ويسعيان به، لأنه هو الحلّ الأخير في هذا الباب، ولا مناص من هذا الح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 آخر ينبغي أن نتوقف عنده في هذا الباب، ألا وهو عدم مضارّة النساء، أن لا يستغل الرجل قوامته على المرأ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بدّ من تحطيم رأس هذه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في البيت ليست دابة، وليست حيواناً للركوب، إنما هي إنسان له قيمته، إنسان لها قيمة، ولها وزن، هي نصفك الآخر الذي تتم به حياتك، لذلك؛ مكارهة الزوجة، الإضرار بالزوجة هذا من الأمور التي لا تليق بالإنسان المسلم، ولا تحلّ له على الإط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لاقة الزوجية قائمة على أساس حُسن العش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اشِرُوهُنَّ بِالْمَعْرُوفِ فَإِن كَرِهْتُمُوهُنَّ فَعَسَى أَن تَكْرَهُواْ شَيْئاً وَيَجْعَلَ اللّهُ فِيهِ خَيْ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فر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غ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منٌ مؤمنةً، إن كره منها خلقاً رضي منها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خطيء المرأة، قد لا يُعجبك شيء منها، ولكن هناك أمورا إيجابية كثيرة عندها، فَلِمَ ننظر إلى الصفحة السو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ننظر إلى الخطأ دون أن ننظر إلى كل الإيجابيات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العشرة بين الزوجين تقوم على 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مْسَاكٌ بِمَعْرُوفٍ أَوْ تَسْرِيحٌ بِ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هي القاعدة، أما إيقاع الضرر بها، والمكارهة لها لتكره كي تطلب الطلاق وتُسامح بحقّها، حتى لا يدفع الرجل لها حقها في مهرها أو غير ذلك، فهذا من المضارة التي 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ضَارُّوهُنَّ لِتُضَيِّقُوا عَلَيْ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خذ شيء من حقوق المرأ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أَرَدتُّمُ اسْتِبْدَالَ زَوْجٍ مَّكَانَ زَوْجٍ وَآتَيْتُمْ إِحْدَاهُنَّ قِنطَاراً فَلاَ تَأْخُذُواْ مِنْهُ شَيْئاً أَتَأْخُذُونَهُ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ال حرام يأكله فريق من الناس، يلجئ زوجته إلجاءً إلى أن تطلب الطلاق لتسامح بحقها، حتى لا يعطيها هذا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مقابل هذا الأمر أمر أخير ألا وهو حرمة طلب المرأة الطلاق من دون سبب، لا يحلّ للمرأة أيضاً أن تطلب الطلاق من دون سبب، إذا اختلفت مع زوجها طلبت الطلاق، وإن لم يُلبِّ رغبتها طلبت الطلاق، و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ا الأم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امرأة سألت زوجها الطلاق من غير ما بأس فحرام عليها رائحة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طلبت المرأة الطلاق دون سبب وجيه، دون حقّ شرعي في هذا الأ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رام عليه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ياة الزوجية حياة متكاملة، ينبغي أن تقوم على الأسس الشرعية التي شرع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لا يصل الإنسان إلى المحظور، ألا وهو الوقوع في الط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نبغي أن نفهم شرعنا، وأن نعلم أحكام ديننا، حتى نعيش في بيوتنا وفي مجتمعاتنا سعداء وفي هناء إن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تعالى أن يجعلني وإياكم ممن يستمعون القول فيتبعون أحسنه، أقول قولي هذا وأستغفر الله لي ولكم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6:21:00Z</dcterms:created>
  <dc:creator>الشيخ أحمد الحاج</dc:creator>
  <dc:description/>
  <dc:language>en-US</dc:language>
  <cp:lastModifiedBy>أبو ملك</cp:lastModifiedBy>
  <cp:lastPrinted>2011-04-02T16:45:00Z</cp:lastPrinted>
  <dcterms:modified xsi:type="dcterms:W3CDTF">2014-10-25T16:22:00Z</dcterms:modified>
  <cp:revision>4</cp:revision>
  <dc:subject>1/ معنى الطلاق 2/ حُكمة 3/ ظاهرة انتشاره 4/ آثار هذه الظاهرة 4/ أسباب وقوع الطلاق 5/ تحجيم توجيهات الإسلام لأسباب الطلاق 6/ بعض واجبات الرجال للمحافظة على الأسرة 7/ حرمة طلب المرأة للطلاق بغير سبب</dc:subject>
  <dc:title>أسباب الطلاق</dc:title>
</cp:coreProperties>
</file>