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رص</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كوين</w:t>
            </w:r>
            <w:r>
              <w:rPr>
                <w:sz w:val="36"/>
                <w:sz w:val="36"/>
                <w:szCs w:val="36"/>
                <w:rtl w:val="true"/>
                <w:lang w:bidi="ar-EG"/>
              </w:rPr>
              <w:t xml:space="preserve"> </w:t>
            </w:r>
            <w:r>
              <w:rPr>
                <w:rFonts w:cs="Traditional Arabic"/>
                <w:sz w:val="36"/>
                <w:sz w:val="36"/>
                <w:szCs w:val="36"/>
                <w:rtl w:val="true"/>
                <w:lang w:bidi="ar-EG"/>
              </w:rPr>
              <w:t>الأسر</w:t>
            </w:r>
            <w:r>
              <w:rPr>
                <w:sz w:val="36"/>
                <w:sz w:val="36"/>
                <w:szCs w:val="36"/>
                <w:rtl w:val="true"/>
                <w:lang w:bidi="ar-EG"/>
              </w:rPr>
              <w:t xml:space="preserve"> </w:t>
            </w:r>
            <w:r>
              <w:rPr>
                <w:rFonts w:cs="Traditional Arabic"/>
                <w:sz w:val="36"/>
                <w:sz w:val="36"/>
                <w:szCs w:val="36"/>
                <w:rtl w:val="true"/>
                <w:lang w:bidi="ar-EG"/>
              </w:rPr>
              <w:t>السعيدة</w:t>
            </w:r>
            <w:r>
              <w:rPr>
                <w:sz w:val="36"/>
                <w:sz w:val="36"/>
                <w:szCs w:val="36"/>
                <w:rtl w:val="true"/>
                <w:lang w:bidi="ar-EG"/>
              </w:rPr>
              <w:t xml:space="preserve"> </w:t>
            </w:r>
            <w:r>
              <w:rPr>
                <w:rFonts w:cs="Traditional Arabic"/>
                <w:sz w:val="36"/>
                <w:sz w:val="36"/>
                <w:szCs w:val="36"/>
                <w:rtl w:val="true"/>
                <w:lang w:bidi="ar-EG"/>
              </w:rPr>
              <w:t>المستقر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برز</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الطلا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حمل</w:t>
            </w:r>
            <w:r>
              <w:rPr>
                <w:sz w:val="36"/>
                <w:sz w:val="36"/>
                <w:szCs w:val="36"/>
                <w:rtl w:val="true"/>
                <w:lang w:bidi="ar-EG"/>
              </w:rPr>
              <w:t xml:space="preserve"> </w:t>
            </w:r>
            <w:r>
              <w:rPr>
                <w:rFonts w:cs="Traditional Arabic"/>
                <w:sz w:val="36"/>
                <w:sz w:val="36"/>
                <w:szCs w:val="36"/>
                <w:rtl w:val="true"/>
                <w:lang w:bidi="ar-EG"/>
              </w:rPr>
              <w:t>والصبر</w:t>
            </w:r>
            <w:r>
              <w:rPr>
                <w:sz w:val="36"/>
                <w:sz w:val="36"/>
                <w:szCs w:val="36"/>
                <w:rtl w:val="true"/>
                <w:lang w:bidi="ar-EG"/>
              </w:rPr>
              <w:t xml:space="preserve"> </w:t>
            </w:r>
            <w:r>
              <w:rPr>
                <w:rFonts w:cs="Traditional Arabic"/>
                <w:sz w:val="36"/>
                <w:sz w:val="36"/>
                <w:szCs w:val="36"/>
                <w:rtl w:val="true"/>
                <w:lang w:bidi="ar-EG"/>
              </w:rPr>
              <w:t>والتغاف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عد</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بَّهَ الإِسْلاَمُ الرِّجَال وَالنِّسَاءَ إِلَى حُسْنِ اخْتِيَارِ الشَّرِيكِ وَالشَّرِيكَةِ فِي الزَّوَاجِ عِنْدَ الْخِطْبَ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يَّرُوا لِنُطَفِكُمْ وَانْكِحُوا الأَكْفَاءَ وَأَنْكِحُوا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وْلِيَاءِ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كُمْ مَنْ تَرْضَوْنَ دِينَهُ وَخُلُقَهُ فَأَنْكِحُ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اَّ أَنَّ ذَلِكَ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هَ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لاَ يَضْمَنُ اسْتِمْرَارَ السَّعَادَةِ وَالاِسْتِقْرَارِ بَيْنَ الزَّوْجَيْنِ، فَرُبَّمَا قَصَّرَ أَحَدُ الزَّوْجَيْنِ فِي الأَخْذِ بِمَا تَقَدَّمَ، وَرُبَّمَا أَخَذَا بِهِ، وَلَكِنْ جَدَّ فِي حَيَاةِ الزَّوْجَيْنِ الْهَانِئَيْنِ مَا يُثِيرُ بَيْنَهُمَا الْقَلاَقِل وَالشِّقَاقَ، وكَانَتْ أَسْبَابُ الشِّقَاقِ فَوْقَ الاِحْتِمَال، وَفِي هَذِهِ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أَنْ يَأْمُرَ الشَّرْعُ بِالإِبْقَاءِ عَلَى الزَّوْجِيَّةِ مَعَ اسْتِمْرَارِ الشِّقَاقِ الَّذِي قَدْ يَتَضَاعَفُ وَيُنْتَجُ عَنْهُ فِتْنَةٌ، أَوْ جَرِيمَةٌ، أَوْ تَقْصِيرٌ فِي حُقُو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تَفْوِيتُ الْحِكْمَةِ الَّتِي مِنْ أَجْلِهَا شُرِعَ النِّكَاحُ، وَهِيَ الْمَوَدَّةُ وَالأُلْفَةُ وَالنَّسْل الصَّالِحُ، وَإِمَّا أَنْ يَأْذَنَ بِالطَّلاَقِ وَالْفِرَاقِ، وَهُوَ مَا اتَّجَهَ إِلَيْهِ التَّشْرِيعُ الإِسْلاَمِيُّ، وَبِذَلِكَ عُلِمَ أَنَّ الطَّلاَقَ قَدْ يَتَمَحَّضُ طَرِيقًا لإِنْهَاءِ الشِّقَاقِ وَالْخِلاَفِ بَيْنَ الزَّوْجَيْنِ؛ لِيَسْتَأْنِفَ الزَّوْجَانِ بَعْدَهُ حَيَاتَهُمَا مُنْفَرِدَيْنِ أَوْ مُرْتَبِطَيْنِ بِرَوَابِطَ زَوْجِيَّةٍ أُخْرَى؛ حَيْثُ يَجِدُ كُلٌّ مِنْهُمَا مَنْ يَأْلَفُهُ وَيَحْتَ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تَفَرَّقَا يُغْنِ اللَّهُ كُلًّا مِنْ سَعَتِهِ وَكَانَ اللَّهُ وَاسِعً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ذَهبَ عَامةُ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أَصْل فِي الطَّلاَقِ الْحَظْرُ، وَيَخْرُجُ عَنِ الْحَظْرِ فِي أَحْوَالٍ، فَيَكُونُ مُبَاحًا أَوْ مَنْدُوبًا أَوْ وَاجِبًا، أَوْ مَكْرُوهًا أَوْ حَرَامًا، وَذَلِكَ بِحَسَبِ الظُّرُوفِ وَالأَحْوَال الَّتِي تُرَافِقُهُ فَيَكُونُ وَاجِبًا كَطَلاَقِ الْحَكَمَيْنِ فِي الشِّقَاقِ إِذَا تَعَذَّرَ عَلَيْهِمَا التَّوْفِيقُ بَيْنَ الزَّوْجَيْنِ وَرَأَيَا الطَّلاَقَ وَيَكُونُ مَنْدُوبًا إِلَيْهِ إِذَا فَرَّطَتِ الزَّوْجَةُ فِي حُقُوقِ اللَّهِ الْوَاجِبَةِ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صَّلاَ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نْدَبُ الطَّلاَقُ لِلزَّوْجِ إِذَا طَلَبَتْ زَوْجَتُهُ ذَلِكَ لِلشِّقَاقِ، وَيَكُونُ مُبَاحًا عِنْدَ الْحَاجَةِ إِلَيْهِ لِدَفْعِ سُوءِ خُلُقِ الْمَرْأَةِ وَسُوءِ عِشْرَتِهَا، أَوْ لأَنَّهُ لاَ يُحِبُّهَا، وَيَكُونُ مَكْرُوهًا إِذَا لَمْ يَكُنْ ثَمَّةَ مِنْ دَاعٍ إِلَيْهِ مِمَّا تَقَدَّ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رَامٌ فِي هَذِهِ الْحَال وَيَكُونُ حَرَامًا وَهُوَ الطَّلاَقُ فِي الْحَيْضِ، أَوْ فِي طُهْرٍ جَامَعَهَا فِيهِ، وَهُوَ الطَّلاَقُ الْبِدْعِ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يَاةَ الزَّوْجِيَّةَ مَهْمَا كَانَتْ سَعِيدَةً لَا تَخْلُو مِنْ مُنَغِّصَاتٍ تُكَدِّرُ صَفْوَهَا، وَتُذْهِبُ بَهْجَتَهَا، فَلَا يُقابِلُ ذَلِكَ بِالطَّلَاقِ الْمُتَسَرِّعِ، فَلَرُبَّمَا نَطَقَ الزَّوْجُ بِكَلِمَةِ الْفِرَاقِ فَأَوْرَثَتْهُ نَدَماً، فَهِيَ الْكَلِمَةُ الَّتِي يُحِبُّهَا الشَّيْطَانُ، وَيُبْغِضُهَا أَهْلُ الإِيمَانِ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إِبلِيسَ يَضَعُ عَرْشَهُ عَلَى المَاءِ، ثُمَّ يَبْعَثُ سَرَايَاهُ، فَأَدْنَاهُمْ مِنْهُ مَنْزِلَةً أَعْظَمُهُمْ فِتْنَةً،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تُ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شَيْئاً، ثُمَّ يَجِيءُ أَحَدُ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هُ حتَّى فَرَّقْتُ بَيْنَهُ وَبَيْنَ امرَأتِهِ، فَيُدْنِيهِ مِنْ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فَيَلْتَزِ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لاَقُ شَرْخٌ فِي جِدَارِ الأُسْرَةِ المُسلِمَةِ عَلَينَا أَنْ نَمْـنَعَ حُدُوثَهُ، وَزِيَادَةُ مُعَدَّلاَتِ الطَّلاَقِ مُؤَشِّرٌ خَطِيرٌ، يحتاجُ أن نَقِفَ مَعَهُ وِقْفَةً مُتَأَ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بَابَ الطَّلَاقِ كَثِيرَةٌ وإِنَّ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الإِيمَانِ، وَالإِعْرَاضَ عَ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قَدْ كَثُرَ الطَّلَاقُ اليَوْمَ لَمَّا رَكَنَ بَعْضُ النَّاسِ إِلَى مَصَادِرَ مَرِيضَةٍ، قَلَبَتْ مَفَاهِيمَ الْعِشْرَةِ، وَأَفْسَدِتِ الحَيَاةَ الزَّوْجِيَّةَ، مِنْ حَيْثُ يَشْعُرُونَ أَوْ لَا يَشْعُرُونَ، فَتَيَّارَاتُ الجَهَالَةِ إِذَا عَصَفَتْ فِي الخَارِجِ، تَسَلَّلَتْ إِلَى دَاخِلِ البُيُوتِ المُسْلِمَةِ، فَلَمْ يَنْجُ مِنْ بَلَائِهَا إِلَّا مَنْ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مُشْكِلَاتِ الزَّوْجِيَّةِ، وَكَثْرَةَ التَّدَخُّلَاتِ الخَارِجِيَّةِ، فَعَلَى الْمُقَرَّبِينَ مِنَ الزَّوْ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عَلَى دَرَجَةٍ كَبِيرَةٍ مِنَ الوَعْيِ بِأَنَّ تَدَخُّلَاتِهِمُ المُتَكَرِّرَةَ فِي كُلِّ صَغِيرَةٍ وَكَبِيرَةٍ قَدْ تَكُونُ سَبَبًا فِي نِهَايَةِ الحَيَاةِ الزَّوْجِيَّةِ، وَإِنَّ عَلَى الأَزْوَاجِ أَنْ يُبَادِرُوا بِحَلِّ مَشَاكِلِهِمْ بِأَنْفُسِهِمْ، وَأَنْ يَسْتَعِينُوا عَلَى ذَلِكَ بِالْمُنْصِفِينَ مِنْ ذَوِي الْخِبْرَةِ وَالْحِكْمَةِ وَالدِّيَ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ءُ الْعِشْرَةِ؛ بِأَنْ يُعَامِلَ أَحَدُ الزَّوْجَيْنِ الآخَرَ مُعَامَلَةً سَيِّئَةً، سَوَاءٌ كَانَتْ إِسَاءَةً لَفْظِيَّةً أَوْ فِعْلِيَّةً، لَقَدْ كَانَتْ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حْسَانَ إِلَى النِّسَاءِ وَالرِّفْقَ بِهِنَّ، وَالْقِيَامَ عَلَيْهِنَّ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حَجَّةِ 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فِي النِّسَاءِ، فَإِنَّكُمْ أَخَذْتُمُوهُنَّ بِأَمَانِ اللَّهِ، وَاسْتَحْلَلْتُمْ فُرُوجَهُنَّ بِكَلِ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فْسَادُ الزَّوْجَةِ عَلَى زَوْجِهَا بِسَبَبِ عَنَاصِرَ خَارِجَةٍ عَنِ الزَّوْجَيْنِ أَصْلاً، كالأهل وَالْجِيرَانِ، فيَحْرُمُ إِفْسَادُ الْمَرْأَةِ عَلَى زَوْجِ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بَّبَ زَوْجَةَ امْرِئٍ أَوْ مَمْلُوكَهُ فَلَيْسَ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فْسَدَ زَوْجَةَ امْرِئٍ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رَاهَا بِطَلَبِ الطَّلاَقِ أَوِ التَّسَبُّبِ فِيهِ فَقَدْ أَتَى بَابًا عَظِيمًا مِنْ أَبْوَابِ الْكَبَائِرِ، ومن صُورِ التَخبِيب بين الزَّوْجَيْنِ، مَا يُعْرَفُ بِوَسَائِلِ التَّوَاصُلِ الاِجْتِمَاعِيِّ؛ فَكَمْ مِنْ إِنْسَانٍ اسْتَخْدَمَهَا فَأَسَاء اسْتِخْدَامَهَا؛ إِذْ جَعَلها مَطِيَّةً لِنَشْرِ الرَّذَائِلِ، وَحِرَاباً فِي وَجْهِ الْفَضَائِلِ، وَوَسِيلَةً لِبَثِّ وَتَبَادُلِ الْمَقَاطِعِ وَالْمَوَاقِعِ الْمُجَرَّمَةِ، وَتَنَاقُلِ الصُّوَرِ الْفَاضِحَةِ الْمُحَرَّمَةِ، ولِلتَّرْوِيجِ لِلْبَاطِلِ وَالشَّرِّ وَالْفَسَادِ، وَالْوَقِيعَةِ بَيْنَ الزَّوْجَيْنِ، وَكَمْ طُلِّقَ مِنْ نِسَاءٍ، وَشُتِّتَ مِنْ أُسَرٍ بِسَبَبِ سُوءِ اسْتِخْدَامِ وَسَائِلِ التَّوَاصُلِ الْجَمَاعِيِّ، فَصَارَ الزَّوْجُ يُرَاقِبُ زَوْجَتَهُ وَهِيَ تُرَاقِبُهُ، وَكُلُّ وَاحِدٍ مِنْهُمَا يُفَتِّشُ أَجْهِزَةَ الْآخَرِ، فَزَالَتِ الثِّقَةُ بَيْنَهُمَا، وَعِنْدَ أَدْنَى ظَنٍّ أَوْ زَلَّةٍ يَقَعُ الطَّلَاقُ، وَيَتَقَاذَفَانِ الِاتِّهَ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المُسْكِرَاتِ وَالمُخَدِّرَاتِ وَإِدْ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بب تشَتُّتُ الأُسْرَةِ، ويَحصُلُ الطَّلَاقِ بَيْنَ الأَبَوَيْنِ؛ فَكَيْفَ يَسْتَقِيمُ الظِّلُّ وَالعُودُ أَعْ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فَ يُرْتَجَى صَلَاحُ الأُسرةُ إِذَا كَانَ رَبُّ البَيْتِ فَاسِدًا أَهْ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أُسَرٍ شُتِّتَتْ، وَنِسَاءٍ طُلِّقَتْ أَوْ رُمِّلَتْ، وَأَوْلَادٍ يُتِّمَتْ، وَأَجْسَادٍ عُوِّقَتْ، وَمُجْتَمَعَاتٍ خُرِّبَتْ، مِنْ جَرَّاءِ إِدْمَانِ هَذِهِ الآ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جَرَائِمَ ارْتُكِبَتْ، وَنُفُوسٍ أُزْهِقَتْ وَكَمْ أَعْرَاضٍ انْتُهِكَتْ، وَأَمْوَالٍ بُدِّدَتْ، وَحَوَادِثِ سَيْرٍ وَقَ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حْتَ تَأْثِيرِ الخَمْرِ وَالمُخَدِّ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 يَغْفِرْ 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نَشْهَدُ أَنْ لاَ إِلَهَ إِلاَّ اللهُ وَحْدَهُ لاَ شَرِيْكَ لَهُ وَلِيُّ الصَّالِحِيْنَ، وَنَشْهَدُ أَنَّ سَيِّدَنَا وَنَبِيَّنَا مُحَمَّداً عَبْدُهُ وَرَسُوْلُهُ إِمَامُ الأَنبِيَاءِ وَالْمُرْسَلِيْنَ، وَأَفْضَلُ خَلْقِ اللهِ أَجْمَعِيْنَ، صَلَوَاتُ اللهِ وَسَلاَمُ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ثُرَ الطَّلاَقُ حِينَمَا صَارَ الأَزْوَاجُ لاَ يَغْفِرُونَ الزَّلَّةَ، وَلاَ يُقِيلُونَ الْعَثْرَةَ، وَلاَ يَسْتُرُونَ الْعَوْرَةَ؛ فَإِنَّ بَقَاءَ الْبُيُوتِ بِأَهْلِهَا يَحْتَاجُ إِلَى الإِغْضَاءِ عَنْ بَعْضِ الْهَفَوَاتِ، وَالصَّفْحِ عَنِ الزَّلاَّتِ، وَالتَّغَافُلِ عَنْ جَانِبٍ مِنَ الْهَنَاتِ، فَلَئِنْ عَابَ أَحَدُ الزَّوْجَيْنِ فِي الآخَرِ خُلُقاً فَفِيهِ أَخْلاَقٌ أُخْرَى يَرْتَضِيهَ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فْ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مِنٌ مُؤْمِنَةً إِنْ كَرِهَ مِنْهَا خُلُقاً رَضِيَ مِنْهَا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بَ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سَائِرِ بُيُوتِ النَّاسِ، يَعْتَرِيهِ شَيْءٌ مِنَ الخِلَافِ بَيْنَ الأَزْوَاجِ، وَلَرُبَّمَا عَ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دَاهُنَّ، وَهَجَرَ تِلْكَ، وَرَاجَعَتْهُ الأُخْرَى، إِلَّ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 رَضِيَ اللهُ عَنْهُنَّ يَتَجَاوَزُونَ هَذِهِ الخِلَافَاتِ بِالأَدَبِ الشَّرْعِيِّ وَالْحِكْمَةِ الْحَسَنَةِ، فَأَيْنَ نَحْنُ اليَوْمَ مِنْ هَذَا الرُّقِيِّ عِنْدَ الْخِ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نَ نَحْنُ مِنَ الأَدَبِ الَّذِي أَدَّبَنَا بِهِ رَبُّـ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مْرَأَةٌ خَافَتْ مِنْ بَعْلِهَا نُشُوزًا أَوْ إِعْرَاضًا فَلَا جُنَاحَ عَلَيْهِمَا أَنْ يُصْلِحَا بَيْنَهُمَا صُلْحًا وَالصُّلْحُ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مِعْياراً مُهِمّاً عِنْدَ الخِلاَفِ بَيْنَ الزَّوجَيْنِ فَعلَيْهِمَا أَلاَّ يَنْسَياهُ، وَهُوَ مِعْيَارُ تَذَكُّرِ الفَضْلِ، فَهُوَ أَسَاسٌ فِي التَّعَامُلِ بَيْنَ الزَّوجَ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رَجُلٌ إِلَى عُمَرَ بنِ الخَطَّابِ يَشْكُو إِلَيْهِ ارتِفَاعَ صَوْتِ زَوْجِهِ عَلَيْهِ، فَلَمَّا جَلَسَ فِي بَيْتِ عُمَرَ يَنْتَظِرُهُ حتَّى يَخْرُجَ، إِذْ بِهِ يَسْمَعُ زَوْجَ عُمَرَ يَرتِفَعُ صَوتُها مُغْضَبَةً عَلَيْهِ، فَهَمَّ الرَّجُلُ بِالخُروجِ، فَلَحِقَهُ عُمُرُ قَبْلَ خُروجِ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 يَا رَجُلُ، وَلَمَّا تَقْضِ حَاجَتَكَ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شَاكِياً مِن ارتِفَاعِ صَوْتِ زَوْجِي، فَرَأَيْتُ زَوْجَ أَمِيرِ المُؤمِنينَ يَرتَفِعُ صَوتُهَا عَلَيْهِ،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ها زَوْجِي، وَهِيَ طَاهِيَةٌ لِطَعَامِي، غَاسِلَةٌ لِثيَابِي، مُرَبِّيَةٌ لأَولاَدِي، فَإِذَا ارتَفَعَ صَوتُهَا مُغْضَبَةً لأَمْرٍ مَا، أَلاَ أَتَحَمَّ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أَيُّهَا الْمُسْلِمُونَ رِجَالًا وَ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وْصُوا بِأَنْفُسِكُمْ خَيْرًا، وَهَيِّئُوا أَبْنَاءَكُمْ وَبَنَاتِكُمْ مُنْذُ سِنٍّ مُبَكِّرَةٍ لِمَسْؤُولِيَّةِ الزَّوَاجِ، وَتَعَاوَنُوا عَلَى البِرِّ وَالتَّقْوَى وَلَا تَعَاوَنُوا عَلَى الإِثْمِ وَالْعُدْوَانِ، وَعَلَيْكُمْ بِالْحِكْمَةِ وَالْعَقْلِ، وَالسَّدَادِ وَالرَّشَادِ وَالْمَشُورَةِ، وَإِيَّاكُمْ وَالْعَجَلَةَ وَسُوءَ الطَّوِ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الأَطْهَارِ وَصَحْبِهِ الأَبْرَارِ،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التَّابِعِينَ لَهُمْ وَتَابِعِي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وَاجْعَلْنَا لِلْمُتَّقِينَ إِمَامًا، اللَّهُمَّ أَصْلِحِ الآبَاءَ وَالأُمَّهَاتِ، وَالأَبْنَاءَ وَالبَنَاتِ، وَالأَزْوَاجَ وَالزَّوْجَاتِ، وَالشَّبَابَ وَالفَتَيَاتِ، وَأَلِّفْ بَيْنَ قُلُوبِهِمْ وَاهْدِهِمْ سُبُلَ السَّلَامِ، وَاصْرِفْ عَنْهُمُ السُّوءَ وَالْفِتَنَ وَالْفَسَادَ، اللَّهُمَّ أَعِزَّ الإِسْلَامَ وَالْـمُسْلِمِينَ، وَأَذِلَّ الشِّرْكَ وَالْـمُشْرِكِينَ وَانْصُرْ عِبَادَكَ الـمُوَحِّدِينَ، وَاصْرِفْ عَنَّا كُلَّ شَرٍّ وَسُوءٍ فِي الدُّنْيَا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وَاجْعَلْ هَذَا الْبَلَدَ آمِناً مُطْمَئِنًّا سَخَاءً رَخَاءً دَارَ عَدْلٍ وَإِيمَانٍ وَسَائِرَ بِلَادِ الْمُسْلِمِينَ، وَآخِرُ دَعْوَانَا أَنِ 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45:00Z</dcterms:created>
  <dc:creator>الشيخ سعد آل مجري</dc:creator>
  <dc:description/>
  <dc:language>en-US</dc:language>
  <cp:lastModifiedBy>abo malak</cp:lastModifiedBy>
  <cp:lastPrinted>2018-02-22T14:05:00Z</cp:lastPrinted>
  <dcterms:modified xsi:type="dcterms:W3CDTF">2019-07-02T08:46:00Z</dcterms:modified>
  <cp:revision>3</cp:revision>
  <dc:subject>1/حرص الإسلام على تكوين الأسر السعيدة المستقرة 2/حكم الطلاق في الإسلام 3/أبرز أسباب الطلاق 4/أهمية التحمل والصبر والتغافل.</dc:subject>
  <dc:title>أسباب الطلاق وسبل علاجه</dc:title>
</cp:coreProperties>
</file>