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زوجية</w:t>
            </w:r>
            <w:r>
              <w:rPr>
                <w:rFonts w:cs="Traditional Arabic"/>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فطرية</w:t>
            </w:r>
            <w:r>
              <w:rPr>
                <w:sz w:val="36"/>
                <w:sz w:val="36"/>
                <w:szCs w:val="36"/>
                <w:rtl w:val="true"/>
                <w:lang w:bidi="ar-EG"/>
              </w:rPr>
              <w:t xml:space="preserve"> </w:t>
            </w:r>
            <w:r>
              <w:rPr>
                <w:rFonts w:cs="Traditional Arabic"/>
                <w:sz w:val="36"/>
                <w:sz w:val="36"/>
                <w:szCs w:val="36"/>
                <w:rtl w:val="true"/>
                <w:lang w:bidi="ar-EG"/>
              </w:rPr>
              <w:t>وشرع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r>
              <w:rPr>
                <w:sz w:val="36"/>
                <w:sz w:val="36"/>
                <w:szCs w:val="36"/>
                <w:rtl w:val="true"/>
                <w:lang w:bidi="ar-EG"/>
              </w:rPr>
              <w:t xml:space="preserve"> </w:t>
            </w:r>
            <w:r>
              <w:rPr>
                <w:rFonts w:cs="Traditional Arabic"/>
                <w:sz w:val="36"/>
                <w:sz w:val="36"/>
                <w:szCs w:val="36"/>
                <w:rtl w:val="true"/>
                <w:lang w:bidi="ar-EG"/>
              </w:rPr>
              <w:t>وعلاج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سوء</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لزوجين</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حسن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إِنْ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جُلًا كَانَ أَوِ ا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يشُ مَعَ شَرِيكِ حَيَاتِهِ أَكْثَرَ مِمَّا يَعِيشُ مَعَ أَبِيهِ وَأُمِّهِ؛ فَإِذَا قَضَتِ الْفَتَاةُ عِشْرِينَ عَامًا مَعَ وَالِدَيْهَا، فَإِنَّهَا تَعِيشُ أَرْبَعِينَ عَامًا أَوْ يَزِيدُ مَعَ زَوْجِهَا، وَلَا يَخْتَلِفُ حَالُ الشَّابِّ عَنْ هَذَا كَثِيرًا، وَلِأَنَّ الْعِشْرَةَ بَيْنَ الزَّوْجَيْنِ تَطُولُ فَقَدْ أَوْصَ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زْوَاجَ قَائِلًا</w:t>
      </w:r>
      <w:r>
        <w:rPr>
          <w:rFonts w:cs="Traditional Arabic" w:ascii="Traditional Arabic" w:hAnsi="Traditional Arabic"/>
          <w:sz w:val="36"/>
          <w:szCs w:val="36"/>
          <w:rtl w:val="true"/>
          <w:lang w:bidi="ar-EG"/>
        </w:rPr>
        <w:t>: (</w:t>
      </w:r>
      <w:r>
        <w:rPr>
          <w:rFonts w:cs="Traditional Arabic"/>
          <w:b/>
          <w:b/>
          <w:bCs/>
          <w:sz w:val="28"/>
          <w:sz w:val="28"/>
          <w:szCs w:val="36"/>
          <w:rtl w:val="true"/>
        </w:rPr>
        <w:t>وَعَاشِرُوهُنَّ</w:t>
      </w:r>
      <w:r>
        <w:rPr>
          <w:b/>
          <w:b/>
          <w:bCs/>
          <w:sz w:val="28"/>
          <w:sz w:val="28"/>
          <w:szCs w:val="36"/>
          <w:rtl w:val="true"/>
        </w:rPr>
        <w:t xml:space="preserve"> </w:t>
      </w:r>
      <w:r>
        <w:rPr>
          <w:rFonts w:cs="Traditional Arabic"/>
          <w:b/>
          <w:b/>
          <w:bCs/>
          <w:sz w:val="28"/>
          <w:sz w:val="28"/>
          <w:szCs w:val="36"/>
          <w:rtl w:val="true"/>
        </w:rPr>
        <w:t>بِالْمَعْرُ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يِّبُوا أَقْوَالَكُمْ لَهُنَّ، وَحَسِّنُوا أَفْعَالَكُمْ وَهَيْئَاتِكُمْ بِحَسَبِ قُدْرَتِ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صَى الزَّوْجَاتِ قَائِلًا</w:t>
      </w:r>
      <w:r>
        <w:rPr>
          <w:rFonts w:cs="Traditional Arabic" w:ascii="Traditional Arabic" w:hAnsi="Traditional Arabic"/>
          <w:sz w:val="36"/>
          <w:szCs w:val="36"/>
          <w:rtl w:val="true"/>
          <w:lang w:bidi="ar-EG"/>
        </w:rPr>
        <w:t>: (</w:t>
      </w:r>
      <w:r>
        <w:rPr>
          <w:rFonts w:cs="Traditional Arabic"/>
          <w:b/>
          <w:b/>
          <w:bCs/>
          <w:sz w:val="28"/>
          <w:sz w:val="28"/>
          <w:szCs w:val="36"/>
          <w:rtl w:val="true"/>
        </w:rPr>
        <w:t>فَالصَّالِحَاتُ</w:t>
      </w:r>
      <w:r>
        <w:rPr>
          <w:b/>
          <w:b/>
          <w:bCs/>
          <w:sz w:val="28"/>
          <w:sz w:val="28"/>
          <w:szCs w:val="36"/>
          <w:rtl w:val="true"/>
        </w:rPr>
        <w:t xml:space="preserve"> </w:t>
      </w:r>
      <w:r>
        <w:rPr>
          <w:rFonts w:cs="Traditional Arabic"/>
          <w:b/>
          <w:b/>
          <w:bCs/>
          <w:sz w:val="28"/>
          <w:sz w:val="28"/>
          <w:szCs w:val="36"/>
          <w:rtl w:val="true"/>
        </w:rPr>
        <w:t>قَانِتَاتٌ</w:t>
      </w:r>
      <w:r>
        <w:rPr>
          <w:b/>
          <w:b/>
          <w:bCs/>
          <w:sz w:val="28"/>
          <w:sz w:val="28"/>
          <w:szCs w:val="36"/>
          <w:rtl w:val="true"/>
        </w:rPr>
        <w:t xml:space="preserve"> </w:t>
      </w:r>
      <w:r>
        <w:rPr>
          <w:rFonts w:cs="Traditional Arabic"/>
          <w:b/>
          <w:b/>
          <w:bCs/>
          <w:sz w:val="28"/>
          <w:sz w:val="28"/>
          <w:szCs w:val="36"/>
          <w:rtl w:val="true"/>
        </w:rPr>
        <w:t>حَافِظَاتٌ</w:t>
      </w:r>
      <w:r>
        <w:rPr>
          <w:b/>
          <w:b/>
          <w:bCs/>
          <w:sz w:val="28"/>
          <w:sz w:val="28"/>
          <w:szCs w:val="36"/>
          <w:rtl w:val="true"/>
        </w:rPr>
        <w:t xml:space="preserve"> </w:t>
      </w:r>
      <w:r>
        <w:rPr>
          <w:rFonts w:cs="Traditional Arabic"/>
          <w:b/>
          <w:b/>
          <w:bCs/>
          <w:sz w:val="28"/>
          <w:sz w:val="28"/>
          <w:szCs w:val="36"/>
          <w:rtl w:val="true"/>
        </w:rPr>
        <w:t>لِلْغَيْبِ</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حَفِظَ</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سْنُ الْعِشْرَةِ ضَرُ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رْعِ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هِيَ كَذَلِكَ فِطْرَةٌ وَجِبِلَّةٌ؛ فَقَدْ فَطَ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زَّوْجَيْنِ عَلَى التَّوَادُدِ وَالتَّرَاحُمِ،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آيَاتِ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أَزْوَاجًا</w:t>
      </w:r>
      <w:r>
        <w:rPr>
          <w:b/>
          <w:b/>
          <w:bCs/>
          <w:sz w:val="28"/>
          <w:sz w:val="28"/>
          <w:szCs w:val="36"/>
          <w:rtl w:val="true"/>
        </w:rPr>
        <w:t xml:space="preserve"> </w:t>
      </w:r>
      <w:r>
        <w:rPr>
          <w:rFonts w:cs="Traditional Arabic"/>
          <w:b/>
          <w:b/>
          <w:bCs/>
          <w:sz w:val="28"/>
          <w:sz w:val="28"/>
          <w:szCs w:val="36"/>
          <w:rtl w:val="true"/>
        </w:rPr>
        <w:t>لِتَسْكُنُوا</w:t>
      </w:r>
      <w:r>
        <w:rPr>
          <w:b/>
          <w:b/>
          <w:bCs/>
          <w:sz w:val="28"/>
          <w:sz w:val="28"/>
          <w:szCs w:val="36"/>
          <w:rtl w:val="true"/>
        </w:rPr>
        <w:t xml:space="preserve"> </w:t>
      </w:r>
      <w:r>
        <w:rPr>
          <w:rFonts w:cs="Traditional Arabic"/>
          <w:b/>
          <w:b/>
          <w:bCs/>
          <w:sz w:val="28"/>
          <w:sz w:val="28"/>
          <w:szCs w:val="36"/>
          <w:rtl w:val="true"/>
        </w:rPr>
        <w:t>إِلَيْهَا</w:t>
      </w:r>
      <w:r>
        <w:rPr>
          <w:b/>
          <w:b/>
          <w:bCs/>
          <w:sz w:val="28"/>
          <w:sz w:val="28"/>
          <w:szCs w:val="36"/>
          <w:rtl w:val="true"/>
        </w:rPr>
        <w:t xml:space="preserve"> </w:t>
      </w:r>
      <w:r>
        <w:rPr>
          <w:rFonts w:cs="Traditional Arabic"/>
          <w:b/>
          <w:b/>
          <w:bCs/>
          <w:sz w:val="28"/>
          <w:sz w:val="28"/>
          <w:szCs w:val="36"/>
          <w:rtl w:val="true"/>
        </w:rPr>
        <w:t>وَجَعَلَ</w:t>
      </w:r>
      <w:r>
        <w:rPr>
          <w:b/>
          <w:b/>
          <w:bCs/>
          <w:sz w:val="28"/>
          <w:sz w:val="28"/>
          <w:szCs w:val="36"/>
          <w:rtl w:val="true"/>
        </w:rPr>
        <w:t xml:space="preserve"> </w:t>
      </w:r>
      <w:r>
        <w:rPr>
          <w:rFonts w:cs="Traditional Arabic"/>
          <w:b/>
          <w:b/>
          <w:bCs/>
          <w:sz w:val="28"/>
          <w:sz w:val="28"/>
          <w:szCs w:val="36"/>
          <w:rtl w:val="true"/>
        </w:rPr>
        <w:t>بَيْنَكُمْ</w:t>
      </w:r>
      <w:r>
        <w:rPr>
          <w:b/>
          <w:b/>
          <w:bCs/>
          <w:sz w:val="28"/>
          <w:sz w:val="28"/>
          <w:szCs w:val="36"/>
          <w:rtl w:val="true"/>
        </w:rPr>
        <w:t xml:space="preserve"> </w:t>
      </w:r>
      <w:r>
        <w:rPr>
          <w:rFonts w:cs="Traditional Arabic"/>
          <w:b/>
          <w:b/>
          <w:bCs/>
          <w:sz w:val="28"/>
          <w:sz w:val="28"/>
          <w:szCs w:val="36"/>
          <w:rtl w:val="true"/>
        </w:rPr>
        <w:t>مَوَدَّةً</w:t>
      </w:r>
      <w:r>
        <w:rPr>
          <w:b/>
          <w:b/>
          <w:bCs/>
          <w:sz w:val="28"/>
          <w:sz w:val="28"/>
          <w:szCs w:val="36"/>
          <w:rtl w:val="true"/>
        </w:rPr>
        <w:t xml:space="preserve"> </w:t>
      </w:r>
      <w:r>
        <w:rPr>
          <w:rFonts w:cs="Traditional Arabic"/>
          <w:b/>
          <w:b/>
          <w:bCs/>
          <w:sz w:val="28"/>
          <w:sz w:val="28"/>
          <w:szCs w:val="36"/>
          <w:rtl w:val="true"/>
        </w:rPr>
        <w:t>وَ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مَا يَتَوَادَّانِ وَيَتَرَاحَمَانِ مِنْ غَيْرِ سَابِقَةِ مَعْرِفَةٍ وَلَا قَرَابَةٍ وَلَا سَبَبٍ يُوجِبُ التَّعَاطُفَ، وَمَا شَيْءٌ 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أَحَدِهِمَا مِنَ الْ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لْخَازِ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لِتَدُومَ بَيْنَهُمَا الْعِشْرَةُ الطَّيِّ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لْأَ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الْأَزْوَاجِ وَالزَّوْجَاتِ مَنْ يَتَنَكَّرُ لِهَذِهِ الْفِطْرَةِ؛ فَيُسِيئُ مُعَامَلَةَ شَرِيكِ حَيَاتَهِ، وَلِسُوءِ الْعِشْرَةِ بَيْنَ الزَّوْجَيْنِ صُوَرٌ مُتَعَدِّدَةٌ، فَمِنْ صُوَرِ سُوءِ عِشْرَةِ الزَّوْجِ لِزَوْجَتِ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b/>
          <w:b/>
          <w:bCs/>
          <w:sz w:val="36"/>
          <w:sz w:val="36"/>
          <w:szCs w:val="36"/>
          <w:rtl w:val="true"/>
          <w:lang w:bidi="ar-EG"/>
        </w:rPr>
        <w:t>الْمُبَالَغَ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ي ضَرْ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يَجْلِدْ أَحَدُكُمُ امْرَأَتَهُ جَلْدَ الْعَبْدِ، ثُمَّ يُجَامِعُهَا فِي آخِرِ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ضْرِبُوا إِمَ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ا ضَرَبَ رِجَالٌ نِسَاءَهُ</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 قَالَ عَنْ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يْسَ أُولَئِكَ بِخِيَا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إِنْ كَانَ هَذَا كَلَ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أُمَّ الْمُؤْمِنِينَ عَائِشَ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نْقُلُ إِلَيْنَا فِعْلَهُ وَحَالَهُ، فَ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ضَرَ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ئًا قَطُّ بِيَدِهِ، وَلَا امْرَأَةً وَلَا خَادِمًا، إِلَّا أَنْ يُجَاهِدَ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أَمَّا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اضْرِبُو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لِلزَّوْجَةِ النَّاشِزِ الَّتِي لَا تُطِيعُ زَوْجَهَا، وَبَعْدَ فَشَلِ وَسَائِلِ التَّقْوِيمِ الْأُخْرَى، بِدَلِيلِ مَا قَبْلَهَا</w:t>
      </w:r>
      <w:r>
        <w:rPr>
          <w:rFonts w:cs="Traditional Arabic" w:ascii="Traditional Arabic" w:hAnsi="Traditional Arabic"/>
          <w:sz w:val="36"/>
          <w:szCs w:val="36"/>
          <w:rtl w:val="true"/>
          <w:lang w:bidi="ar-EG"/>
        </w:rPr>
        <w:t>: (</w:t>
      </w:r>
      <w:r>
        <w:rPr>
          <w:rFonts w:cs="Traditional Arabic"/>
          <w:b/>
          <w:b/>
          <w:bCs/>
          <w:sz w:val="28"/>
          <w:sz w:val="28"/>
          <w:szCs w:val="36"/>
          <w:rtl w:val="true"/>
        </w:rPr>
        <w:t>وَاللَّاتِي</w:t>
      </w:r>
      <w:r>
        <w:rPr>
          <w:b/>
          <w:b/>
          <w:bCs/>
          <w:sz w:val="28"/>
          <w:sz w:val="28"/>
          <w:szCs w:val="36"/>
          <w:rtl w:val="true"/>
        </w:rPr>
        <w:t xml:space="preserve"> </w:t>
      </w:r>
      <w:r>
        <w:rPr>
          <w:rFonts w:cs="Traditional Arabic"/>
          <w:b/>
          <w:b/>
          <w:bCs/>
          <w:sz w:val="28"/>
          <w:sz w:val="28"/>
          <w:szCs w:val="36"/>
          <w:rtl w:val="true"/>
        </w:rPr>
        <w:t>تَخَافُونَ</w:t>
      </w:r>
      <w:r>
        <w:rPr>
          <w:b/>
          <w:b/>
          <w:bCs/>
          <w:sz w:val="28"/>
          <w:sz w:val="28"/>
          <w:szCs w:val="36"/>
          <w:rtl w:val="true"/>
        </w:rPr>
        <w:t xml:space="preserve"> </w:t>
      </w:r>
      <w:r>
        <w:rPr>
          <w:rFonts w:cs="Traditional Arabic"/>
          <w:b/>
          <w:b/>
          <w:bCs/>
          <w:sz w:val="28"/>
          <w:sz w:val="28"/>
          <w:szCs w:val="36"/>
          <w:rtl w:val="true"/>
        </w:rPr>
        <w:t>نُشُوزَهُنَّ</w:t>
      </w:r>
      <w:r>
        <w:rPr>
          <w:b/>
          <w:b/>
          <w:bCs/>
          <w:sz w:val="28"/>
          <w:sz w:val="28"/>
          <w:szCs w:val="36"/>
          <w:rtl w:val="true"/>
        </w:rPr>
        <w:t xml:space="preserve"> </w:t>
      </w:r>
      <w:r>
        <w:rPr>
          <w:rFonts w:cs="Traditional Arabic"/>
          <w:b/>
          <w:b/>
          <w:bCs/>
          <w:sz w:val="28"/>
          <w:sz w:val="28"/>
          <w:szCs w:val="36"/>
          <w:rtl w:val="true"/>
        </w:rPr>
        <w:t>فَعِظُوهُنَّ</w:t>
      </w:r>
      <w:r>
        <w:rPr>
          <w:b/>
          <w:b/>
          <w:bCs/>
          <w:sz w:val="28"/>
          <w:sz w:val="28"/>
          <w:szCs w:val="36"/>
          <w:rtl w:val="true"/>
        </w:rPr>
        <w:t xml:space="preserve"> </w:t>
      </w:r>
      <w:r>
        <w:rPr>
          <w:rFonts w:cs="Traditional Arabic"/>
          <w:b/>
          <w:b/>
          <w:bCs/>
          <w:sz w:val="28"/>
          <w:sz w:val="28"/>
          <w:szCs w:val="36"/>
          <w:rtl w:val="true"/>
        </w:rPr>
        <w:t>وَاهْجُرُوهُ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مَضَاجِعِ</w:t>
      </w:r>
      <w:r>
        <w:rPr>
          <w:b/>
          <w:b/>
          <w:bCs/>
          <w:sz w:val="28"/>
          <w:sz w:val="28"/>
          <w:szCs w:val="36"/>
          <w:rtl w:val="true"/>
        </w:rPr>
        <w:t xml:space="preserve"> </w:t>
      </w:r>
      <w:r>
        <w:rPr>
          <w:rFonts w:cs="Traditional Arabic"/>
          <w:b/>
          <w:b/>
          <w:bCs/>
          <w:sz w:val="28"/>
          <w:sz w:val="28"/>
          <w:szCs w:val="36"/>
          <w:rtl w:val="true"/>
        </w:rPr>
        <w:t>وَاضْرِبُو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فَسَّرَ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لَكُمْ عَلَيْهِنَّ أَنْ لَا يُوطِئْنَ فُرُشَكُمْ أَحَدًا تَكْرَهُونَهُ، فَإِنْ فَعَلْنَ ذَلِكَ فَاضْرِبُوهُنَّ ضَرْبًا غَيْرَ مُبَرِّ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ا سُئِ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ضَّرْبُ غَيْرُ الْمُبَرِّحِ؟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لسِّوَاكِ وَنَحْ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لْقُرْطُ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بُّ وَاللَّعْنُ وَالْهَجْرُ دُونَ 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سَأَلَ مُعَاوِيَةُ الْقُشَيْ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حَقُّ زَوْجَةِ أَحَدِنَا عَلَيْهِ؟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نْ تُطْعِمَهَا إِذَا طَعِمْتَ، وَتَكْسُوهَا إِذَا اكْتَسَيْ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تَضْرِبِ الْوَجْهَ، وَلَا تُ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ح</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وَلَا تَهْجُ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إِلَّا فِي الْبَ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دَاوُدَ</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لَا تُقَبِّحْ</w:t>
      </w:r>
      <w:r>
        <w:rPr>
          <w:rFonts w:ascii="Traditional Arabic" w:hAnsi="Traditional Arabic" w:cs="Traditional Arabic"/>
          <w:sz w:val="36"/>
          <w:sz w:val="36"/>
          <w:szCs w:val="36"/>
          <w:rtl w:val="true"/>
          <w:lang w:bidi="ar-EG"/>
        </w:rPr>
        <w:t>؛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حَ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مُهَا وَتَرْكُ الْقِسْمَةِ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عَدْلُ فِي الْمَادِّيَّاتِ كَالْمَبِيتِ وَالنَّفَقَةِ وَاجِبٌ لَا بُدَّ مِنْ أَدَائِهِ، وَإِلَّا كَانَتِ الْعُقُوبَةُ، فَعَنْ أَبِي هُرَيْرَ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كَانَتْ لَهُ امْرَأَتَانِ فَمَالَ إِلَى إِحْدَاهُمَا، جَاءَ يَوْمَ الْقِيَامَةِ وَشِقُّهُ مَائِ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خْلُ فِي النَّفَقَةِ مَعَ الْقُدْ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أَوْجَبَ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فَقَالَ</w:t>
      </w:r>
      <w:r>
        <w:rPr>
          <w:rFonts w:cs="Traditional Arabic" w:ascii="Traditional Arabic" w:hAnsi="Traditional Arabic"/>
          <w:sz w:val="36"/>
          <w:szCs w:val="36"/>
          <w:rtl w:val="true"/>
          <w:lang w:bidi="ar-EG"/>
        </w:rPr>
        <w:t>: (</w:t>
      </w:r>
      <w:r>
        <w:rPr>
          <w:rFonts w:cs="Traditional Arabic"/>
          <w:b/>
          <w:b/>
          <w:bCs/>
          <w:sz w:val="28"/>
          <w:sz w:val="28"/>
          <w:szCs w:val="36"/>
          <w:rtl w:val="true"/>
        </w:rPr>
        <w:t>لِيُنْفِقْ</w:t>
      </w:r>
      <w:r>
        <w:rPr>
          <w:b/>
          <w:b/>
          <w:bCs/>
          <w:sz w:val="28"/>
          <w:sz w:val="28"/>
          <w:szCs w:val="36"/>
          <w:rtl w:val="true"/>
        </w:rPr>
        <w:t xml:space="preserve"> </w:t>
      </w:r>
      <w:r>
        <w:rPr>
          <w:rFonts w:cs="Traditional Arabic"/>
          <w:b/>
          <w:b/>
          <w:bCs/>
          <w:sz w:val="28"/>
          <w:sz w:val="28"/>
          <w:szCs w:val="36"/>
          <w:rtl w:val="true"/>
        </w:rPr>
        <w:t>ذُو</w:t>
      </w:r>
      <w:r>
        <w:rPr>
          <w:b/>
          <w:b/>
          <w:bCs/>
          <w:sz w:val="28"/>
          <w:sz w:val="28"/>
          <w:szCs w:val="36"/>
          <w:rtl w:val="true"/>
        </w:rPr>
        <w:t xml:space="preserve"> </w:t>
      </w:r>
      <w:r>
        <w:rPr>
          <w:rFonts w:cs="Traditional Arabic"/>
          <w:b/>
          <w:b/>
          <w:bCs/>
          <w:sz w:val="28"/>
          <w:sz w:val="28"/>
          <w:szCs w:val="36"/>
          <w:rtl w:val="true"/>
        </w:rPr>
        <w:t>سَعَ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سَعَتِهِ</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قُدِرَ</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رِزْقُهُ</w:t>
      </w:r>
      <w:r>
        <w:rPr>
          <w:b/>
          <w:b/>
          <w:bCs/>
          <w:sz w:val="28"/>
          <w:sz w:val="28"/>
          <w:szCs w:val="36"/>
          <w:rtl w:val="true"/>
        </w:rPr>
        <w:t xml:space="preserve"> </w:t>
      </w:r>
      <w:r>
        <w:rPr>
          <w:rFonts w:cs="Traditional Arabic"/>
          <w:b/>
          <w:b/>
          <w:bCs/>
          <w:sz w:val="28"/>
          <w:sz w:val="28"/>
          <w:szCs w:val="36"/>
          <w:rtl w:val="true"/>
        </w:rPr>
        <w:t>فَلْيُنْفِقْ</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آتَاهُ</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مَأْجُورٌ عَلَيْهَا؛ فَفِي الصَّحِيحَيْنِ</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كَ لَنْ تُنْفِقَ نَفَقَةً تَبْتَغِي بِهَا وَجْهَ اللَّهِ إِلَّا أُجِرْتَ عَلَيْهَا، حَتَّى مَا تَجْعَلُ فِي فَمِ امْرَأَ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مَنَعَهَا كَانَ آثِمًا عَاصِ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فْشَاءُ سِ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فَعَلَ ذَلِكَ فَهُوَ مِنْ شَرِّ النَّاسِ؛ 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مِنْ أَشَرِّ النَّاسِ عِنْدَ اللَّهِ مَنْزِلَةً يَوْمَ الْقِيَامَةِ، الرَّجُ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يُفْضِي إِلَى امْرَأَتِهِ، وَتُفْضِي إِلَيْهِ، ثُمَّ يَنْشُرُ سِ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مَّا سُوءُ عِشْرَةِ الْمَرْأَةِ لِزَوْجِهَا، فَصُوَرُهُ كَثِيرَةٌ أَيْضًا،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شُوزُ وَتَرْكُ 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أَمَرَ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قَائِلًا</w:t>
      </w:r>
      <w:r>
        <w:rPr>
          <w:rFonts w:cs="Traditional Arabic" w:ascii="Traditional Arabic" w:hAnsi="Traditional Arabic"/>
          <w:sz w:val="36"/>
          <w:szCs w:val="36"/>
          <w:rtl w:val="true"/>
          <w:lang w:bidi="ar-EG"/>
        </w:rPr>
        <w:t>: (</w:t>
      </w:r>
      <w:r>
        <w:rPr>
          <w:rFonts w:cs="Traditional Arabic"/>
          <w:b/>
          <w:b/>
          <w:bCs/>
          <w:sz w:val="28"/>
          <w:sz w:val="28"/>
          <w:szCs w:val="36"/>
          <w:rtl w:val="true"/>
        </w:rPr>
        <w:t>فَالصَّالِحَاتُ</w:t>
      </w:r>
      <w:r>
        <w:rPr>
          <w:b/>
          <w:b/>
          <w:bCs/>
          <w:sz w:val="28"/>
          <w:sz w:val="28"/>
          <w:szCs w:val="36"/>
          <w:rtl w:val="true"/>
        </w:rPr>
        <w:t xml:space="preserve"> </w:t>
      </w:r>
      <w:r>
        <w:rPr>
          <w:rFonts w:cs="Traditional Arabic"/>
          <w:b/>
          <w:b/>
          <w:bCs/>
          <w:sz w:val="28"/>
          <w:sz w:val="28"/>
          <w:szCs w:val="36"/>
          <w:rtl w:val="true"/>
        </w:rPr>
        <w:t>قَانِتَ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يعَ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زْوَاجِ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بْنِ 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ي قَالَ فِي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وْ كُنْتُ آمِرًا أَحَدًا أَنْ يَسْجُدَ لِأَحَدٍ لَأَمَرْتُ الْمَرْأَةَ أَنْ تَسْجُدَ لِزَوْ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صْيَانُ الزَّوْجِ مِنْ أَقْبَحِ صُوَرِ النُّشُوزِ وَسُوءِ الْعِشْرَةِ، وَقَدْ تَهَكَّمَ الشَّنْفَرَى عَلَى مَنْ لَمْ تُطِعْ زَوْجَهَا قَائِلً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ذَا مَا جِئْ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أَنْهَ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أُنْكِرْ عَلَيْ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طَلِّقِينِي</w:t>
      </w:r>
    </w:p>
    <w:p>
      <w:pPr>
        <w:pStyle w:val="Normal"/>
        <w:jc w:val="both"/>
        <w:rPr/>
      </w:pPr>
      <w:r>
        <w:rPr>
          <w:rFonts w:ascii="Traditional Arabic" w:hAnsi="Traditional Arabic" w:cs="Traditional Arabic"/>
          <w:sz w:val="36"/>
          <w:sz w:val="36"/>
          <w:szCs w:val="36"/>
          <w:rtl w:val="true"/>
          <w:lang w:bidi="ar-EG"/>
        </w:rPr>
        <w:t>فَأَ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عْلُ يَوْمَئِذٍ فَقُو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وْطِ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أَبَا 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ضْرِب</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نِي</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ذْنُ فِي بَيْتِهِ لِمَ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نْ حُقُوقِهِ عَلَيْهَا، يَ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لَا تَأْذَ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ي بَيْتِهِ إِلَّا بِإِذْ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أَدْخَلَتِ الزَّوْجَةُ بَيْتَ زَوْجِهَا مَنْ لَا يُحِبُّ، فَقَدْ أَسَاءَتْ عِشْرَتَهُ وَأَوْغَرَتْ صَدْ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تَلْبِيَتِهِ فِي الْفِرَاشِ بِغَيْرِ عُ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اءَ الْوَعِيدُ الشَّدِيدُ لِمَنْ فَ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عَلَى لِسَ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عَا الرَّجُلُ امْرَأَتَهُ إِلَى فِرَاشِهِ فَأَبَتْ فَبَاتَ غَضْبَانَ عَلَيْهَا لَعَنَتْهَا الْمَلَائِكَةُ حَتَّى تُصْبِ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يَ بِذَلِكَ قَدْ تُلْجِئُهُ إِلَى الزِّ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كُونُ شَقَاءُ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رَانُ خَ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ا حَذَّرَ مِ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رِيتُ النَّارَ فَإِذَا أَكْثَرُ أَهْلِهَا النِّسَ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يَكْفُرْ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فُرْنَ بِاللَّهِ؟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كْفُرْنَ الْعَشِيرَ، وَيَكْفُرْنَ الْإِحْسَانَ، لَوْ أَحْسَنْ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إِلَى إِحْدَاهُنَّ الدَّهْرَ، ثُمَّ رَأَتْ مِنْكَ شَيْئًا، 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رَأَيْتُ مِنْكَ خَيْرًا قَ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لَمْ تَعْرِفْ لِزَوْجِهَا فَضْلَهُ وَحَقَّهُ فَهِيَ مَحْرُومَةٌ مِنْ نَظَ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يَنْظُرُ اللَّهُ إِلَى امْرَأَةٍ لَا تَشْكُرُ لِزَوْجِهَا وَهِيَ لَا تَسْتَغْنِي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هْمَالُهُ وَعَدَمُ التَّ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أَيْضًا مِنْ سُوءِ الْعِشَرَةِ؛ لِأَنَّهَا قَدْ مَنَعَتْهُ شَيْئًا مِنْ حَقِّهِ، وَقَدْ سُئِ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خَيْرِ النِّسَاءِ، فَأَجَابَ</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تِي تُطِيعُ إِذَا أَمَرَ، وَ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 إِذَا نَظَ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لَمْ تَفْعَلْ فَقَدْ أَسَاءَتْ وَعَصَ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لِسُوءِ الْعِشْ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ثَارٌ وَخِيمَةٌ عَلَى الْحَيَاةِ الزَّوْجِيَّةِ، فَ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رُّضُ لِغَضَبِ اللَّهِ وَسَخَ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مُسِيءَ إِلَى زَوْجَتِهِ قَدْ خَالَفَ وَعَصَى أَمْرَ اللَّهِ </w:t>
      </w:r>
      <w:r>
        <w:rPr>
          <w:rFonts w:cs="Traditional Arabic" w:ascii="Traditional Arabic" w:hAnsi="Traditional Arabic"/>
          <w:sz w:val="36"/>
          <w:szCs w:val="36"/>
          <w:rtl w:val="true"/>
          <w:lang w:bidi="ar-EG"/>
        </w:rPr>
        <w:t>(</w:t>
      </w:r>
      <w:r>
        <w:rPr>
          <w:rFonts w:cs="Traditional Arabic"/>
          <w:b/>
          <w:b/>
          <w:bCs/>
          <w:sz w:val="28"/>
          <w:sz w:val="28"/>
          <w:szCs w:val="36"/>
          <w:rtl w:val="true"/>
        </w:rPr>
        <w:t>وَعَاشِرُوهُنَّ</w:t>
      </w:r>
      <w:r>
        <w:rPr>
          <w:b/>
          <w:b/>
          <w:bCs/>
          <w:sz w:val="28"/>
          <w:sz w:val="28"/>
          <w:szCs w:val="36"/>
          <w:rtl w:val="true"/>
        </w:rPr>
        <w:t xml:space="preserve"> </w:t>
      </w:r>
      <w:r>
        <w:rPr>
          <w:rFonts w:cs="Traditional Arabic"/>
          <w:b/>
          <w:b/>
          <w:bCs/>
          <w:sz w:val="28"/>
          <w:sz w:val="28"/>
          <w:szCs w:val="36"/>
          <w:rtl w:val="true"/>
        </w:rPr>
        <w:t>بِالْمَعْرُوفِ</w:t>
      </w:r>
      <w:r>
        <w:rPr>
          <w:rFonts w:cs="Traditional Arabic" w:ascii="Traditional Arabic" w:hAnsi="Traditional Arabic"/>
          <w:sz w:val="36"/>
          <w:szCs w:val="36"/>
          <w:rtl w:val="true"/>
          <w:lang w:bidi="ar-EG"/>
        </w:rPr>
        <w:t xml:space="preserve">) </w:t>
      </w:r>
      <w:r>
        <w:rPr>
          <w:rFonts w:cs="Traditional Arabic"/>
          <w:sz w:val="28"/>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9</w:t>
      </w:r>
      <w:r>
        <w:rPr>
          <w:rFonts w:cs="Traditional Arabic"/>
          <w:sz w:val="28"/>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سْتَوْصُوا بِالنِّسَاءِ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عَلَ فِيهَا شَ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نَّهُ إِنْ جَارَ عَلَيْهَا وَمَالَ إِلَى ضَرَّتِهَا، جَاءَ يَوْمَ الْقِيَامَةِ وَشِقُّهُ مَائِلٌ، وَإِنْ مَنَعَهَا نَفَقَتَهَا وَطَعَامَهَا وَكِسْوَتَهَا فَقَدِ انْغَمَسَ فِي الْإِثْمِ؛ فَ</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فَى بِالْمَرْءِ إِثْمًا أَنْ يُضَيِّعَ مَنْ يَعُ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 وَحَسَّنَ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إِنَّ الْمُسِيئَةَ إِلَى زَوْجِهَا الْعَاصِ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مْرِهِ قَدِ اسْتَهْتَرَتْ بِقَوْلِ نَبِ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زَّوْجِ</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نْظُرِي أَيْنَ أَنْتِ مِنْهُ، فَإِنَّهُ جَنَّتُكِ وَنَا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تُوَفِّهِ طَا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الَّتِي أَمَرَهَا بِهَا رَ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إِنَّهَا إِنْ مَنَعَتْهُ حَقَّهُ فِي الْفِرَاشِ سَخِطَ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ا؛ 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مِنْ رَجُلٍ يَدْعُو امْرَأَتَهُ إِلَى فِرَاشِهَا، فَتَأْبَى عَلَيْهِ، إِلَّا كَانَ الَّذِي فِي السَّمَاءِ سَاخِطًا عَلَيْهَا حَتَّى يَرْضَى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ولُ التَّبَاغُضِ مَحَلَّ التَّرَا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نُّفُوسَ مَجْبُولَةٌ عَلَى حُبِّ مَنْ أَحْسَنَ إِلَيْهَا، وَعَلَى بُغْضِ مَنْ أَسَاءَ إِلَيْهَا، وَإِنَّ كَثْرَةَ الْإِسَاءَاتِ تُعَلِّمُ النَّفْسَ </w:t>
      </w:r>
      <w:bookmarkStart w:id="16" w:name="_Hlk129004342"/>
      <w:r>
        <w:rPr>
          <w:rFonts w:ascii="Traditional Arabic" w:hAnsi="Traditional Arabic" w:cs="Traditional Arabic"/>
          <w:sz w:val="36"/>
          <w:sz w:val="36"/>
          <w:szCs w:val="36"/>
          <w:rtl w:val="true"/>
          <w:lang w:bidi="ar-EG"/>
        </w:rPr>
        <w:t>الْقَسْوَةَ وَتُعَوِّدُهَا الْفَظَاظَة</w:t>
      </w:r>
      <w:r>
        <w:rPr>
          <w:rFonts w:ascii="Traditional Arabic" w:hAnsi="Traditional Arabic" w:cs="Traditional Arabic"/>
          <w:sz w:val="36"/>
          <w:sz w:val="36"/>
          <w:szCs w:val="36"/>
          <w:rtl w:val="true"/>
          <w:lang w:bidi="ar-EG"/>
        </w:rPr>
        <w:t>َ</w:t>
      </w:r>
      <w:bookmarkEnd w:id="16"/>
      <w:r>
        <w:rPr>
          <w:rFonts w:ascii="Traditional Arabic" w:hAnsi="Traditional Arabic" w:cs="Traditional Arabic"/>
          <w:sz w:val="36"/>
          <w:sz w:val="36"/>
          <w:szCs w:val="36"/>
          <w:rtl w:val="true"/>
          <w:lang w:bidi="ar-EG"/>
        </w:rPr>
        <w:t>، وَإِنَّ سُوءَ الْعِشْرَةِ يَطْرُدُ الْمَوَدَّةَ الْفِطْرِيَّةَ، وَيَزْرَعُ مَكَانَهَا الْبَغْضَاءَ وَالْعَدَا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صَابَةُ الْأَوْلَادِ بِالْمُشْكِلَاتِ النَّفْ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رَوْنَ مَا بَيْنَ وَ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مْ مِنْ نُفُورٍ وَفَسَادِ أَخْلَاقٍ وَسُوءِ مُعَامَلَةٍ، فَتَنْمُو عِنْدَهُمُ الْعُقَدُ وَالْأَمْرَاضُ الْعَصَبِيَّةُ، </w:t>
      </w:r>
      <w:r>
        <w:rPr>
          <w:rFonts w:ascii="Traditional Arabic" w:hAnsi="Traditional Arabic" w:cs="Traditional Arabic"/>
          <w:sz w:val="36"/>
          <w:sz w:val="36"/>
          <w:szCs w:val="36"/>
          <w:rtl w:val="true"/>
          <w:lang w:bidi="ar-EG"/>
        </w:rPr>
        <w:t>وَيَنْشَؤُونَ</w:t>
      </w:r>
      <w:r>
        <w:rPr>
          <w:rFonts w:ascii="Traditional Arabic" w:hAnsi="Traditional Arabic" w:cs="Traditional Arabic"/>
          <w:sz w:val="36"/>
          <w:sz w:val="36"/>
          <w:szCs w:val="36"/>
          <w:rtl w:val="true"/>
          <w:lang w:bidi="ar-EG"/>
        </w:rPr>
        <w:t xml:space="preserve"> مُذَبْذَبِينَ مُضْطَرِبِينَ عَلَى غَيْرِ الْجَادَّةِ، وَهَذَا وَاقِعٌ مُشَاهَ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عُ الطَّلَاقِ وَخَرَابُ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نَتِيجَةٌ حَتْمِيَّةٌ إِنْ لَمْ يَتُبِ الْمُسِيءُ عَنْ إِسَاءَتِهِ، وَيَرْجِ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غَيِّهِ، وَيُ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امَلَةَ شَرِيكِ حَيَاتِهِ، فَيَقَعُ الشِّقَاقُ ثُمَّ الْفِرَاقُ وَالطَّلَاقُ، وَتَنْهَارُ الْأُسْرَةُ، وَيَتَشَرَّدُ الْأَوْلَ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دَارَكُوا الصَّدْعَ، وَاجْبُرُوا الْكَسْرَ قَبْلَ فَوَاتِ الْأَوَانِ، وَقَبْلَ أَلَّا يُجْدِيَ النَّدَمُ وَالْحَسَ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مَجْمُوعَةٌ مِنَ الْوَصَايَ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هَا لِكُلِّ زَوْجَيْنِ لِتَدُومَ بَيْنَهُمَا الْعِشْرَةُ الطَّيِّبَةُ، وَتَزْدَ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وَدَّةُ وَالرَّحْمَةُ، فَأَمَّا الْوَصِيَّ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يَ مُرَاقَ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رِيكِ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خَاطَ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وْجَ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لَّهَ فِي النِّسَاءِ، فَإِنَّكُمْ أَخَذْتُمُوهُنَّ بِأَمَا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هِ الْحَثُّ عَلَى مُرَاعَاةِ حَقِّ النِّسَاءِ، وَالْوَصِ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نَّ وَمُعَاشَرَتِهِنَّ بِالْمَعْرُ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حُ النَّوَوِيِّ عَلَى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مَّا الزَّوْجَةُ فَقَدْ جَ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هَا جَنَّتَهَا وَنَا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وَصِيَّ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شْعَارُ كُلِّ طَرَفٍ لِلْآخَرِ أَنَّهُ لَا يَسْتَغْنِ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لِ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نْتُ لَكِ كَأَبِي زَرْعٍ لِأُمِّ زَرْعٍ، إِلَّا أَنَّ أَبَا زَرْعٍ طَلَّقَ، وَأَنَا لَا أُطَ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كَبِيرِ، وَأَصْلُهُ فِي الصَّحِي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صَنَعَتِ الْمَرْأَةُ مِثْلَ ذَلِكَ، لَعَمَّتْهُمَا الْمَحَبَّةُ وَالْوِئَ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وَصِيَّ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ؤْيَةُ الْقَلِيلِ كَثِ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الشُّكْ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الزَّوْجِ أَنْ يَشْكُرَ لِزَوْجَتِهِ إِحْسَانَهَا وَخِدْمَتَهَا وَرِعَايَتَهَا لِبَيْتِهَا وَأَوْلَادِهَا وَتَبَ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لَهُ، فَفِي الْحَدِيثِ</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لَا يَشْكُرُ النَّاسَ لَا يَشْكُرُ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عَلَى الزَّوْجَةِ كَذَلِكَ أَنْ تَشْكُرَ لَهُ عَمَلَهُ لِكِفَايَتِهَا، وَمَا تَأْكُلُهُ مِنْ كَدِّهِ وَتَعَبِهِ، وَقَدْ حَذَّ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ا تَشْ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زَوْجِهَا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يَنْظُرُ اللَّهُ إِلَى امْرَأَةٍ لَا تَشْكُرُ لِزَوْجِهَا، وَهِيَ لَا تَسْتَغْنِي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وَصِيَّ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غَاضِي عَنِ الْهَفَ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زَّوْجَ وَالزَّوْجَةَ بَشَرٌ؛ لَهُمْ عُيُوبُهُمْ وَأَخْطَاؤُهُمْ وَذُنُوبُهُمْ، فَ</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لُّ ابْنِ آدَمَ خَطَّ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لَّمَا سَاءَ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مَا شَيْءٌ مِنْ شَرِيكِهِ، تَذَكَّرَ مَحَاسِنَهُ، فَعَفَا عَنْهُ، وَقَدْ أَمَرَنَا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فْرَكْ مُؤْمِنٌ مُؤْمِنَةً، إِنْ كَرِهَ مِنْهَا خُلُقًا رَضِيَ مِنْهَا 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دَقَ الشَّا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ذَا الَّذِي تُرْضَى سَجَايَاهُ كُ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الْمَرْ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بْلًا أَنْ تُعَدَّ مَعَايِبُه</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رِفْ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زْوَاجُ</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زَوْجَاتِكُمْ، وَرِفْ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زَّوْجَ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زْوَاجِكُنَّ؛ أَحْسِنُوا الْمُعَامَلَةَ، وَأَدِيمُوا الْمَوَدَّةَ، وَحَسِّنُوا الْأَخْلَاقَ، تَجْ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يَ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تَسْمُو الْقُلُوبُ، وَتَصْفُو الْمُعَاشَ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6:00Z</dcterms:created>
  <dc:creator>ملتقى الخطباء – الفريق العلمي</dc:creator>
  <dc:description/>
  <dc:language>en-US</dc:language>
  <cp:lastModifiedBy>ahmed</cp:lastModifiedBy>
  <cp:lastPrinted>2023-03-07T10:57:00Z</cp:lastPrinted>
  <dcterms:modified xsi:type="dcterms:W3CDTF">2023-03-07T08:57:00Z</dcterms:modified>
  <cp:revision>4</cp:revision>
  <dc:subject>1/حسن العشرة ضرورة فطرية وشرعية 2/بعض مظاهر سوء العشرة بين الزوجين وعلاجها  3/آثار سوء العشرة على الحياة الزوجية 4/وصايا للزوجين نحو عشرة حسنة.</dc:subject>
  <dc:title>أسباب الطلاق الزوجية: سوء العشرة بين الزوجين</dc:title>
</cp:coreProperties>
</file>