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زوجية</w:t>
            </w:r>
            <w:r>
              <w:rPr>
                <w:rFonts w:cs="Traditional Arabic"/>
                <w:sz w:val="36"/>
                <w:szCs w:val="36"/>
                <w:rtl w:val="true"/>
                <w:lang w:bidi="ar-EG"/>
              </w:rPr>
              <w:t xml:space="preserve">: </w:t>
            </w:r>
            <w:r>
              <w:rPr>
                <w:rFonts w:cs="Traditional Arabic"/>
                <w:sz w:val="36"/>
                <w:sz w:val="36"/>
                <w:szCs w:val="36"/>
                <w:rtl w:val="true"/>
                <w:lang w:bidi="ar-EG"/>
              </w:rPr>
              <w:t>جهل</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بحق</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وإخلالها</w:t>
            </w:r>
            <w:r>
              <w:rPr>
                <w:sz w:val="36"/>
                <w:sz w:val="36"/>
                <w:szCs w:val="36"/>
                <w:rtl w:val="true"/>
                <w:lang w:bidi="ar-EG"/>
              </w:rPr>
              <w:t xml:space="preserve"> </w:t>
            </w:r>
            <w:r>
              <w:rPr>
                <w:rFonts w:cs="Traditional Arabic"/>
                <w:sz w:val="36"/>
                <w:sz w:val="36"/>
                <w:szCs w:val="36"/>
                <w:rtl w:val="true"/>
                <w:lang w:bidi="ar-EG"/>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تثقيف</w:t>
            </w:r>
            <w:r>
              <w:rPr>
                <w:sz w:val="36"/>
                <w:sz w:val="36"/>
                <w:szCs w:val="36"/>
                <w:rtl w:val="true"/>
                <w:lang w:bidi="ar-EG"/>
              </w:rPr>
              <w:t xml:space="preserve"> </w:t>
            </w:r>
            <w:r>
              <w:rPr>
                <w:rFonts w:cs="Traditional Arabic"/>
                <w:sz w:val="36"/>
                <w:sz w:val="36"/>
                <w:szCs w:val="36"/>
                <w:rtl w:val="true"/>
                <w:lang w:bidi="ar-EG"/>
              </w:rPr>
              <w:t>بحقوق</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زوج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إخلال</w:t>
            </w:r>
            <w:r>
              <w:rPr>
                <w:sz w:val="36"/>
                <w:sz w:val="36"/>
                <w:szCs w:val="36"/>
                <w:rtl w:val="true"/>
                <w:lang w:bidi="ar-EG"/>
              </w:rPr>
              <w:t xml:space="preserve"> </w:t>
            </w:r>
            <w:r>
              <w:rPr>
                <w:rFonts w:cs="Traditional Arabic"/>
                <w:sz w:val="36"/>
                <w:sz w:val="36"/>
                <w:szCs w:val="36"/>
                <w:rtl w:val="true"/>
                <w:lang w:bidi="ar-EG"/>
              </w:rPr>
              <w:t>الزوجة</w:t>
            </w:r>
            <w:r>
              <w:rPr>
                <w:sz w:val="36"/>
                <w:sz w:val="36"/>
                <w:szCs w:val="36"/>
                <w:rtl w:val="true"/>
                <w:lang w:bidi="ar-EG"/>
              </w:rPr>
              <w:t xml:space="preserve"> </w:t>
            </w:r>
            <w:r>
              <w:rPr>
                <w:rFonts w:cs="Traditional Arabic"/>
                <w:sz w:val="36"/>
                <w:sz w:val="36"/>
                <w:szCs w:val="36"/>
                <w:rtl w:val="true"/>
                <w:lang w:bidi="ar-EG"/>
              </w:rPr>
              <w:t>بحقوق</w:t>
            </w:r>
            <w:r>
              <w:rPr>
                <w:sz w:val="36"/>
                <w:sz w:val="36"/>
                <w:szCs w:val="36"/>
                <w:rtl w:val="true"/>
                <w:lang w:bidi="ar-EG"/>
              </w:rPr>
              <w:t xml:space="preserve"> </w:t>
            </w:r>
            <w:r>
              <w:rPr>
                <w:rFonts w:cs="Traditional Arabic"/>
                <w:sz w:val="36"/>
                <w:sz w:val="36"/>
                <w:szCs w:val="36"/>
                <w:rtl w:val="true"/>
                <w:lang w:bidi="ar-EG"/>
              </w:rPr>
              <w:t>زوج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فاضلة</w:t>
            </w:r>
            <w:r>
              <w:rPr>
                <w:sz w:val="36"/>
                <w:sz w:val="36"/>
                <w:szCs w:val="36"/>
                <w:rtl w:val="true"/>
                <w:lang w:bidi="ar-EG"/>
              </w:rPr>
              <w:t xml:space="preserve"> </w:t>
            </w:r>
            <w:r>
              <w:rPr>
                <w:rFonts w:cs="Traditional Arabic"/>
                <w:sz w:val="36"/>
                <w:sz w:val="36"/>
                <w:szCs w:val="36"/>
                <w:rtl w:val="true"/>
                <w:lang w:bidi="ar-EG"/>
              </w:rPr>
              <w:t>للزوجة</w:t>
            </w:r>
            <w:r>
              <w:rPr>
                <w:sz w:val="36"/>
                <w:sz w:val="36"/>
                <w:szCs w:val="36"/>
                <w:rtl w:val="true"/>
                <w:lang w:bidi="ar-EG"/>
              </w:rPr>
              <w:t xml:space="preserve"> </w:t>
            </w:r>
            <w:r>
              <w:rPr>
                <w:rFonts w:cs="Traditional Arabic"/>
                <w:sz w:val="36"/>
                <w:sz w:val="36"/>
                <w:szCs w:val="36"/>
                <w:rtl w:val="true"/>
                <w:lang w:bidi="ar-EG"/>
              </w:rPr>
              <w:t>للفاضل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مِنَّ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نِّسَاءِ أَنْ جَعَلَ لَهُنَّ طَرِيقًا مُيَسَّرًا إِلَى الْجَنَّةِ؛ وَهُوَ أَمْرٌ يَسِيرٌ؛ فَقَدْ سَأَلَ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ةَ عَبْدِ اللَّهِ بْنِ مِحْصَ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ذَاتُ زَوْجٍ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فَ أَ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آلُوهُ، إِلَّا مَا عَجَزْتُ عَنْ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ظُرِي أَيْنَ أَنْتِ مِنْهُ، فَإِنَّهُ جَنَّتُكِ وَنَا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كُبْرَى،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يْ تَقُومَ الزَّوْجَةُ بِحُقُوقِ زَوْجِهَا لَابُدَّ لَهَا مِنْ ثَقَافَةٍ زَوْجِيَّةٍ مُسْبَقَةٍ وَدَائِمَةٍ؛ بِمَا لَهَا وَمَا عَلَيْهَا، وَبِضَرُورَةِ الْقِيَامِ بِوَاجِبَاتِهَا، وَبِأَجْرِهَا عِنْدَ رَبِّهَا إِنْ قَامَتْ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لِتُدْ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لًا أَنَّ طَاعَتَهَا لِزَوْجِهَا مِنْ مُسَوِّغَاتِ دُخُولِهَا الْجَنَّةَ، فَعَنْ أَبِي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ذَا صَلَّتِ الْمَرْأَةُ خَمْسَهَا، وَصَامَتْ شَهْرَهَا، وَحَصَّنَتْ فَرْجَهَا، وَأَطَاعَتْ بَعْلَهَا، دَخَلَتْ مِنْ أَيِّ أَبْوَابِ الْجَنَّةِ شَاءَ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حِبَّانَ، وَحَسَّنَ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تَعْلَمْ أَنَّ حَقَّ زَوْجِهَا عَلَيْهَا أَعْظَمُ مِمَّا تَتَصَوَّرُهُ، فَ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يَصْلُحُ لِبَشَرٍ أَنْ يَسْجُدَ لِبَشَرٍ، وَلَوْ صَلَحَ لِبَشَرٍ أَنْ يَسْجُدَ لِبَشَرٍ، لَأَمَرْتُ الْمَرْأَةَ أَنْ تَسْجُدَ لِزَوْجِهَا، م</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نْ 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ظ</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مِ حَقِّهِ عَلَيْهَا، وَالَّذِي نَفْسِي بِيَدِهِ، لَوْ كَانَ مِنْ قَدَمِهِ إِلَى مَفْرِقِ رَأْسِهِ قُرْحَةٌ تَنْبَجِسُ بِالْقَيْحِ وَالصَّدِيدِ، ثُمَّ اسْتَقْبَ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 تَلْحَسُهُ مَا أَدَّتْ حَ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حَتَّى لَقَدْ أَمَرَ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سْتِئْذَانِ زَوْجِهَا فِي بَعْضِ طَاعَاتِهَا لِرَبِّهَا، فَعَنْ أَبِي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ا تَصُومُ الْمَرْأَةُ وَبَعْلُهَا شَاهِدٌ إِلَّا بِإِذْ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أَنَّ فِي ثَقَافَتِهَا بِحُقُوقِ زَوْجِهَا صَلَاحًا لِشَأْنِهِمَا وَأَوْلَادِهِمَا، وَهُوَ سَبَبٌ لِبَ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امِرٍ بِالسَّعَادَةِ وَالطُّمَأْنِينَةِ، نَ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w:t>
      </w:r>
      <w:r>
        <w:rPr>
          <w:rFonts w:ascii="Traditional Arabic" w:hAnsi="Traditional Arabic" w:cs="Traditional Arabic"/>
          <w:sz w:val="36"/>
          <w:sz w:val="36"/>
          <w:szCs w:val="36"/>
          <w:rtl w:val="true"/>
          <w:lang w:bidi="ar-EG"/>
        </w:rPr>
        <w:t>الْمُشْكِلَاتِ</w:t>
      </w:r>
      <w:r>
        <w:rPr>
          <w:rFonts w:ascii="Traditional Arabic" w:hAnsi="Traditional Arabic" w:cs="Traditional Arabic"/>
          <w:sz w:val="36"/>
          <w:sz w:val="36"/>
          <w:szCs w:val="36"/>
          <w:rtl w:val="true"/>
          <w:lang w:bidi="ar-EG"/>
        </w:rPr>
        <w:t xml:space="preserve"> وَالْخِلَافَ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eastAsia="Calibri" w:cs="Traditional Arabic"/>
          <w:sz w:val="36"/>
          <w:szCs w:val="36"/>
          <w:lang w:bidi="ar-EG"/>
        </w:rPr>
      </w:pPr>
      <w:r>
        <w:rPr>
          <w:rFonts w:ascii="Traditional Arabic" w:hAnsi="Traditional Arabic" w:cs="Traditional Arabic"/>
          <w:sz w:val="36"/>
          <w:sz w:val="36"/>
          <w:szCs w:val="36"/>
          <w:rtl w:val="true"/>
          <w:lang w:bidi="ar-EG"/>
        </w:rPr>
        <w:t>فَلَابُدَّ لِلْمُقْبِلَةِ عَلَى الزَّوَاجِ أَنْ تُدْرِكَ مَا لِزَوْجِهَا مِنْ مَنْزِلَةٍ، وَمَا لِبَيْتِهَا مِنْ مَكَانَةٍ، وَمَا يَجِبُ لِأَوْلَادِهَا غَدًا مِنْ رِعَا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jc w:val="both"/>
        <w:rPr/>
      </w:pPr>
      <w:r>
        <w:rPr>
          <w:rFonts w:ascii="Traditional Arabic" w:hAnsi="Traditional Arabic" w:eastAsia="Calibri" w:cs="Traditional Arabic"/>
          <w:b/>
          <w:b/>
          <w:bCs/>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لِلزَّوْجِ عَلَى زَوْجَتِهِ حُقُوق</w:t>
      </w:r>
      <w:r>
        <w:rPr>
          <w:rFonts w:ascii="Traditional Arabic" w:hAnsi="Traditional Arabic" w:eastAsia="Calibri" w:cs="Traditional Arabic"/>
          <w:sz w:val="36"/>
          <w:sz w:val="36"/>
          <w:szCs w:val="36"/>
          <w:rtl w:val="true"/>
        </w:rPr>
        <w:t>ًا</w:t>
      </w:r>
      <w:r>
        <w:rPr>
          <w:rFonts w:ascii="Traditional Arabic" w:hAnsi="Traditional Arabic" w:eastAsia="Calibri" w:cs="Traditional Arabic"/>
          <w:sz w:val="36"/>
          <w:sz w:val="36"/>
          <w:szCs w:val="36"/>
          <w:rtl w:val="true"/>
        </w:rPr>
        <w:t xml:space="preserve"> كَثِيرَةً عَظِيمَةً، فَ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هُ فِي الطَّا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ذَا كِتَابُنَا يَنْطِقُ بِهِ قَائِلًا</w:t>
      </w:r>
      <w:r>
        <w:rPr>
          <w:rFonts w:eastAsia="Calibri" w:cs="Traditional Arabic" w:ascii="Traditional Arabic" w:hAnsi="Traditional Arabic"/>
          <w:sz w:val="36"/>
          <w:szCs w:val="36"/>
          <w:rtl w:val="true"/>
        </w:rPr>
        <w:t>: (</w:t>
      </w:r>
      <w:r>
        <w:rPr>
          <w:rFonts w:cs="Traditional Arabic"/>
          <w:b/>
          <w:b/>
          <w:bCs/>
          <w:sz w:val="28"/>
          <w:sz w:val="28"/>
          <w:szCs w:val="36"/>
          <w:rtl w:val="true"/>
        </w:rPr>
        <w:t>فَالصَّالِحَاتُ</w:t>
      </w:r>
      <w:r>
        <w:rPr>
          <w:b/>
          <w:b/>
          <w:bCs/>
          <w:sz w:val="28"/>
          <w:sz w:val="28"/>
          <w:szCs w:val="36"/>
          <w:rtl w:val="true"/>
        </w:rPr>
        <w:t xml:space="preserve"> </w:t>
      </w:r>
      <w:r>
        <w:rPr>
          <w:rFonts w:cs="Traditional Arabic"/>
          <w:b/>
          <w:b/>
          <w:bCs/>
          <w:sz w:val="28"/>
          <w:sz w:val="28"/>
          <w:szCs w:val="36"/>
          <w:rtl w:val="true"/>
        </w:rPr>
        <w:t>قَانِتَاتٌ</w:t>
      </w:r>
      <w:r>
        <w:rPr>
          <w:b/>
          <w:b/>
          <w:bCs/>
          <w:sz w:val="28"/>
          <w:sz w:val="28"/>
          <w:szCs w:val="36"/>
          <w:rtl w:val="true"/>
        </w:rPr>
        <w:t xml:space="preserve"> </w:t>
      </w:r>
      <w:r>
        <w:rPr>
          <w:rFonts w:cs="Traditional Arabic"/>
          <w:b/>
          <w:b/>
          <w:bCs/>
          <w:sz w:val="28"/>
          <w:sz w:val="28"/>
          <w:szCs w:val="36"/>
          <w:rtl w:val="true"/>
        </w:rPr>
        <w:t>حَافِظَاتٌ</w:t>
      </w:r>
      <w:r>
        <w:rPr>
          <w:b/>
          <w:b/>
          <w:bCs/>
          <w:sz w:val="28"/>
          <w:sz w:val="28"/>
          <w:szCs w:val="36"/>
          <w:rtl w:val="true"/>
        </w:rPr>
        <w:t xml:space="preserve"> </w:t>
      </w:r>
      <w:r>
        <w:rPr>
          <w:rFonts w:cs="Traditional Arabic"/>
          <w:b/>
          <w:b/>
          <w:bCs/>
          <w:sz w:val="28"/>
          <w:sz w:val="28"/>
          <w:szCs w:val="36"/>
          <w:rtl w:val="true"/>
        </w:rPr>
        <w:t>لِلْغَيْبِ</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حَفِظَ</w:t>
      </w:r>
      <w:r>
        <w:rPr>
          <w:b/>
          <w:b/>
          <w:bCs/>
          <w:sz w:val="28"/>
          <w:sz w:val="28"/>
          <w:szCs w:val="36"/>
          <w:rtl w:val="true"/>
        </w:rPr>
        <w:t xml:space="preserve"> </w:t>
      </w:r>
      <w:r>
        <w:rPr>
          <w:rFonts w:cs="Traditional Arabic"/>
          <w:b/>
          <w:b/>
          <w:bCs/>
          <w:sz w:val="28"/>
          <w:sz w:val="28"/>
          <w:szCs w:val="36"/>
          <w:rtl w:val="true"/>
        </w:rPr>
        <w:t>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بْنُ عَبَّاسٍ وَغَيْرُ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عْ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طِيعَ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أَزْوَاجِهِ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فْسِيرُ ابْنِ كَثِ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مَّا إِنْ أَمَرَ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مَعْصِيَةٍ، فَلَا سَمْعَ لَهُ وَلَا طَاعَةَ، فَقَدْ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لَا طَاعَةَ فِي مَعْصِيَةِ اللَّهِ، إِنَّمَا الطَّاعَةُ فِي الْمَعْرُو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b/>
          <w:b/>
          <w:bCs/>
          <w:sz w:val="36"/>
          <w:sz w:val="36"/>
          <w:szCs w:val="36"/>
          <w:rtl w:val="true"/>
        </w:rPr>
        <w:t>وَمِنْهَ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حَقُّهُ فِي الْفِرَاشِ</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دْ حَذَّرَهُ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ئِلًا</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وَالَّذِي نَفْسِي بِيَدِهِ، مَا مِنْ رَجُلٍ يَدْعُو امْرَأَتَهُ إِلَى فِرَاشِهَا، فَتَأْبَى عَلَيْهِ، إِلَّا كَانَ الَّذِي فِي السَّمَاءِ سَاخِطًا عَلَيْهَا، حَتَّى يَرْضَى عَنْ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لَا يَحِقُّ لَهَا أَنْ تَرْفُضَ دَعْوَتَهُ إِلَى فِرَاشِهِ إِلَّا بِعُذْرٍ مَقْبُولٍ؛ كَحَيْضٍ وَنِفَاسٍ وَمَرَ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ا الِانْشِغَالُ بِعَمَلِ الْبَيْتِ وَغَيْرِهِ فَلَيْسَ بِعُذْرٍ أَبَدًا؛ فَقَدْ قَالَ رَسُولُ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إِذَا الرَّجُلُ دَعَا زَوْجَتَهُ لِحَاجَتِهِ فَلْتَأْتِهِ وَإِنْ كَانَتْ عَلَى التَّنُّو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إِنْ لَمْ تَفْعَلْ فَهُوَ مِنَ النُّشُوزِ</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النُّشُوزُ فَذَاكَ يَحْجُبُ غَيْ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فْ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صَّلَاةِ وَقَدْ يَ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عَاك</w:t>
      </w:r>
      <w:r>
        <w:rPr>
          <w:rFonts w:ascii="Traditional Arabic" w:hAnsi="Traditional Arabic" w:eastAsia="Calibri" w:cs="Traditional Arabic"/>
          <w:sz w:val="36"/>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تَبِي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لْعَنُ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لَائِ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لَّ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طَلَبَ الْفِرَاش</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دَافَعَتْهُ يَدَاك</w:t>
      </w:r>
      <w:r>
        <w:rPr>
          <w:rFonts w:ascii="Traditional Arabic" w:hAnsi="Traditional Arabic" w:eastAsia="Calibri" w:cs="Traditional Arabic"/>
          <w:sz w:val="36"/>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وَ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لَّا تَأْذَنَ فِي بَيْتِهِ لِمَنْ يَكْ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مِنْ آخِرِ مَا قَالَهُ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حَجَّةِ الْوَدَاعِ</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وَلَكُمْ عَلَيْهِنَّ أَنْ لَا يُوطِئْنَ فُرُشَكُمْ أَحَدًا تَكْرَهُو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فِي الصَّحِيحَيْنِ</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وَلَا تَأْذَنْ فِي بَيْتِهِ إِلَّا بِإِذْنِ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وَمِ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فْظُهُ فِي غَيْبَ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cs="Traditional Arabic"/>
          <w:b/>
          <w:b/>
          <w:bCs/>
          <w:sz w:val="28"/>
          <w:sz w:val="28"/>
          <w:szCs w:val="36"/>
          <w:rtl w:val="true"/>
        </w:rPr>
        <w:t>فَالصَّالِحَاتُ</w:t>
      </w:r>
      <w:r>
        <w:rPr>
          <w:b/>
          <w:b/>
          <w:bCs/>
          <w:sz w:val="28"/>
          <w:sz w:val="28"/>
          <w:szCs w:val="36"/>
          <w:rtl w:val="true"/>
        </w:rPr>
        <w:t xml:space="preserve"> </w:t>
      </w:r>
      <w:r>
        <w:rPr>
          <w:rFonts w:cs="Traditional Arabic"/>
          <w:b/>
          <w:b/>
          <w:bCs/>
          <w:sz w:val="28"/>
          <w:sz w:val="28"/>
          <w:szCs w:val="36"/>
          <w:rtl w:val="true"/>
        </w:rPr>
        <w:t>قَانِتَاتٌ</w:t>
      </w:r>
      <w:r>
        <w:rPr>
          <w:b/>
          <w:b/>
          <w:bCs/>
          <w:sz w:val="28"/>
          <w:sz w:val="28"/>
          <w:szCs w:val="36"/>
          <w:rtl w:val="true"/>
        </w:rPr>
        <w:t xml:space="preserve"> </w:t>
      </w:r>
      <w:r>
        <w:rPr>
          <w:rFonts w:cs="Traditional Arabic"/>
          <w:b/>
          <w:b/>
          <w:bCs/>
          <w:sz w:val="28"/>
          <w:sz w:val="28"/>
          <w:szCs w:val="36"/>
          <w:rtl w:val="true"/>
        </w:rPr>
        <w:t>حَافِظَاتٌ</w:t>
      </w:r>
      <w:r>
        <w:rPr>
          <w:b/>
          <w:b/>
          <w:bCs/>
          <w:sz w:val="28"/>
          <w:sz w:val="28"/>
          <w:szCs w:val="36"/>
          <w:rtl w:val="true"/>
        </w:rPr>
        <w:t xml:space="preserve"> </w:t>
      </w:r>
      <w:r>
        <w:rPr>
          <w:rFonts w:cs="Traditional Arabic"/>
          <w:b/>
          <w:b/>
          <w:bCs/>
          <w:sz w:val="28"/>
          <w:sz w:val="28"/>
          <w:szCs w:val="36"/>
          <w:rtl w:val="true"/>
        </w:rPr>
        <w:t>لِلْغَيْبِ</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حَفِظَ</w:t>
      </w:r>
      <w:r>
        <w:rPr>
          <w:b/>
          <w:b/>
          <w:bCs/>
          <w:sz w:val="28"/>
          <w:sz w:val="28"/>
          <w:szCs w:val="36"/>
          <w:rtl w:val="true"/>
        </w:rPr>
        <w:t xml:space="preserve"> </w:t>
      </w:r>
      <w:r>
        <w:rPr>
          <w:rFonts w:cs="Traditional Arabic"/>
          <w:b/>
          <w:b/>
          <w:bCs/>
          <w:sz w:val="28"/>
          <w:sz w:val="28"/>
          <w:szCs w:val="36"/>
          <w:rtl w:val="true"/>
        </w:rPr>
        <w:t>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نَقَلَ الْمَازِرِيُّ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رَادُ بِ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لَا يَسْتَخ</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لِينَ بِالرِّجَا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لْمَعْ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افِظَا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فُرُوجِهِنَّ فِي غَيْبَةِ أَزْوَاجِهِنَّ؛ لِئَلَّا يَلْحَقَ الزَّوْجَ الْعَ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سَبَبِ زِنَاهَا، وَيَلْحَقُ بِهِ الْوَلَدُ الَّذِي هُوَ مِنْ غَيْرِ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وَ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نَ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فْظُ سِرِّ زَوْجِهَا، وَحِفْظُ مَالِهِ، وَمَا يَجِبُ عَلَى الْمَرْأَةِ مِنْ حِفْظِ مَتَاعِ الْبَيْتِ فِي غَيْبَةِ زَوْجِ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فْسِيرُ الْخَازِ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فِي الصَّحِيحَيْنِ</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وَالْمَرْأَةُ رَاعِيَةٌ فِي بَيْتِ زَوْجِهَا وَمَسْئُولَةٌ عَنْ رَعِيَّتِ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مَّا سُئِ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النِّسَاءِ خَيْرٌ؟ أَجَابَ</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الَّتِي تَسُرُّهُ إِذَا نَظَرَ، وَتُطِيعُهُ إِذَا أَمَرَ، وَلَا تُخَالِفُهُ فِي نَفْسِهَا وَمَالِهَا بِمَا ي</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كْرَ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 وَصَحَّحَهُ الْأَلْبَانِيُّ</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b/>
          <w:b/>
          <w:bCs/>
          <w:sz w:val="36"/>
          <w:sz w:val="36"/>
          <w:szCs w:val="36"/>
          <w:rtl w:val="true"/>
        </w:rPr>
        <w:t>وَمِنْهَ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حَقُّ التَّأْدِي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فِي مُحْكَمِ التَّنْزِيلِ</w:t>
      </w:r>
      <w:r>
        <w:rPr>
          <w:rFonts w:eastAsia="Calibri" w:cs="Traditional Arabic" w:ascii="Traditional Arabic" w:hAnsi="Traditional Arabic"/>
          <w:sz w:val="36"/>
          <w:szCs w:val="36"/>
          <w:rtl w:val="true"/>
        </w:rPr>
        <w:t>: (</w:t>
      </w:r>
      <w:r>
        <w:rPr>
          <w:rFonts w:cs="Traditional Arabic"/>
          <w:b/>
          <w:b/>
          <w:bCs/>
          <w:sz w:val="28"/>
          <w:sz w:val="28"/>
          <w:szCs w:val="36"/>
          <w:rtl w:val="true"/>
        </w:rPr>
        <w:t>وَاللَّاتِي</w:t>
      </w:r>
      <w:r>
        <w:rPr>
          <w:b/>
          <w:b/>
          <w:bCs/>
          <w:sz w:val="28"/>
          <w:sz w:val="28"/>
          <w:szCs w:val="36"/>
          <w:rtl w:val="true"/>
        </w:rPr>
        <w:t xml:space="preserve"> </w:t>
      </w:r>
      <w:r>
        <w:rPr>
          <w:rFonts w:cs="Traditional Arabic"/>
          <w:b/>
          <w:b/>
          <w:bCs/>
          <w:sz w:val="28"/>
          <w:sz w:val="28"/>
          <w:szCs w:val="36"/>
          <w:rtl w:val="true"/>
        </w:rPr>
        <w:t>تَخَافُونَ</w:t>
      </w:r>
      <w:r>
        <w:rPr>
          <w:b/>
          <w:b/>
          <w:bCs/>
          <w:sz w:val="28"/>
          <w:sz w:val="28"/>
          <w:szCs w:val="36"/>
          <w:rtl w:val="true"/>
        </w:rPr>
        <w:t xml:space="preserve"> </w:t>
      </w:r>
      <w:r>
        <w:rPr>
          <w:rFonts w:cs="Traditional Arabic"/>
          <w:b/>
          <w:b/>
          <w:bCs/>
          <w:sz w:val="28"/>
          <w:sz w:val="28"/>
          <w:szCs w:val="36"/>
          <w:rtl w:val="true"/>
        </w:rPr>
        <w:t>نُشُوزَهُنَّ</w:t>
      </w:r>
      <w:r>
        <w:rPr>
          <w:b/>
          <w:b/>
          <w:bCs/>
          <w:sz w:val="28"/>
          <w:sz w:val="28"/>
          <w:szCs w:val="36"/>
          <w:rtl w:val="true"/>
        </w:rPr>
        <w:t xml:space="preserve"> </w:t>
      </w:r>
      <w:r>
        <w:rPr>
          <w:rFonts w:cs="Traditional Arabic"/>
          <w:b/>
          <w:b/>
          <w:bCs/>
          <w:sz w:val="28"/>
          <w:sz w:val="28"/>
          <w:szCs w:val="36"/>
          <w:rtl w:val="true"/>
        </w:rPr>
        <w:t>فَعِظُوهُنَّ</w:t>
      </w:r>
      <w:r>
        <w:rPr>
          <w:b/>
          <w:b/>
          <w:bCs/>
          <w:sz w:val="28"/>
          <w:sz w:val="28"/>
          <w:szCs w:val="36"/>
          <w:rtl w:val="true"/>
        </w:rPr>
        <w:t xml:space="preserve"> </w:t>
      </w:r>
      <w:r>
        <w:rPr>
          <w:rFonts w:cs="Traditional Arabic"/>
          <w:b/>
          <w:b/>
          <w:bCs/>
          <w:sz w:val="28"/>
          <w:sz w:val="28"/>
          <w:szCs w:val="36"/>
          <w:rtl w:val="true"/>
        </w:rPr>
        <w:t>وَاهْجُرُوهُ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مَضَاجِعِ</w:t>
      </w:r>
      <w:r>
        <w:rPr>
          <w:b/>
          <w:b/>
          <w:bCs/>
          <w:sz w:val="28"/>
          <w:sz w:val="28"/>
          <w:szCs w:val="36"/>
          <w:rtl w:val="true"/>
        </w:rPr>
        <w:t xml:space="preserve"> </w:t>
      </w:r>
      <w:r>
        <w:rPr>
          <w:rFonts w:cs="Traditional Arabic"/>
          <w:b/>
          <w:b/>
          <w:bCs/>
          <w:sz w:val="28"/>
          <w:sz w:val="28"/>
          <w:szCs w:val="36"/>
          <w:rtl w:val="true"/>
        </w:rPr>
        <w:t>وَاضْرِبُوهُنَّ</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أَطَعْنَكُمْ</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بْغُوا</w:t>
      </w:r>
      <w:r>
        <w:rPr>
          <w:b/>
          <w:b/>
          <w:bCs/>
          <w:sz w:val="28"/>
          <w:sz w:val="28"/>
          <w:szCs w:val="36"/>
          <w:rtl w:val="true"/>
        </w:rPr>
        <w:t xml:space="preserve"> </w:t>
      </w:r>
      <w:r>
        <w:rPr>
          <w:rFonts w:cs="Traditional Arabic"/>
          <w:b/>
          <w:b/>
          <w:bCs/>
          <w:sz w:val="28"/>
          <w:sz w:val="28"/>
          <w:szCs w:val="36"/>
          <w:rtl w:val="true"/>
        </w:rPr>
        <w:t>عَلَيْهِنَّ</w:t>
      </w:r>
      <w:r>
        <w:rPr>
          <w:b/>
          <w:b/>
          <w:bCs/>
          <w:sz w:val="28"/>
          <w:sz w:val="28"/>
          <w:szCs w:val="36"/>
          <w:rtl w:val="true"/>
        </w:rPr>
        <w:t xml:space="preserve"> </w:t>
      </w:r>
      <w:r>
        <w:rPr>
          <w:rFonts w:cs="Traditional Arabic"/>
          <w:b/>
          <w:b/>
          <w:bCs/>
          <w:sz w:val="28"/>
          <w:sz w:val="28"/>
          <w:szCs w:val="36"/>
          <w:rtl w:val="true"/>
        </w:rPr>
        <w:t>سَبِي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شَرْطُ الضَّرْبِ أَلَّا يَكُونَ شَدِيدًا؛ فَقَدْ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فَإِنْ فَعَلْنَ ذَلِكَ فَاضْرِبُوهُنَّ ضَرْبًا غَيْرَ مُبَرِّحٍ</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b/>
          <w:b/>
          <w:bCs/>
          <w:sz w:val="36"/>
          <w:sz w:val="36"/>
          <w:szCs w:val="36"/>
          <w:rtl w:val="true"/>
        </w:rPr>
        <w:t>وَمِنْهَ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حَقُّ الْخِدْمَةِ بِالْمَعْرُو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هَذِهِ فَاطِمَةُ بِنْ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خْدُمُ فِي بَيْتِهَا حَتَّى أَثَّرَتِ الرَّحَى فِي يَدَيْهَا، فَعَنْ عَلِيِّ بْنِ أَبِي طَالِبٍ أَنَّ فَاطِ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شَكَتْ مَا تَلْقَى فِي يَدِهَا مِنَ الرَّحَى، فَأَتَ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سْأَلُهُ خَادِ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هَذِهِ أَسْمَاءُ بِنْتُ أَبِي بَكْ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زَوَّجَنِي الزُّبَيْرُ وَمَا لَهُ فِي الْأَرْضِ مِنْ مَالٍ وَلَا مَمْلُوكٍ وَلَا شَيْءٍ، غَيْ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نَاضِحٍ وَغَيْ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رَسِهِ، فَكُنْ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عْلِفُ فَرَسَهُ، وَأَسْتَقِي الْمَاءَ، وَأَخْ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زُ غَرْ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يط</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دَّلْو</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صْنُوع</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نَ الْجِلْ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عْج</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نْ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نْقُلُ النَّوَى مِنْ أَرْضِ الزُّبَيْ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يَ مِنِّي عَلَى ثُلُثَيْ فَرْسَخٍ</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قُولُ ابْنُ تَيْمِ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هُمْ مَنْ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جِبُ الْخِدْمَةُ بِالْمَعْرُوفِ، وَهَذَا هُوَ الصَّوَابُ؛ فَعَلَيْهَا أَنْ تَخْدُمَهُ الْخِدْ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مَعْرُوفَ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نْ مِثْلِهَا لِمِثْ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جْمُوعُ الْفَتَاوَى، لِابْنِ تَيْمِيَّ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b/>
          <w:b/>
          <w:bCs/>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كُلَّ إِخْلَالٍ مُتَعَمَّدٍ بِهَذِهِ الْحُقُوقِ لَهُوَ أَمْرٌ خَطِيرٌ؛ لِ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ي الْحَقِيقَ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خَا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فَةٌ لِأَمْرِ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عِصْيَانٌ لِأَمْرِ 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هُ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ضً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يقَاعٌ لِلزَّوْجِ فِي الْعَنَتِ؛ فَإِنَّهَا إِنْ لَمْ تُمَكِّنْهُ مِنْ نَفْسِهَا فَرُبَّمَا دَفَعَ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كَانَ قَلِيلَ الدِّ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الْحَرَامِ، وَ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تَرَكْتُ بَعْدِي فِتْنَةً أَضَ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لَى الرِّجَالِ مِنَ النِّسَ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إِنْ كَانَ صَالِحًا ذَا دِينٍ فَقَدْ أَحْوَجَتْهُ أَنْ يَتَزَوَّجَ بِغَيْرِهَ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b/>
          <w:b/>
          <w:bCs/>
          <w:sz w:val="36"/>
          <w:sz w:val="36"/>
          <w:szCs w:val="36"/>
          <w:rtl w:val="true"/>
        </w:rPr>
        <w:t>وَمِنْهَ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نُفُورُهُ مِنْهَا وَغَضَبُهُ عَلَ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هَا إِنْ لَمْ تُطِعْهُ أَوْغَرَتْ صَدْرَهُ، وَاسْتَخْرَجَتْ سَخَطَهُ، وَفِي وَصِيَّةِ أُمَامَةَ بِنْتِ الْحَارِثِ لِابْنَتِ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ا تُفْشِي لَهُ سِرًّا، وَلَا تَعْصِي لَهُ أَمْرًا، فَإِنَّكِ إِنْ أَفْشَيْتِ سِرَّهُ لَمْ تَأْمَنِي غَدْرَهُ، وَإِنْ عَصَيْتِ أَمْرَهُ أَوْغَرْتِ صَدْرَ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eastAsia="Calibri" w:cs="Traditional Arabic"/>
          <w:b/>
          <w:b/>
          <w:bCs/>
          <w:sz w:val="36"/>
          <w:sz w:val="36"/>
          <w:szCs w:val="36"/>
          <w:rtl w:val="true"/>
        </w:rPr>
        <w:t>وَمِنْهَا</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تَعْرِيضُ نَفْسِهَا لِسَخَطِ رَبِّهَا</w:t>
      </w:r>
      <w:r>
        <w:rPr>
          <w:rFonts w:ascii="Traditional Arabic" w:hAnsi="Traditional Arabic" w:eastAsia="Calibri" w:cs="Traditional Arabic"/>
          <w:sz w:val="36"/>
          <w:sz w:val="36"/>
          <w:szCs w:val="36"/>
          <w:rtl w:val="true"/>
        </w:rPr>
        <w:t xml:space="preserve">، وَلِغَضَبِ نَبِيِّ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بَلْ إِنَّ الْحُورَ الْعِينَ كَذَلِكَ تَحْتَجُّ عَلَى تَقْصِيرِهَا فِي حَقِّ زَوْجِهَا؛ فَعَنْ مُعَاذِ بْنِ جَبَلٍ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ؤْذِي امْرَأَةٌ زَوْجَهَا فِي الدُّنْيَا، إِلَّا قَالَتْ زَوْجَتُهُ مِنَ الْحُورِ الْعِ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ؤْذِيهِ، قَاتَلَ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لَّهُ، فَإِنَّمَا هُوَ عِنْدَ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دَخِيلٌ، يُوشِكُ أَنْ يُفَارِقَك</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لَيْنَ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جُمْلَةِ فَإِنَّ أَيَّ مَصْلَحَةٍ تُحَقِّقُهَا ثَقَافَةُ الْمَرْأَةِ بِحُقُوقِ زَوْجِهَا فَإِنَّ فِي عَدَمِ ثَقَافَتِ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هَا يَقَعُ الْخِلَافُ وَالْفَسَادُ وَشَقَاءُ الدُّنْيَا وَ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 xml:space="preserve">فَيَا </w:t>
      </w: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بَاقَةٌ مِنَ النَّصَائِحِ الطَّيِّبَاتِ، نُقَدِّمُهَا إِلَى الزَّوْجَةِ الْفَاضِلَةِ لِاسْتِقْرَارِ الْبُيُوتِ وَإِرْضَاءِ رَبِّ السَّمَوَاتِ؛ فَ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ي عَوْنًا لِزَوْجِكِ عَلَى طَاعَةِ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مَ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رَحِمَ اللَّهُ رَجُلًا قَامَ مِنَ اللَّيْلِ فَصَلَّى، وَأَيْقَظَ امْرَأَتَهُ، فَإِنْ أَبَتْ نَضَحَ فِي وَجْهِهَا الْمَاءَ، رَحِمَ اللَّهُ امْرَأَةً قَامَتْ مِنَ اللَّيْلِ فَصَلَّتْ، وَأَيْقَظَتْ زَوْجَهَا، فَإِنْ أَبَى نَضَحَتْ فِي وَجْهِهِ الْ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كُونِي دَافِعًا لَهُ لِبِرِّ وَالِدَيْهِ، وَصِلَةِ أَرْحَامِهِ، وَالتَّصَ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مَسَا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يَّاكِ ثُمَّ إِيَّاكِ أَنْ تَكُونِي سَبَبًا فِي مَعْصِيَتِهِ لِلَّهِ؛ بِكَثْرَةِ طَلَبَا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أَوْ بِتَكْلِيفِهِ مَا لَا يُطِ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وَالنَّصِيحَةُ الثَّانِ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حْسِنِي عِشْرَت</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هُ وَاعْمَلِي عَلَى رَاحَ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وَصِيَّةِ أُمَامَةَ بِنْتِ الْحَارِثِ لِابْنَتِهَا الْمُقْبِلَةِ عَلَى الزَّوَا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فَقُّدُ لِمَوَاضِعِ عَيْنَيْهِ وَأَنْفِهِ؛ فَلَا تَقَ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يْنُهُ مِ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قَبِيحٍ، وَلَا يَشُمُّ إِلَّا أَطْيَبَ رِ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فَقُّدُ لِوَقْتِ مَنَامِهِ وَطَعَامِهِ؛ فَإِنَّ حَرَارَةَ الْجُوعِ مَلْهَبَةٌ، وَتَنْغِيصَ النَّوْمِ مَغْ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ةٌ</w:t>
      </w:r>
      <w:r>
        <w:rPr>
          <w:rFonts w:cs="Traditional Arabic" w:ascii="Traditional Arabic" w:hAnsi="Traditional Arabic"/>
          <w:sz w:val="36"/>
          <w:szCs w:val="36"/>
          <w:rtl w:val="true"/>
          <w:lang w:bidi="ar-EG"/>
        </w:rPr>
        <w:t>"(</w:t>
      </w:r>
      <w:bookmarkStart w:id="16" w:name="_Hlk128571355"/>
      <w:r>
        <w:rPr>
          <w:rFonts w:ascii="Traditional Arabic" w:hAnsi="Traditional Arabic" w:cs="Traditional Arabic"/>
          <w:sz w:val="36"/>
          <w:sz w:val="36"/>
          <w:szCs w:val="36"/>
          <w:rtl w:val="true"/>
          <w:lang w:bidi="ar-EG"/>
        </w:rPr>
        <w:t>طَبَائِعُ النِّسَاءِ</w:t>
      </w:r>
      <w:bookmarkEnd w:id="16"/>
      <w:r>
        <w:rPr>
          <w:rFonts w:ascii="Traditional Arabic" w:hAnsi="Traditional Arabic" w:cs="Traditional Arabic"/>
          <w:sz w:val="36"/>
          <w:sz w:val="36"/>
          <w:szCs w:val="36"/>
          <w:rtl w:val="true"/>
          <w:lang w:bidi="ar-EG"/>
        </w:rPr>
        <w:t>، لِابْنِ عَبْدِ 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ونِي دَائِمًا فِي أَحْسَنِ صُ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اسْتَطَعْ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وشَ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تَبَسِّ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تَعَطِّ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جِّ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عْرِ، نَظِي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سْنَانِ، وَالْجَسَدِ، وَالثِّيَ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rPr>
        <w:t>وَأَمَّا الْوَصِيَّةُ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جِ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اعَةُ أَمْرِهِ فِي غَيْرِ مَعْصِيَةٍ، وَالْجِدَالُ يَبْعَثُ الشَّيْطَانَ،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لَّ قَوْمٌ بَعْدَ هُدًى كَانُوا عَلَيْهِ إِلَّا أُوتُوا الْجَ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ي أَنَّ لَهُ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رَجَةَ الْقِوَامَةِ، فَكُونِي مِنَ الطَّيِّعَاتِ، وَاحْذَرِي مُجَادَلَتَهُ سَاعَةَ غَضَبِهِ، وَصَدَقَ مَنْ قَ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خُذِي الْعَفْوَ مِنِّي تَسْتَدِيمِي مَوَدَّ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طِقِي فِ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ي حِينَ أَغْضَبُ</w:t>
      </w:r>
    </w:p>
    <w:p>
      <w:pPr>
        <w:pStyle w:val="Normal"/>
        <w:jc w:val="both"/>
        <w:rPr/>
      </w:pPr>
      <w:r>
        <w:rPr>
          <w:rFonts w:ascii="Traditional Arabic" w:hAnsi="Traditional Arabic" w:cs="Traditional Arabic"/>
          <w:sz w:val="36"/>
          <w:sz w:val="36"/>
          <w:szCs w:val="36"/>
          <w:rtl w:val="true"/>
        </w:rPr>
        <w:t>فَإِنِّي وَجَدْتُ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فِي الصَّدْرِ وَ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جْتَمَعَا لَمْ يَلْبَثِ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ذْهَ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النَّصِيحَةُ الرَّابِ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طَلَبَ الطَّلَاقِ عِنْدَ كُلِّ 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افِقِي لَحْظَةَ غَضَبٍ مِنْ زَوْجِكِ فَيُطِ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رَابُ الْبَيْتِ، بَلْ قَدْ تُ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اعِ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ثَوْبَا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مَا امْرَأَةٍ سَأَلَتْ زَوْجَهَا طَلَاقًا مِنْ غَيْرِ بَأْسٍ، فَحَرَامٌ عَلَيْهَا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النَّصِيحَةُ الْخَا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ي عَنْهُ مَصَائِ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شِّرِي بِالْفَرْجِ وَيَسِّرِي وَلَا تُعَسِّرِي، وَلَكِ فِي أُمِّ 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ابْنٌ لِأَبِي طَلْحَةَ، مِنْ أُمِّ سُلَيْمٍ، فَقَالَتْ لِ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ثُوا أَبَا طَلْحَةَ بِابْنِهِ حَتَّى أَكُونَ أَنَا أُحَدِّثُ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اءً، فَأَكَلَ وَشَرِبَ، ثُمَّ تَصَ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أَحْسَنَ مَا كَانَ تَ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قَبْلَ ذَلِكَ، فَوَقَعَ بِهَا، فَلَمَّا رَأَتْ أَنَّهُ قَدْ شَبِعَ وَأَصَابَ مِ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لْحَةَ أَ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أَنَّ قَوْمًا أَعَارُوا عَارِيَتَهُمْ أَهْلَ بَيْتٍ، فَطَلَبُوا عَارِيَتَهُمْ، أَلَهُمْ أَنْ يَمْنَعُو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سِبِ ابْ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غَضِ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حَتَّى تَلَطَّخْتُ، ثُمَّ أَخْبَ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بِ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 حَتَّى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هُ بِمَا كَا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ارَكَ اللَّهُ لَكُمَا فِي غَابِرِ لَيْلَتِ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خِيرًا، أُوصِ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زَّوْجَةُ الْمُسْلِمَةُ التَّ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وْصَى بِهِ الْأَقْدَ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ي لَهُ أَرْضًا يَكُنْ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ونِي لَهُ أَمَةً يَكُنْ لَكِ عَبْدًا، وَكُونِي لَهُ مِهَادًا يَكُنْ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قِبِ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زَوْجِكِ، وَاعْلَمِي أَنَّ طَاعَ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رَ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 اسْتِقْرَارَ بَيْ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عَادَتَهُ بَيْنَ يَدَ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ونِي الْمُؤْمِنَةَ الْعَاقِلَةَ الصَّا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خْذُلْ أَعْدَاءَكَ أَعْدَاءَ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اجْمَعْ عَلَى الْحَقِّ كَلِمَ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آتِنَا فِي الدُّنْيَا حَسَنَةً وَفِي الْآخِرَةِ حَسَنَةً، وَقِنَا وَوَالِدِينَا عَذَابَ الْقَبْرِ وَ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6:00Z</dcterms:created>
  <dc:creator>ملتقى الخطباء – الفريق العلمي</dc:creator>
  <dc:description/>
  <dc:language>en-US</dc:language>
  <cp:lastModifiedBy>ahmed</cp:lastModifiedBy>
  <cp:lastPrinted>2023-03-02T10:27:00Z</cp:lastPrinted>
  <dcterms:modified xsi:type="dcterms:W3CDTF">2023-03-02T08:27:00Z</dcterms:modified>
  <cp:revision>4</cp:revision>
  <dc:subject>1/حاجة الزوجة إلى التثقيف بحقوق زوجها قبل الزواج 2/صور من حقوق الزوج على زوجته 3/خطورة إخلال الزوجة بحقوق زوجها 4/نصائح فاضلة للزوجة للفاضلة.</dc:subject>
  <dc:title>أسباب الطلاق الزوجية: جهل الزوجة بحق زوجها وإخلالها به</dc:title>
</cp:coreProperties>
</file>