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ascii="Traditional Arabic;Traditional Arabic" w:hAnsi="Traditional Arabic;Traditional Arabic" w:cs="Traditional Arabic;Traditional Arabic"/>
                <w:sz w:val="36"/>
                <w:sz w:val="36"/>
                <w:szCs w:val="36"/>
                <w:rtl w:val="true"/>
                <w:lang w:bidi="ar-DZ"/>
              </w:rPr>
              <w:t>أسباب الطلاق الأسرية والمجتمعي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الاختل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الحكم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تحريم</w:t>
            </w:r>
            <w:r>
              <w:rPr>
                <w:sz w:val="36"/>
                <w:sz w:val="36"/>
                <w:szCs w:val="36"/>
                <w:rtl w:val="true"/>
              </w:rPr>
              <w:t xml:space="preserve"> </w:t>
            </w:r>
            <w:r>
              <w:rPr>
                <w:rFonts w:cs="Traditional Arabic;Traditional Arabic"/>
                <w:sz w:val="36"/>
                <w:sz w:val="36"/>
                <w:szCs w:val="36"/>
                <w:rtl w:val="true"/>
              </w:rPr>
              <w:t>الاختلاط</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الاختلاط</w:t>
            </w:r>
            <w:r>
              <w:rPr>
                <w:sz w:val="36"/>
                <w:sz w:val="36"/>
                <w:szCs w:val="36"/>
                <w:rtl w:val="true"/>
              </w:rPr>
              <w:t xml:space="preserve"> </w:t>
            </w:r>
            <w:r>
              <w:rPr>
                <w:rFonts w:cs="Traditional Arabic;Traditional Arabic"/>
                <w:sz w:val="36"/>
                <w:sz w:val="36"/>
                <w:szCs w:val="36"/>
                <w:rtl w:val="true"/>
              </w:rPr>
              <w:t>ينافي</w:t>
            </w:r>
            <w:r>
              <w:rPr>
                <w:sz w:val="36"/>
                <w:sz w:val="36"/>
                <w:szCs w:val="36"/>
                <w:rtl w:val="true"/>
              </w:rPr>
              <w:t xml:space="preserve"> </w:t>
            </w:r>
            <w:r>
              <w:rPr>
                <w:rFonts w:cs="Traditional Arabic;Traditional Arabic"/>
                <w:sz w:val="36"/>
                <w:sz w:val="36"/>
                <w:szCs w:val="36"/>
                <w:rtl w:val="true"/>
              </w:rPr>
              <w:t>جمال</w:t>
            </w:r>
            <w:r>
              <w:rPr>
                <w:sz w:val="36"/>
                <w:sz w:val="36"/>
                <w:szCs w:val="36"/>
                <w:rtl w:val="true"/>
              </w:rPr>
              <w:t xml:space="preserve"> </w:t>
            </w:r>
            <w:r>
              <w:rPr>
                <w:rFonts w:cs="Traditional Arabic;Traditional Arabic"/>
                <w:sz w:val="36"/>
                <w:sz w:val="36"/>
                <w:szCs w:val="36"/>
                <w:rtl w:val="true"/>
              </w:rPr>
              <w:t>الزواج</w:t>
            </w:r>
            <w:r>
              <w:rPr>
                <w:sz w:val="36"/>
                <w:sz w:val="36"/>
                <w:szCs w:val="36"/>
                <w:rtl w:val="true"/>
              </w:rPr>
              <w:t xml:space="preserve"> </w:t>
            </w:r>
            <w:r>
              <w:rPr>
                <w:rFonts w:cs="Traditional Arabic;Traditional Arabic"/>
                <w:sz w:val="36"/>
                <w:sz w:val="36"/>
                <w:szCs w:val="36"/>
                <w:rtl w:val="true"/>
              </w:rPr>
              <w:t>ومقاصده</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مظاهر</w:t>
            </w:r>
            <w:r>
              <w:rPr>
                <w:sz w:val="36"/>
                <w:sz w:val="36"/>
                <w:szCs w:val="36"/>
                <w:rtl w:val="true"/>
              </w:rPr>
              <w:t xml:space="preserve"> </w:t>
            </w:r>
            <w:r>
              <w:rPr>
                <w:rFonts w:cs="Traditional Arabic;Traditional Arabic"/>
                <w:sz w:val="36"/>
                <w:sz w:val="36"/>
                <w:szCs w:val="36"/>
                <w:rtl w:val="true"/>
              </w:rPr>
              <w:t>الاختلاط</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أسر</w:t>
            </w:r>
            <w:r>
              <w:rPr>
                <w:sz w:val="36"/>
                <w:sz w:val="36"/>
                <w:szCs w:val="36"/>
                <w:rtl w:val="true"/>
              </w:rPr>
              <w:t xml:space="preserve"> </w:t>
            </w:r>
            <w:r>
              <w:rPr>
                <w:rFonts w:cs="Traditional Arabic;Traditional Arabic"/>
                <w:sz w:val="36"/>
                <w:sz w:val="36"/>
                <w:szCs w:val="36"/>
                <w:rtl w:val="true"/>
              </w:rPr>
              <w:t>والمجتمعات</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الاختلاط</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ستقرار</w:t>
            </w:r>
            <w:r>
              <w:rPr>
                <w:sz w:val="36"/>
                <w:sz w:val="36"/>
                <w:szCs w:val="36"/>
                <w:rtl w:val="true"/>
              </w:rPr>
              <w:t xml:space="preserve"> </w:t>
            </w:r>
            <w:r>
              <w:rPr>
                <w:rFonts w:cs="Traditional Arabic;Traditional Arabic"/>
                <w:sz w:val="36"/>
                <w:sz w:val="36"/>
                <w:szCs w:val="36"/>
                <w:rtl w:val="true"/>
              </w:rPr>
              <w:t>الحيا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 xml:space="preserve">/ </w:t>
            </w:r>
            <w:r>
              <w:rPr>
                <w:rFonts w:cs="Traditional Arabic;Traditional Arabic"/>
                <w:sz w:val="36"/>
                <w:sz w:val="36"/>
                <w:szCs w:val="36"/>
                <w:rtl w:val="true"/>
              </w:rPr>
              <w:t>كيفية</w:t>
            </w:r>
            <w:r>
              <w:rPr>
                <w:sz w:val="36"/>
                <w:sz w:val="36"/>
                <w:szCs w:val="36"/>
                <w:rtl w:val="true"/>
              </w:rPr>
              <w:t xml:space="preserve"> </w:t>
            </w:r>
            <w:r>
              <w:rPr>
                <w:rFonts w:cs="Traditional Arabic;Traditional Arabic"/>
                <w:sz w:val="36"/>
                <w:sz w:val="36"/>
                <w:szCs w:val="36"/>
                <w:rtl w:val="true"/>
              </w:rPr>
              <w:t>معالجة</w:t>
            </w:r>
            <w:r>
              <w:rPr>
                <w:sz w:val="36"/>
                <w:sz w:val="36"/>
                <w:szCs w:val="36"/>
                <w:rtl w:val="true"/>
              </w:rPr>
              <w:t xml:space="preserve"> </w:t>
            </w:r>
            <w:r>
              <w:rPr>
                <w:rFonts w:cs="Traditional Arabic;Traditional Arabic"/>
                <w:sz w:val="36"/>
                <w:sz w:val="36"/>
                <w:szCs w:val="36"/>
                <w:rtl w:val="true"/>
              </w:rPr>
              <w:t>قضية</w:t>
            </w:r>
            <w:r>
              <w:rPr>
                <w:sz w:val="36"/>
                <w:sz w:val="36"/>
                <w:szCs w:val="36"/>
                <w:rtl w:val="true"/>
              </w:rPr>
              <w:t xml:space="preserve"> </w:t>
            </w:r>
            <w:r>
              <w:rPr>
                <w:rFonts w:cs="Traditional Arabic;Traditional Arabic"/>
                <w:sz w:val="36"/>
                <w:sz w:val="36"/>
                <w:szCs w:val="36"/>
                <w:rtl w:val="true"/>
              </w:rPr>
              <w:t>الاختلاط</w:t>
            </w:r>
            <w:r>
              <w:rPr>
                <w:sz w:val="36"/>
                <w:sz w:val="36"/>
                <w:szCs w:val="36"/>
                <w:rtl w:val="true"/>
              </w:rPr>
              <w:t xml:space="preserve"> </w:t>
            </w:r>
            <w:r>
              <w:rPr>
                <w:rFonts w:cs="Traditional Arabic;Traditional Arabic"/>
                <w:sz w:val="36"/>
                <w:sz w:val="36"/>
                <w:szCs w:val="36"/>
                <w:rtl w:val="true"/>
              </w:rPr>
              <w:t>لسلامة</w:t>
            </w:r>
            <w:r>
              <w:rPr>
                <w:sz w:val="36"/>
                <w:sz w:val="36"/>
                <w:szCs w:val="36"/>
                <w:rtl w:val="true"/>
              </w:rPr>
              <w:t xml:space="preserve"> </w:t>
            </w:r>
            <w:r>
              <w:rPr>
                <w:rFonts w:cs="Traditional Arabic;Traditional Arabic"/>
                <w:sz w:val="36"/>
                <w:sz w:val="36"/>
                <w:szCs w:val="36"/>
                <w:rtl w:val="true"/>
              </w:rPr>
              <w:t>الحياة</w:t>
            </w:r>
            <w:r>
              <w:rPr>
                <w:sz w:val="36"/>
                <w:sz w:val="36"/>
                <w:szCs w:val="36"/>
                <w:rtl w:val="true"/>
              </w:rPr>
              <w:t xml:space="preserve"> </w:t>
            </w:r>
            <w:r>
              <w:rPr>
                <w:rFonts w:cs="Traditional Arabic;Traditional Arabic"/>
                <w:sz w:val="36"/>
                <w:sz w:val="36"/>
                <w:szCs w:val="36"/>
                <w:rtl w:val="true"/>
              </w:rPr>
              <w:t>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3</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مَّا خَلَقَ اللَّهُ الْبَشَرَ جَعَلَهُمْ جِنْسَ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ذَكَرًا وَأُنْثَى</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cs="Traditional Arabic;Traditional Arabic"/>
          <w:b/>
          <w:b/>
          <w:bCs/>
          <w:sz w:val="28"/>
          <w:sz w:val="28"/>
          <w:szCs w:val="36"/>
          <w:rtl w:val="true"/>
          <w:lang w:bidi="ar-EG"/>
        </w:rPr>
        <w:t>وَ</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كُلِّ</w:t>
      </w:r>
      <w:r>
        <w:rPr>
          <w:b/>
          <w:b/>
          <w:bCs/>
          <w:sz w:val="28"/>
          <w:sz w:val="28"/>
          <w:szCs w:val="36"/>
          <w:rtl w:val="true"/>
        </w:rPr>
        <w:t xml:space="preserve"> </w:t>
      </w:r>
      <w:r>
        <w:rPr>
          <w:rFonts w:cs="Traditional Arabic;Traditional Arabic"/>
          <w:b/>
          <w:b/>
          <w:bCs/>
          <w:sz w:val="28"/>
          <w:sz w:val="28"/>
          <w:szCs w:val="36"/>
          <w:rtl w:val="true"/>
        </w:rPr>
        <w:t>شَيْءٍ</w:t>
      </w:r>
      <w:r>
        <w:rPr>
          <w:b/>
          <w:b/>
          <w:bCs/>
          <w:sz w:val="28"/>
          <w:sz w:val="28"/>
          <w:szCs w:val="36"/>
          <w:rtl w:val="true"/>
        </w:rPr>
        <w:t xml:space="preserve"> </w:t>
      </w:r>
      <w:r>
        <w:rPr>
          <w:rFonts w:cs="Traditional Arabic;Traditional Arabic"/>
          <w:b/>
          <w:b/>
          <w:bCs/>
          <w:sz w:val="28"/>
          <w:sz w:val="28"/>
          <w:szCs w:val="36"/>
          <w:rtl w:val="true"/>
        </w:rPr>
        <w:t>خَلَقْنَا</w:t>
      </w:r>
      <w:r>
        <w:rPr>
          <w:b/>
          <w:b/>
          <w:bCs/>
          <w:sz w:val="28"/>
          <w:sz w:val="28"/>
          <w:szCs w:val="36"/>
          <w:rtl w:val="true"/>
        </w:rPr>
        <w:t xml:space="preserve"> </w:t>
      </w:r>
      <w:r>
        <w:rPr>
          <w:rFonts w:cs="Traditional Arabic;Traditional Arabic"/>
          <w:b/>
          <w:b/>
          <w:bCs/>
          <w:sz w:val="28"/>
          <w:sz w:val="28"/>
          <w:szCs w:val="36"/>
          <w:rtl w:val="true"/>
        </w:rPr>
        <w:t>زَوْجَ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ذَّارِيَاتِ</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49</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رَ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 فِي كُلٍّ مِنْهُمَا مَيْلًا فِطْرِيًّا إِلَى الْآخَرِ؛ لِبَقَاءِ النَّوْعِ الْبَشَرِيِّ، وَنَظ</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 ذَلِكَ الْمَ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رَابِطَةِ الزَّوَاجِ، وَجَعَ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لَّ عَلَاقَةٍ غَيْرِ مُنْضَبِطَةٍ خَارِجَ إِطَارِ الزَّوَاجِ مَمْنُوع</w:t>
      </w:r>
      <w:r>
        <w:rPr>
          <w:rFonts w:ascii="Traditional Arabic;Traditional Arabic" w:hAnsi="Traditional Arabic;Traditional Arabic" w:cs="Traditional Arabic;Traditional Arabic"/>
          <w:sz w:val="36"/>
          <w:sz w:val="36"/>
          <w:szCs w:val="36"/>
          <w:rtl w:val="true"/>
          <w:lang w:bidi="ar-EG"/>
        </w:rPr>
        <w:t>َةً</w:t>
      </w:r>
      <w:r>
        <w:rPr>
          <w:rFonts w:ascii="Traditional Arabic;Traditional Arabic" w:hAnsi="Traditional Arabic;Traditional Arabic" w:cs="Traditional Arabic;Traditional Arabic"/>
          <w:sz w:val="36"/>
          <w:sz w:val="36"/>
          <w:szCs w:val="36"/>
          <w:rtl w:val="true"/>
          <w:lang w:bidi="ar-EG"/>
        </w:rPr>
        <w:t xml:space="preserve"> مُحَرَّم</w:t>
      </w:r>
      <w:r>
        <w:rPr>
          <w:rFonts w:ascii="Traditional Arabic;Traditional Arabic" w:hAnsi="Traditional Arabic;Traditional Arabic" w:cs="Traditional Arabic;Traditional Arabic"/>
          <w:sz w:val="36"/>
          <w:sz w:val="36"/>
          <w:szCs w:val="36"/>
          <w:rtl w:val="true"/>
          <w:lang w:bidi="ar-EG"/>
        </w:rPr>
        <w:t>َ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 أَمْعَنَ النَّظَرَ فِي نُصُوصِ تَحْرِيمِ الِاخْتِلَاطِ أَدْرَكَ حِكْمَةَ الشَّرْعِ الْحَكِيمِ؛ وَحَ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 الِاخْتِلَاطِ قُبْحًا أَنَّهُ 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لَى الْفَاحِشَةِ؛ فَالْمَيْلُ الْمُرَكَّبُ فِي قُلُوبِ الرِّجَالِ وَالنِّسَاءِ إِلَى بَعْضِهِمُ بَعْض</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 هُوَ دَاعٍ فِطْرِيٌّ إِلَى التَّقَارُبِ وَالتَّجَاذُبِ بَيْنَهُمَا، فَمَا أَنْ يَصِلَ الشَّابُّ وَالْفَتَاةُ إِلَى سِنِّ الْبُلُوغِ إِلَّا وَيَكُونُ هَمُّهُ التَّوَاصُ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عَ النِّسَاءِ، وَيَكُونُ هَمُّهَا التَّقَرُّ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الرِّجَالِ، لَوْلَا حَاجِز</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ينِ وَالْحَيَاءِ النَّاتِ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نِ التَّرْبِيَةِ وَالْمُرَاقَبَ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لِذَلِكَ فَقَدْ حَرَّمَ الْإِسْلَامُ الِاخْتِلَاطَ الْمُسْتَهْ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رَ بَيْنَ الْجِنْسَيْنِ؛ فَإِنَّ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لَا شَكٍّ</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السَّبَبُ الْأَكْبَرُ لِلْوُقُوعِ فِي الزِّنَا، وَلَمَّا كَانَ الرَّجُلُ هُوَ الطَّالِبَ وَهُوَ الْأَجْرَأُ فَقَدْ كَثُرَتِ التَّحْذِيرَاتُ النَّبَوِيَّةُ لَهُ مِنْ فِتْنَةِ النِّسَاءِ، فَ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ا تَرَكْتُ بَعْدِي فِتْنَةً أَضَ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الرِّجَالِ مِنَ النِّسَ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لَمَّا حَذَّرَ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زِينَةِ الدُّنْيَا وَزُخْرُفِهَا، عَاد</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خَصَّ مِنْ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فِتْنَ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نِّسَاءِ</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بِمَزِيدٍ مِنَ التَّحْذِيرِ، فَعَنْ أَبِي سَعِيدٍ الْخُدْرِيِّ أَنَّ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نَّ الدُّنْيَا حُلْوَةٌ خَضِرَةٌ، وَإِنَّ اللَّهَ مُسْتَخْ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فُكُمْ فِيهَا، فَيَنْظُرُ كَيْفَ تَعْمَلُونَ، فَاتَّقُوا الدُّنْيَا وَاتَّقُوا النِّسَاءَ، فَإِنَّ أَوَّلَ فِتْنَةِ بَنِي إِسْرَائِيلَ كَانَتْ فِي النِّسَاءِ</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قَدْ أَخَذَ الْإِسْلَامُ بِمَبْدَأِ</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وِقَايَةُ خَيْرٌ مِنَ الْعِلَاجِ</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أَنْ نَسُدَّ الذَّرِيعَةَ الْمُؤَدِّيَةَ إِلَى الْفَاحِشَةِ مِنَ الْبِدَايَةِ؛ بِتَحْرِيمِ الِاخْتِلَاطِ، لَهُوَ أَفْضَلُ أَلْف</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رَّةٍ مِنْ أَنْ نَسْكُتَ حَتَّى تَقَعَ الْمُعْضِلَاتُ، ثُمَّ نَعُودَ فَنَبْكِيَ عَلَى اللَّبَنِ الْمَسْكُوبِ وَعَلَى الْع</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ضِ الْمَسْلُوبِ</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فِي تِلْكَ الْبِلَادِ الَّتِي تُبِيحُ الِاخْتِلَاطَ الْمُسْتَهْتِرَ بَيْنَ الْجِنْسَيْنِ، 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حَدّ</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ث</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ا الْإِحْصَائِيَّا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عَنْ أَرْقَامٍ مُخِيفَةٍ لِحَالَاتِ الِاغْتِصَابِ، وَعَمَلِيَّاتِ الْإِجْهَاضِ، وَانْتِشَارِ أَطْفَالِ الزِّنَا، وَعُزُوفِ الشَّبَابِ عَنِ الزَّوَاجِ؛ وَلِمَاذَا يَتَزَوَّجُونَ وَيَتَحَمَّلُونَ التَّبِعَاتِ، وَهُمْ يَحْصُلُونَ عَلَى مَا يُرِيدُونَ مِنَ الْفَتَيَاتِ، دُونَ مُقَابِلٍ وَلَا اشْتِرَاطَاتٍ؟</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طَالَعَتْنَا الصُّحُفُ أَنَّ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نِسْبَةَ الْ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الَى مِنْ تِلْمِيذَاتِ الثَّانَوِيَّةِ الْعَامَّةِ فِي أَمِرِيكَا بَلَغَتْ فِي إِحْدَى الْمُدُنِ</w:t>
      </w:r>
      <w:r>
        <w:rPr>
          <w:rFonts w:eastAsia="Calibri" w:cs="Traditional Arabic;Traditional Arabic" w:ascii="Traditional Arabic;Traditional Arabic" w:hAnsi="Traditional Arabic;Traditional Arabic"/>
          <w:sz w:val="36"/>
          <w:szCs w:val="36"/>
          <w:rtl w:val="true"/>
        </w:rPr>
        <w:t>: (</w:t>
      </w:r>
      <w:r>
        <w:rPr>
          <w:rFonts w:eastAsia="Calibri" w:cs="Traditional Arabic;Traditional Arabic" w:ascii="Traditional Arabic;Traditional Arabic" w:hAnsi="Traditional Arabic;Traditional Arabic"/>
          <w:sz w:val="36"/>
          <w:szCs w:val="36"/>
        </w:rPr>
        <w:t>48</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فِي صَحِيفَةِ الشَّرْقِ الْأَوْسَطِ</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 xml:space="preserve">أَنَّ </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Pr>
        <w:t>75</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الْأَزْوَاجِ يَخُونُونَ زَوْجَاتِهِمْ فِي أُورُوبَّا، وَأَنَّ نِسْبَ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قَا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بَ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نَ الْأَزْوَاجِ يَفْعَلْنَ الشَّيْءَ ذَاتَهُ</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لَ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 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ص</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عُقَلَاء</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بَاعِدُوا بَيْنَ أَنْفَاسِ الرِّجَالِ وَالنِّسَاءِ</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لَكُمْ صَرَخ</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نِ اكْتَوَى بِنَارِ الِاخْتِلَاطِ</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يَّاكُمْ فِي التَّعَامُلِ مِنَ الْإِفْرَاطِ</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ا لَيْتَ الْغَافِلِينَ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فِيقُونَ</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مِنْ مَقَاصِدِ الزَّوَاجِ الْعُلْيَ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سَكَنَ الزَّوْجَيْنِ؛ أَحَدِهِمَا إِلَى الْآخَ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آيَاتِ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خَلَقَ</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زْوَاجًا</w:t>
      </w:r>
      <w:r>
        <w:rPr>
          <w:b/>
          <w:b/>
          <w:bCs/>
          <w:sz w:val="28"/>
          <w:sz w:val="28"/>
          <w:szCs w:val="36"/>
          <w:rtl w:val="true"/>
        </w:rPr>
        <w:t xml:space="preserve"> </w:t>
      </w:r>
      <w:r>
        <w:rPr>
          <w:rFonts w:cs="Traditional Arabic;Traditional Arabic"/>
          <w:b/>
          <w:b/>
          <w:bCs/>
          <w:sz w:val="28"/>
          <w:sz w:val="28"/>
          <w:szCs w:val="36"/>
          <w:rtl w:val="true"/>
        </w:rPr>
        <w:t>لِتَسْكُنُوا</w:t>
      </w:r>
      <w:r>
        <w:rPr>
          <w:b/>
          <w:b/>
          <w:bCs/>
          <w:sz w:val="28"/>
          <w:sz w:val="28"/>
          <w:szCs w:val="36"/>
          <w:rtl w:val="true"/>
        </w:rPr>
        <w:t xml:space="preserve"> </w:t>
      </w:r>
      <w:r>
        <w:rPr>
          <w:rFonts w:cs="Traditional Arabic;Traditional Arabic"/>
          <w:b/>
          <w:b/>
          <w:bCs/>
          <w:sz w:val="28"/>
          <w:sz w:val="28"/>
          <w:szCs w:val="36"/>
          <w:rtl w:val="true"/>
        </w:rPr>
        <w:t>إِلَيْهَا</w:t>
      </w:r>
      <w:r>
        <w:rPr>
          <w:b/>
          <w:b/>
          <w:bCs/>
          <w:sz w:val="28"/>
          <w:sz w:val="28"/>
          <w:szCs w:val="36"/>
          <w:rtl w:val="true"/>
        </w:rPr>
        <w:t xml:space="preserve"> </w:t>
      </w:r>
      <w:r>
        <w:rPr>
          <w:rFonts w:cs="Traditional Arabic;Traditional Arabic"/>
          <w:b/>
          <w:b/>
          <w:bCs/>
          <w:sz w:val="28"/>
          <w:sz w:val="28"/>
          <w:szCs w:val="36"/>
          <w:rtl w:val="true"/>
        </w:rPr>
        <w:t>وَجَعَ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مَوَدَّةً</w:t>
      </w:r>
      <w:r>
        <w:rPr>
          <w:b/>
          <w:b/>
          <w:bCs/>
          <w:sz w:val="28"/>
          <w:sz w:val="28"/>
          <w:szCs w:val="36"/>
          <w:rtl w:val="true"/>
        </w:rPr>
        <w:t xml:space="preserve"> </w:t>
      </w:r>
      <w:r>
        <w:rPr>
          <w:rFonts w:cs="Traditional Arabic;Traditional Arabic"/>
          <w:b/>
          <w:b/>
          <w:bCs/>
          <w:sz w:val="28"/>
          <w:sz w:val="28"/>
          <w:szCs w:val="36"/>
          <w:rtl w:val="true"/>
        </w:rPr>
        <w:t>وَرَحْمَ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رُّومِ</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21</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الِاخْتِلَاطُ يَمْحَقُ ذَلِكَ كُلَّهُ؛ إِذْ كَيْفَ يَتَحَقَّقُ السَّكَنُ وَالْمَوَدَّةُ وَالزَّوْجُ يُخَالِطُ مَنْ هِيَ أَجْمَلُ وَأَفْضَلُ مِنْ زَوْجَتِ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كَيْفَ تَسْكُنُ الزَّوْجَةُ إِلَيْهِ وَهِيَ تُخَالِطُ وَ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ثُ وَتَمْزَحُ مَعَ مَنْ هُوَ أَبْهَى طَلْعَ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أَقْوَى جَسَدًا وَأَكْثَرُ لَبَاقَةً وَمَالًا مِنْ زَوْجِ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لَا شَكَّ أَنَّ السَّكَنَ بَيْنَهُمَا مَفْقُودٌ؛ فَكِلَاهُمَا يُقَارِنُ شَرِيكَهُ بِغَيْرِهِ، وَلَا يَرَى فِي الْآخَرِ إِلَّا النَّقْصَ وَالْعَيْبَ وَالْعَجْزَ</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 ح</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مِ الزَّوَاجِ أَنْ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ص</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 الشَّرِيكُ طَ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فَهُ عَلَى شَرِيكِهِ، وَيَغُضَّ بَصَرَهُ عَمَّنْ سِوَاهُ، وَهَذَا مِنْ نَعِيمِ أَهْلِ الْجَنَّةِ، يَقُو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عِنْدَهُمْ</w:t>
      </w:r>
      <w:r>
        <w:rPr>
          <w:b/>
          <w:b/>
          <w:bCs/>
          <w:sz w:val="28"/>
          <w:sz w:val="28"/>
          <w:szCs w:val="36"/>
          <w:rtl w:val="true"/>
        </w:rPr>
        <w:t xml:space="preserve"> </w:t>
      </w:r>
      <w:r>
        <w:rPr>
          <w:rFonts w:cs="Traditional Arabic;Traditional Arabic"/>
          <w:b/>
          <w:b/>
          <w:bCs/>
          <w:sz w:val="28"/>
          <w:sz w:val="28"/>
          <w:szCs w:val="36"/>
          <w:rtl w:val="true"/>
        </w:rPr>
        <w:t>قَاصِرَاتُ</w:t>
      </w:r>
      <w:r>
        <w:rPr>
          <w:b/>
          <w:b/>
          <w:bCs/>
          <w:sz w:val="28"/>
          <w:sz w:val="28"/>
          <w:szCs w:val="36"/>
          <w:rtl w:val="true"/>
        </w:rPr>
        <w:t xml:space="preserve"> </w:t>
      </w:r>
      <w:r>
        <w:rPr>
          <w:rFonts w:cs="Traditional Arabic;Traditional Arabic"/>
          <w:b/>
          <w:b/>
          <w:bCs/>
          <w:sz w:val="28"/>
          <w:sz w:val="28"/>
          <w:szCs w:val="36"/>
          <w:rtl w:val="true"/>
        </w:rPr>
        <w:t>الطَّرْفِ</w:t>
      </w:r>
      <w:r>
        <w:rPr>
          <w:b/>
          <w:b/>
          <w:bCs/>
          <w:sz w:val="28"/>
          <w:sz w:val="28"/>
          <w:szCs w:val="36"/>
          <w:rtl w:val="true"/>
        </w:rPr>
        <w:t xml:space="preserve"> </w:t>
      </w:r>
      <w:r>
        <w:rPr>
          <w:rFonts w:cs="Traditional Arabic;Traditional Arabic"/>
          <w:b/>
          <w:b/>
          <w:bCs/>
          <w:sz w:val="28"/>
          <w:sz w:val="28"/>
          <w:szCs w:val="36"/>
          <w:rtl w:val="true"/>
        </w:rPr>
        <w:t>أَتْرَابٌ</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2</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أَ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فِيفَا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لَا يَنْظُرْنَ إِلَى غَيْرِ أَزْوَاجِهِنَّ، وَلَا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دْنَ سِوَاهُمْ، قِي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قُولُ الزَّوْجَةُ لِزَوْجِهَ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وَعِزَّ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رَبِّي مَا أَرَى فِي الْجَنَّةِ شَيْئًا أَحْسَنَ مِنْكَ</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فْسِيرُ ابْنِ كَثِيرٍ</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قَدْ كَثُرَتْ وَتَعَدَّدَتْ وَاسْتَش</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صُوَ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اخْتِلَاطِ وَمَظَاهِ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 فِي أُسَرِنَا وَمُجْتَمَعَاتِنَا، فَ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زَّوَاجُ فِي بَيْتِ الْعَائِلَ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إِذْ تَخْتَلِطُ الْمَرْأَةُ بِأَقَارِبِ زَوْجِهَا مِمَّنْ لَا يَحِلُّ لَهَا مُخَالَطَتُهُمْ، وَلَقَدْ شَدَّدَ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 التَّحْذِيرِ مِنْ ذَلِكَ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يَّاكُمْ وَالدُّخُولَ عَلَى النِّسَاءِ</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قَالَ رَجُلٌ مِنَ الْأَنْصَا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ا رَسُولَ اللَّهِ، أَفَرَأَيْتَ الْحَمْوَ؟ 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حَمْوُ الْمَوْتُ</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 صُوَرِ الِاخْتِلَاطِ مَا يَكُونُ فِي الْمُنَاسَبَاتِ كَالْأَفْرَاحِ وَالْأَعْيَادِ وَغَيْرِهِمَا، مِمَّا تُرْفَعُ فِيهِ الْكُلْفَةُ، وَتُجَلْجِلُ فِيهِ الضَّحِكَاتُ، وَتُنْتَهَكُ فِيهِ الْحِشْمَةُ وَالصِّيَانَةُ وَالْعَفَافُ</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وَمِنْ صُوَرِ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الِاخْتِلَاطُ بِالْجِيرَانِ، وَمُحَادَثَتُهُمْ مِنْ غَيْرِ حَاجَةٍ وَلَا ضَرُورَةٍ، وَكَمْ أَدَّى التَّبَسُّطُ مَعَ الْجِيرَانِ إِلَى وَيْلَاتٍ قَدِ اكْتَوَتِ الْمُجْتَمَعَاتُ مِنْ نَارِهَا؛ مِنْ زِنًا وَفَوَاحِشَ وَمُوبِقَاتٍ، وَنَبِيُّ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لَأَنْ يَزْنِيَ الرَّجُلُ بِعَشَرَةِ نِسْوَةٍ، أَيْسَرُ عَلَيْهِ مِنْ أَنْ يَزْنِيَ بِامْرَأَةِ جَارِهِ</w:t>
      </w:r>
      <w:r>
        <w:rPr>
          <w:rFonts w:eastAsia="Calibri" w:cs="Traditional Arabic;Traditional Arabic" w:ascii="Traditional Arabic;Traditional Arabic" w:hAnsi="Traditional Arabic;Traditional Arabic"/>
          <w:sz w:val="36"/>
          <w:szCs w:val="36"/>
          <w:rtl w:val="true"/>
        </w:rPr>
        <w:t>"(</w:t>
      </w:r>
      <w:bookmarkStart w:id="16" w:name="_Hlk124086737"/>
      <w:r>
        <w:rPr>
          <w:rFonts w:ascii="Traditional Arabic;Traditional Arabic" w:hAnsi="Traditional Arabic;Traditional Arabic" w:eastAsia="Calibri" w:cs="Traditional Arabic;Traditional Arabic"/>
          <w:sz w:val="36"/>
          <w:sz w:val="36"/>
          <w:szCs w:val="36"/>
          <w:rtl w:val="true"/>
        </w:rPr>
        <w:t xml:space="preserve">رَوَاهُ أَحْمَدُ، وَصَحَّحَهُ </w:t>
      </w:r>
      <w:bookmarkEnd w:id="16"/>
      <w:r>
        <w:rPr>
          <w:rFonts w:ascii="Traditional Arabic;Traditional Arabic" w:hAnsi="Traditional Arabic;Traditional Arabic" w:eastAsia="Calibri" w:cs="Traditional Arabic;Traditional Arabic"/>
          <w:sz w:val="36"/>
          <w:sz w:val="36"/>
          <w:szCs w:val="36"/>
          <w:rtl w:val="true"/>
        </w:rPr>
        <w:t>الْأَلْبَانِيُّ</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وَمِنْ صُوَرِ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اخْتِلَاطُ غَيْرُ الْمُنْضَبِطِ بِزُمَلَاءِ الْعَمَلِ، حَيْثُ يَكُونُ الرَّجُلُ وَالْمَرْأَةُ فِي مَكَانٍ وَاحِدٍ يَأْكُلَانِ وَيَشْرَبَانِ وَيَتَضَاحَكَانِ بِلَا حَيَاءٍ وَلَا رَقِيبٍ، وَلَرُبَّمَا نَشَأَتْ عَنْ ذَلِكَ الْعَلَاقَاتُ الْمُحَرَّمَةُ، وَاللَّهُ الْمُسْتَعَانُ</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عِبَادَ ال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هَذَا السَّيْلَ الطَّافِحَ مِنَ الْخُلْطَةِ الْمُحَرَّمَةِ قَدْ نَتَجَتْ عَنْهُ آثَارٌ وَخِيمَةٌ زَلْزَلَتْ كِيَانَ الْحَيَاةِ الزَّوْجِيَّةِ، فَ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دَمُ قَنَاعَةِ الزَّوْجِ بِزَوْجَتِهِ، وَعَدَمُ اكْتِفَائِهَا بِ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كَمَا قَدَّمْنَا؛ فَكِلَاهُمَا يَخْتَلِطُ بِمَنْ هُوَ أَحْسَنُ وَأَفْضَلُ مِنْ شَرِيكِهِ، وَهَذِهِ وَاقِعَةٌ تُبَ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 لَنَا شِدَّ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ضَرَرِ هَذَا عَلَى الْحَيَاةِ الزَّوْجِيَّةِ</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عَنِ ابْنِ عَبَّاسٍ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أَوَّلَ خُلْعٍ كَانَ فِي الْإِسْلَ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خْ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بْدِ اللَّهِ بْنِ أُبَيٍّ، أَنَّهَا أَتَتْ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 لَا يَجْمَعُ رَأْسِي وَرَأْسَهُ شَيْءٌ أَبَدًا؛ إِنِّي رَفَعْتُ جَانِبَ الْخِبَاءِ فَرَأَيْتُهُ أَقْبَ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ي عِدَّةٍ، فَإِذَا هُوَ أَشَدُّهُمْ سَوَادًا، وَأَقْصَرُهُمْ قَامَةً، وَأَقْبَحُهُمْ وَجْهًا، قَالَ زَوْجُ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 إِنِّي أُعْطَيْتُهَا أَفْضَلَ مَالِي؛ حَدِيقَةً، فَلْتَرُدَّ عَلَيَّ حَدِيقَتِي،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ا تَقُولِ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عَمْ، وَإِنْ شَاءَ زِدْتُهُ،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فَرَّقَ بَيْنَهُ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حَّحَهُ أَحْمَدُ شَاكِ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أَصْلُهُ فِي الصَّحِيحَ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هَذِهِ صَحَابِيَّةٌ جَلِيلَةٌ، وَقَعَتْ عَيْنُهَا عَلَى غَيْرِ زَوْجِهَا، فَكَانَ مَا كَانَ، فَمَاذَا لَوْ خَالَطَ غَ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الرِّجَالَ بِلَا دِينٍ يَرْدَعُهُمْ، وَرَأَيْنَ فِيهِمْ مَا يَفْتَقِدُهُ أ</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ز</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جُهُ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وْ خَالَطَ الرِّجَالُ نِسَاءً وَعَايَنُوا مِنْهُنَّ مَا لَيْسَ عِنْدَ زَوْجَاتِ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شْتِعَالُ نَارِ الشَّكِّ وَالْغَيْرَةِ فِي قَلْبِ الزَّوْجَ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إِذَا دَخَلَ الشَّكُّ بَيْنَ الزَّوْجَيْنِ فَرَّ الِاسْتِقْرَارُ الْأُسَرِيُّ مِنَ الْبَيْتِ، فَالزَّوْجُ لَا يَدْرِي حِينَ اخْتَلَطَتْ زَوْجَتُهُ بِزَمِيلِهَا فِي الْعَمَلِ مَاذَا جَرَى بَيْنَهُمَ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هُوَ دَائِمُ التَّشَكُّكِ فِي سُلُوكِهَا، يُوَسْوِسُ إِلَيْهِ الشَّيْطَانُ بِالظُّنُونِ وَعَظَائِمِ الْأُمُو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لَوْ أَنَّهَا قَصَرَتْ نَفْسَهَا عَلَى زَوْجِهَا لَمْ يَكُنْ لِهَذَا مَوْضِعٌ</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وَمِنْ مَفَاسِدِ الِاخْتِلَاطِ</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وُقُوعُ فِي الْخِيَانَةِ الزَّوْجِيَّ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هِيَ خُطُوَاتٌ لِلشَّيْطَانِ يَتْبَعُهَا الْوَاقِعُونَ فِي الِاخْتِلَاطِ الْمُحَرَّمِ؛ نَظْرَةٌ، فَابْتِسَامَةٌ، فَمَوْعِدٌ، فَلِقَاءٌ، فَفَاحِشَ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لْعِيَاذُ بِ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ذَا قَالَ الْجَلِي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قْرَبُوا</w:t>
      </w:r>
      <w:r>
        <w:rPr>
          <w:b/>
          <w:b/>
          <w:bCs/>
          <w:sz w:val="28"/>
          <w:sz w:val="28"/>
          <w:szCs w:val="36"/>
          <w:rtl w:val="true"/>
        </w:rPr>
        <w:t xml:space="preserve"> </w:t>
      </w:r>
      <w:r>
        <w:rPr>
          <w:rFonts w:cs="Traditional Arabic;Traditional Arabic"/>
          <w:b/>
          <w:b/>
          <w:bCs/>
          <w:sz w:val="28"/>
          <w:sz w:val="28"/>
          <w:szCs w:val="36"/>
          <w:rtl w:val="true"/>
        </w:rPr>
        <w:t>الزِّنَ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إِسْرَ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2</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لَمْ يَقُ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تَزْنُوا، وَإِنَّ الِاخْتِلَاطَ اقْتِرَابٌ مِنَ الزِّنَ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يَقُولُ ابْنُ الْقَيِّمِ مُعَدِّدًا مَفَاسِدَ الِاخْتِلَاطِ</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لَا رَيْبَ أَنَّ تَمْكِينَ النِّسَاءِ مِنَ اخْتِلَاطِهِنَّ بِالرِّجَالِ أَصْلُ كُلِّ بَلِيَّةٍ وَشَرٍّ، وَهُوَ مِنْ أَعْظَمِ أَسْبَابِ نُزُولِ الْعُقُوبَاتِ الْعَامَّةِ، كَمَا أَنَّهُ مِنْ أَسْبَابِ فَسَادِ أُمُورِ الْعَامَّةِ وَالْخَاصَّةِ، وَاخْتِلَا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رِّجَالِ بِالنِّسَاءِ سَبَبٌ لِكَثْرَةِ الْفَوَاحِشِ وَالزِّنَا، وَهُوَ مِنْ أَسْبَابِ الْمَوْتِ الْعَامِّ، وَالطَّوَاعِينِ الْمُتَّصِلَةِ، وَلَمَّا اخْتَلَطَ الْبَغَايَا بِعَسْكَرِ مُوسَى، وَفَشَتْ فِيهِمُ الْفَاحِشَ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رْسَلَ اللَّهُ إِلَيْهِمُ الطَّاعُونَ، فَمَاتَ فِي يَوْمٍ وَاحِدٍ سَبْعُونَ أَلْفً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اسْتَغْفِرُوهُ إِنَّهُ هُوَ الْغَفُورُ الرَّحِي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لِكُلِّ دَاءٍ دَوَاءً، وَإِنَّ الِاخْتِلَاطَ الْمُسْتَهْتِرَ ذَنْبٌ، وَدَوَاؤُهُ التَّوْبَ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لَى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ثُمَّ إِصْلَاحُ مَا خَ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هُ الِاخْتِلَاطُ مِنْ مَفَاسِدَ، فَأَوَّلُ ذَلِ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سَدُّ كُلِّ طَرِيقٍ لِلِاخْتِلَاطِ، وَقَطْعُ الْعَلَائِقِ بِالْغُرَبَاءِ، وَمَنْعُ كُلِّ اخْتِلَاطٍ مُحَرَّمٍ كَانَ يَحْدُثُ مِنْ قَبْلُ</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ثَانِيً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وُقُوفُ عِنْدَ حُدُودِ اللَّ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قَدْ خَاطَبَ الْقُرْآنُ الْكَرِيمُ أَطْهَرَ الرِّجَالِ وَالنِّسَاءِ؛ إِنَّهُمُ الصَّحَابَةُ وَأُمَّهَاتُ الْمُؤْمِنِينَ قَائِلًا لَهُمْ</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إِذَا</w:t>
      </w:r>
      <w:r>
        <w:rPr>
          <w:b/>
          <w:b/>
          <w:bCs/>
          <w:sz w:val="28"/>
          <w:sz w:val="28"/>
          <w:szCs w:val="36"/>
          <w:rtl w:val="true"/>
        </w:rPr>
        <w:t xml:space="preserve"> </w:t>
      </w:r>
      <w:r>
        <w:rPr>
          <w:rFonts w:cs="Traditional Arabic;Traditional Arabic"/>
          <w:b/>
          <w:b/>
          <w:bCs/>
          <w:sz w:val="28"/>
          <w:sz w:val="28"/>
          <w:szCs w:val="36"/>
          <w:rtl w:val="true"/>
        </w:rPr>
        <w:t>سَأَلْتُمُوهُنَّ</w:t>
      </w:r>
      <w:r>
        <w:rPr>
          <w:b/>
          <w:b/>
          <w:bCs/>
          <w:sz w:val="28"/>
          <w:sz w:val="28"/>
          <w:szCs w:val="36"/>
          <w:rtl w:val="true"/>
        </w:rPr>
        <w:t xml:space="preserve"> </w:t>
      </w:r>
      <w:r>
        <w:rPr>
          <w:rFonts w:cs="Traditional Arabic;Traditional Arabic"/>
          <w:b/>
          <w:b/>
          <w:bCs/>
          <w:sz w:val="28"/>
          <w:sz w:val="28"/>
          <w:szCs w:val="36"/>
          <w:rtl w:val="true"/>
        </w:rPr>
        <w:t>مَتَاعًا</w:t>
      </w:r>
      <w:r>
        <w:rPr>
          <w:b/>
          <w:b/>
          <w:bCs/>
          <w:sz w:val="28"/>
          <w:sz w:val="28"/>
          <w:szCs w:val="36"/>
          <w:rtl w:val="true"/>
        </w:rPr>
        <w:t xml:space="preserve"> </w:t>
      </w:r>
      <w:r>
        <w:rPr>
          <w:rFonts w:cs="Traditional Arabic;Traditional Arabic"/>
          <w:b/>
          <w:b/>
          <w:bCs/>
          <w:sz w:val="28"/>
          <w:sz w:val="28"/>
          <w:szCs w:val="36"/>
          <w:rtl w:val="true"/>
        </w:rPr>
        <w:t>فَاسْأَلُ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وَرَاءِ</w:t>
      </w:r>
      <w:r>
        <w:rPr>
          <w:b/>
          <w:b/>
          <w:bCs/>
          <w:sz w:val="28"/>
          <w:sz w:val="28"/>
          <w:szCs w:val="36"/>
          <w:rtl w:val="true"/>
        </w:rPr>
        <w:t xml:space="preserve"> </w:t>
      </w:r>
      <w:r>
        <w:rPr>
          <w:rFonts w:cs="Traditional Arabic;Traditional Arabic"/>
          <w:b/>
          <w:b/>
          <w:bCs/>
          <w:sz w:val="28"/>
          <w:sz w:val="28"/>
          <w:szCs w:val="36"/>
          <w:rtl w:val="true"/>
        </w:rPr>
        <w:t>حِجَابٍ</w:t>
      </w:r>
      <w:r>
        <w:rPr>
          <w:b/>
          <w:b/>
          <w:bCs/>
          <w:sz w:val="28"/>
          <w:sz w:val="28"/>
          <w:szCs w:val="36"/>
          <w:rtl w:val="true"/>
        </w:rPr>
        <w:t xml:space="preserve"> </w:t>
      </w:r>
      <w:r>
        <w:rPr>
          <w:rFonts w:cs="Traditional Arabic;Traditional Arabic"/>
          <w:b/>
          <w:b/>
          <w:bCs/>
          <w:sz w:val="28"/>
          <w:sz w:val="28"/>
          <w:szCs w:val="36"/>
          <w:rtl w:val="true"/>
        </w:rPr>
        <w:t>ذَلِكُمْ</w:t>
      </w:r>
      <w:r>
        <w:rPr>
          <w:b/>
          <w:b/>
          <w:bCs/>
          <w:sz w:val="28"/>
          <w:sz w:val="28"/>
          <w:szCs w:val="36"/>
          <w:rtl w:val="true"/>
        </w:rPr>
        <w:t xml:space="preserve"> </w:t>
      </w:r>
      <w:r>
        <w:rPr>
          <w:rFonts w:cs="Traditional Arabic;Traditional Arabic"/>
          <w:b/>
          <w:b/>
          <w:bCs/>
          <w:sz w:val="28"/>
          <w:sz w:val="28"/>
          <w:szCs w:val="36"/>
          <w:rtl w:val="true"/>
        </w:rPr>
        <w:t>أَطْهَرُ</w:t>
      </w:r>
      <w:r>
        <w:rPr>
          <w:b/>
          <w:b/>
          <w:bCs/>
          <w:sz w:val="28"/>
          <w:sz w:val="28"/>
          <w:szCs w:val="36"/>
          <w:rtl w:val="true"/>
        </w:rPr>
        <w:t xml:space="preserve"> </w:t>
      </w:r>
      <w:r>
        <w:rPr>
          <w:rFonts w:cs="Traditional Arabic;Traditional Arabic"/>
          <w:b/>
          <w:b/>
          <w:bCs/>
          <w:sz w:val="28"/>
          <w:sz w:val="28"/>
          <w:szCs w:val="36"/>
          <w:rtl w:val="true"/>
        </w:rPr>
        <w:t>لِقُلُوبِكُمْ</w:t>
      </w:r>
      <w:r>
        <w:rPr>
          <w:b/>
          <w:b/>
          <w:bCs/>
          <w:sz w:val="28"/>
          <w:sz w:val="28"/>
          <w:szCs w:val="36"/>
          <w:rtl w:val="true"/>
        </w:rPr>
        <w:t xml:space="preserve"> </w:t>
      </w:r>
      <w:r>
        <w:rPr>
          <w:rFonts w:cs="Traditional Arabic;Traditional Arabic"/>
          <w:b/>
          <w:b/>
          <w:bCs/>
          <w:sz w:val="28"/>
          <w:sz w:val="28"/>
          <w:szCs w:val="36"/>
          <w:rtl w:val="true"/>
        </w:rPr>
        <w:t>وَقُلُوبِهِ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3</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مَا بَالُنَا بِمَنْ هُمْ أَدْنَى مِنْ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ثَالِثً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ضَبْطُ خُرُوجِ الْمَرْأَةِ مِنْ بَيْتِهَا؛ لِتَقْلِيلِ فُرَصِ الِاخْتِلَا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قَدْ 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مَرْأَةُ عَوْرَةٌ، فَإِذَا خَرَجَتِ اسْتَشْرَفَهَا الشَّيْطَ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 وَصَحَّحَهُ الْأَلْبَ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رَابِعً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الْتِزَامُ بِغَضِّ الْبَصَرِ، وَقَصْ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زَّوْجَيْنِ طَ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يْهِمَا عَلَى أَحَدِهِمَا الْآخَرِ، طَاعَ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لْأَمْرَيْنِ الْقُرْآنِيَّ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cs="Traditional Arabic;Traditional Arabic"/>
          <w:b/>
          <w:b/>
          <w:bCs/>
          <w:sz w:val="28"/>
          <w:sz w:val="28"/>
          <w:szCs w:val="36"/>
          <w:rtl w:val="true"/>
        </w:rPr>
        <w:t>قُلْ</w:t>
      </w:r>
      <w:r>
        <w:rPr>
          <w:b/>
          <w:b/>
          <w:bCs/>
          <w:sz w:val="28"/>
          <w:sz w:val="28"/>
          <w:szCs w:val="36"/>
          <w:rtl w:val="true"/>
        </w:rPr>
        <w:t xml:space="preserve"> </w:t>
      </w:r>
      <w:r>
        <w:rPr>
          <w:rFonts w:cs="Traditional Arabic;Traditional Arabic"/>
          <w:b/>
          <w:b/>
          <w:bCs/>
          <w:sz w:val="28"/>
          <w:sz w:val="28"/>
          <w:szCs w:val="36"/>
          <w:rtl w:val="true"/>
        </w:rPr>
        <w:t>لِلْمُؤْمِنِينَ</w:t>
      </w:r>
      <w:r>
        <w:rPr>
          <w:b/>
          <w:b/>
          <w:bCs/>
          <w:sz w:val="28"/>
          <w:sz w:val="28"/>
          <w:szCs w:val="36"/>
          <w:rtl w:val="true"/>
        </w:rPr>
        <w:t xml:space="preserve"> </w:t>
      </w:r>
      <w:r>
        <w:rPr>
          <w:rFonts w:cs="Traditional Arabic;Traditional Arabic"/>
          <w:b/>
          <w:b/>
          <w:bCs/>
          <w:sz w:val="28"/>
          <w:sz w:val="28"/>
          <w:szCs w:val="36"/>
          <w:rtl w:val="true"/>
        </w:rPr>
        <w:t>يَغُضُّو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بْصَارِهِمْ</w:t>
      </w:r>
      <w:r>
        <w:rPr>
          <w:b/>
          <w:b/>
          <w:bCs/>
          <w:sz w:val="28"/>
          <w:sz w:val="28"/>
          <w:szCs w:val="36"/>
          <w:rtl w:val="true"/>
        </w:rPr>
        <w:t xml:space="preserve"> </w:t>
      </w:r>
      <w:r>
        <w:rPr>
          <w:rFonts w:cs="Traditional Arabic;Traditional Arabic"/>
          <w:b/>
          <w:b/>
          <w:bCs/>
          <w:sz w:val="28"/>
          <w:sz w:val="28"/>
          <w:szCs w:val="36"/>
          <w:rtl w:val="true"/>
        </w:rPr>
        <w:t>وَيَحْفَظُوا</w:t>
      </w:r>
      <w:r>
        <w:rPr>
          <w:b/>
          <w:b/>
          <w:bCs/>
          <w:sz w:val="28"/>
          <w:sz w:val="28"/>
          <w:szCs w:val="36"/>
          <w:rtl w:val="true"/>
        </w:rPr>
        <w:t xml:space="preserve"> </w:t>
      </w:r>
      <w:r>
        <w:rPr>
          <w:rFonts w:cs="Traditional Arabic;Traditional Arabic"/>
          <w:b/>
          <w:b/>
          <w:bCs/>
          <w:sz w:val="28"/>
          <w:sz w:val="28"/>
          <w:szCs w:val="36"/>
          <w:rtl w:val="true"/>
        </w:rPr>
        <w:t>فُرُوجَ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ؤْمِنُونَ</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0</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cs="Traditional Arabic;Traditional Arabic"/>
          <w:b/>
          <w:b/>
          <w:bCs/>
          <w:sz w:val="28"/>
          <w:sz w:val="28"/>
          <w:szCs w:val="36"/>
          <w:rtl w:val="true"/>
        </w:rPr>
        <w:t>وَقُلْ</w:t>
      </w:r>
      <w:r>
        <w:rPr>
          <w:b/>
          <w:b/>
          <w:bCs/>
          <w:sz w:val="28"/>
          <w:sz w:val="28"/>
          <w:szCs w:val="36"/>
          <w:rtl w:val="true"/>
        </w:rPr>
        <w:t xml:space="preserve"> </w:t>
      </w:r>
      <w:r>
        <w:rPr>
          <w:rFonts w:cs="Traditional Arabic;Traditional Arabic"/>
          <w:b/>
          <w:b/>
          <w:bCs/>
          <w:sz w:val="28"/>
          <w:sz w:val="28"/>
          <w:szCs w:val="36"/>
          <w:rtl w:val="true"/>
        </w:rPr>
        <w:t>لِلْمُؤْمِنَاتِ</w:t>
      </w:r>
      <w:r>
        <w:rPr>
          <w:b/>
          <w:b/>
          <w:bCs/>
          <w:sz w:val="28"/>
          <w:sz w:val="28"/>
          <w:szCs w:val="36"/>
          <w:rtl w:val="true"/>
        </w:rPr>
        <w:t xml:space="preserve"> </w:t>
      </w:r>
      <w:r>
        <w:rPr>
          <w:rFonts w:cs="Traditional Arabic;Traditional Arabic"/>
          <w:b/>
          <w:b/>
          <w:bCs/>
          <w:sz w:val="28"/>
          <w:sz w:val="28"/>
          <w:szCs w:val="36"/>
          <w:rtl w:val="true"/>
        </w:rPr>
        <w:t>يَغْضُضْ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بْصَارِهِنَّ</w:t>
      </w:r>
      <w:r>
        <w:rPr>
          <w:b/>
          <w:b/>
          <w:bCs/>
          <w:sz w:val="28"/>
          <w:sz w:val="28"/>
          <w:szCs w:val="36"/>
          <w:rtl w:val="true"/>
        </w:rPr>
        <w:t xml:space="preserve"> </w:t>
      </w:r>
      <w:r>
        <w:rPr>
          <w:rFonts w:cs="Traditional Arabic;Traditional Arabic"/>
          <w:b/>
          <w:b/>
          <w:bCs/>
          <w:sz w:val="28"/>
          <w:sz w:val="28"/>
          <w:szCs w:val="36"/>
          <w:rtl w:val="true"/>
        </w:rPr>
        <w:t>وَيَحْفَظْنَ</w:t>
      </w:r>
      <w:r>
        <w:rPr>
          <w:b/>
          <w:b/>
          <w:bCs/>
          <w:sz w:val="28"/>
          <w:sz w:val="28"/>
          <w:szCs w:val="36"/>
          <w:rtl w:val="true"/>
        </w:rPr>
        <w:t xml:space="preserve"> </w:t>
      </w:r>
      <w:r>
        <w:rPr>
          <w:rFonts w:cs="Traditional Arabic;Traditional Arabic"/>
          <w:b/>
          <w:b/>
          <w:bCs/>
          <w:sz w:val="28"/>
          <w:sz w:val="28"/>
          <w:szCs w:val="36"/>
          <w:rtl w:val="true"/>
        </w:rPr>
        <w:t>فُرُوجَهُ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ؤْمِنُونَ</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1</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خَامِسً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تِزَامُ آدَابِ التَّعَامُلِ مَعَ الْأَجَانِ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نْ عَدَمِ الْكَلَامِ إِلَّا لِحَاجَةٍ، مَعَ عَدَمِ الْخُضُوعِ بِالْقَوْ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تَخْضَعْنَ</w:t>
      </w:r>
      <w:r>
        <w:rPr>
          <w:b/>
          <w:b/>
          <w:bCs/>
          <w:sz w:val="28"/>
          <w:sz w:val="28"/>
          <w:szCs w:val="36"/>
          <w:rtl w:val="true"/>
        </w:rPr>
        <w:t xml:space="preserve"> </w:t>
      </w:r>
      <w:r>
        <w:rPr>
          <w:rFonts w:cs="Traditional Arabic;Traditional Arabic"/>
          <w:b/>
          <w:b/>
          <w:bCs/>
          <w:sz w:val="28"/>
          <w:sz w:val="28"/>
          <w:szCs w:val="36"/>
          <w:rtl w:val="true"/>
        </w:rPr>
        <w:t>بِالْقَوْلِ</w:t>
      </w:r>
      <w:r>
        <w:rPr>
          <w:b/>
          <w:b/>
          <w:bCs/>
          <w:sz w:val="28"/>
          <w:sz w:val="28"/>
          <w:szCs w:val="36"/>
          <w:rtl w:val="true"/>
        </w:rPr>
        <w:t xml:space="preserve"> </w:t>
      </w:r>
      <w:r>
        <w:rPr>
          <w:rFonts w:cs="Traditional Arabic;Traditional Arabic"/>
          <w:b/>
          <w:b/>
          <w:bCs/>
          <w:sz w:val="28"/>
          <w:sz w:val="28"/>
          <w:szCs w:val="36"/>
          <w:rtl w:val="true"/>
        </w:rPr>
        <w:t>فَيَطْمَعَ</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قَلْبِهِ</w:t>
      </w:r>
      <w:r>
        <w:rPr>
          <w:b/>
          <w:b/>
          <w:bCs/>
          <w:sz w:val="28"/>
          <w:sz w:val="28"/>
          <w:szCs w:val="36"/>
          <w:rtl w:val="true"/>
        </w:rPr>
        <w:t xml:space="preserve"> </w:t>
      </w:r>
      <w:r>
        <w:rPr>
          <w:rFonts w:cs="Traditional Arabic;Traditional Arabic"/>
          <w:b/>
          <w:b/>
          <w:bCs/>
          <w:sz w:val="28"/>
          <w:sz w:val="28"/>
          <w:szCs w:val="36"/>
          <w:rtl w:val="true"/>
        </w:rPr>
        <w:t>مَرَضٌ</w:t>
      </w:r>
      <w:r>
        <w:rPr>
          <w:b/>
          <w:b/>
          <w:bCs/>
          <w:sz w:val="28"/>
          <w:sz w:val="28"/>
          <w:szCs w:val="36"/>
          <w:rtl w:val="true"/>
        </w:rPr>
        <w:t xml:space="preserve"> </w:t>
      </w:r>
      <w:r>
        <w:rPr>
          <w:rFonts w:cs="Traditional Arabic;Traditional Arabic"/>
          <w:b/>
          <w:b/>
          <w:bCs/>
          <w:sz w:val="28"/>
          <w:sz w:val="28"/>
          <w:szCs w:val="36"/>
          <w:rtl w:val="true"/>
        </w:rPr>
        <w:t>وَقُلْنَ</w:t>
      </w:r>
      <w:r>
        <w:rPr>
          <w:b/>
          <w:b/>
          <w:bCs/>
          <w:sz w:val="28"/>
          <w:sz w:val="28"/>
          <w:szCs w:val="36"/>
          <w:rtl w:val="true"/>
        </w:rPr>
        <w:t xml:space="preserve"> </w:t>
      </w:r>
      <w:r>
        <w:rPr>
          <w:rFonts w:cs="Traditional Arabic;Traditional Arabic"/>
          <w:b/>
          <w:b/>
          <w:bCs/>
          <w:sz w:val="28"/>
          <w:sz w:val="28"/>
          <w:szCs w:val="36"/>
          <w:rtl w:val="true"/>
        </w:rPr>
        <w:t>قَوْلًا</w:t>
      </w:r>
      <w:r>
        <w:rPr>
          <w:b/>
          <w:b/>
          <w:bCs/>
          <w:sz w:val="28"/>
          <w:sz w:val="28"/>
          <w:szCs w:val="36"/>
          <w:rtl w:val="true"/>
        </w:rPr>
        <w:t xml:space="preserve"> </w:t>
      </w:r>
      <w:r>
        <w:rPr>
          <w:rFonts w:cs="Traditional Arabic;Traditional Arabic"/>
          <w:b/>
          <w:b/>
          <w:bCs/>
          <w:sz w:val="28"/>
          <w:sz w:val="28"/>
          <w:szCs w:val="36"/>
          <w:rtl w:val="true"/>
        </w:rPr>
        <w:t>مَعْرُوفً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حْزَابِ</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2</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سَادِسً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بُعْدُ عَنْ أَمَاكِنِ الزِّحَامِ كَالْأَسْوَا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إِنَّ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كَمَا قَالَ سَلْمَانُ الْفَارِسِ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عْرَكَةُ الشَّيْطَانِ، وَبِهَا يَنْصِبُ رَايَتَ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حَرِيٌّ بِنَا وَقَدْ عَلِمْنَا خُطُورَةَ الِاخْتِلَاطِ وَعَوَاقِبَهُ الْمُخْزِيَةَ، أَنْ نَقْطَعَ أَسْبَابَهُ جَاهِدِينَ، وَنُحَذِّرَ مِنْهُ الْمُسْلِمِينَ، وَنَصُونَ أَزْوَاجَنَا عَنْهُ، وَنُقِي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بُيُوتَنَا عَلَى مَا يُرْضِي رَبَّنَا، وَ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رُّ بِهِ عَيْنُ نَبِيِّ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وْمَ الْقِيَامَةِ</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اللَّهُمَّ أَعِزَّ الْإِسْلَامَ وَالْمُسْلِمِينَ، وَاخْذُلْ أَعْدَاءَكَ أَعْدَاءَ الدِّينِ</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اللَّهُمَّ آمِنَّا فِي أَوْطَانِنَا، وَأَصْلِحْ أَئِمَّتَنَا وَوُلَاةَ أُمُورِنَا، وَارْزُقْهُمُ الْبِطَانَةَ الصَّالِحَةَ النَّاصِحَةَ</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اللَّهُمَّ اغْفِرْ لِلْمُسْلِمِينَ وَالْمُسْلِمَاتِ، وَأَلِّفْ بَيْنَ قُلُوبِهِمْ، وَاجْمَعْ عَلَى الْحَقِّ كَلِمَتَهُ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رَبَّنَا آتِنَا فِي الدُّنْيَا حَسَنَةً وَفِي الْآخِرَةِ حَسَنَةً، وَقِنَا وَوَالِدِينَا عَذَابَ الْقَبْرِ وَالنَّارِ</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ملتقى الخطباء - الفريق العلمي</dc:creator>
  <dc:description/>
  <cp:keywords/>
  <dc:language>en-US</dc:language>
  <cp:lastModifiedBy>احمد</cp:lastModifiedBy>
  <cp:lastPrinted>2023-02-15T16:39:00Z</cp:lastPrinted>
  <dcterms:modified xsi:type="dcterms:W3CDTF">2023-02-15T14:39:00Z</dcterms:modified>
  <cp:revision>4</cp:revision>
  <dc:subject>1/الحكمة من تحريم الاختلاط 2/الاختلاط ينافي جمال الزواج ومقاصده 3/من مظاهر الاختلاط في الأسر والمجتمعات 4/آثار الاختلاط على استقرار الحياة الزوجية 5/ كيفية معالجة قضية الاختلاط لسلامة الحياة الزوجية؟</dc:subject>
  <dc:title>أسباب الطلاق الأسرية والمجتمعية: الاختلاط</dc:title>
</cp:coreProperties>
</file>