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م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ِ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ط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َّ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و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ّ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و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د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لَ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ك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بّ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ر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هَ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ر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َ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و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23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ز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هِئ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م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ج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قَم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ج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ط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وِّ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ْر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وَز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كُ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ن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ه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ه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ب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َ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تَّخِذ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ُو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ُرُون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ِزَاع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زِ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ب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م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هّ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ئِل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فْ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َ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ِ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ج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اء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صَ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ِ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ِبْ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ق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ف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ْ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ْي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غْر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ُه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ص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ي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كْبَ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الِغ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ع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ْرَف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ء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ئ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ش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نذ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َد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ذَكَّ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ضِل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حَ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/4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َض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ظ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ا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ق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ْيَت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عجل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ج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و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ا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ر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َّ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0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3-05T11:21:00Z</dcterms:modified>
  <cp:revision>3</cp:revision>
  <dc:subject>1/خطورة الشرك ومفاسده 2/أبرز أسباب الشرك بالله تعالى 3/أهم أعظم عوامل استمرار الشرك.</dc:subject>
  <dc:title>أسباب الشرك بالله تعالى</dc:title>
</cp:coreProperties>
</file>