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حزن</w:t>
            </w:r>
            <w:r>
              <w:rPr>
                <w:b/>
                <w:b/>
                <w:bCs/>
                <w:rtl w:val="true"/>
                <w:lang w:bidi="ar-EG"/>
              </w:rPr>
              <w:t xml:space="preserve"> </w:t>
            </w:r>
            <w:r>
              <w:rPr>
                <w:rFonts w:cs="Traditional Arabic"/>
                <w:b/>
                <w:b/>
                <w:bCs/>
                <w:rtl w:val="true"/>
                <w:lang w:bidi="ar-EG"/>
              </w:rPr>
              <w:t>وعلاج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حزن</w:t>
            </w:r>
            <w:r>
              <w:rPr>
                <w:b/>
                <w:b/>
                <w:bCs/>
                <w:rtl w:val="true"/>
              </w:rPr>
              <w:t xml:space="preserve"> </w:t>
            </w:r>
            <w:r>
              <w:rPr>
                <w:rFonts w:cs="Traditional Arabic"/>
                <w:b/>
                <w:b/>
                <w:bCs/>
                <w:rtl w:val="true"/>
              </w:rPr>
              <w:t>وعلاجه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تاجرة</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رقاةِ</w:t>
            </w:r>
            <w:r>
              <w:rPr>
                <w:b/>
                <w:b/>
                <w:bCs/>
                <w:rtl w:val="true"/>
              </w:rPr>
              <w:t xml:space="preserve"> </w:t>
            </w:r>
            <w:r>
              <w:rPr>
                <w:rFonts w:cs="Traditional Arabic"/>
                <w:b/>
                <w:b/>
                <w:bCs/>
                <w:rtl w:val="true"/>
              </w:rPr>
              <w:t>ومُعَبِّري</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بأحزان</w:t>
            </w:r>
            <w:r>
              <w:rPr>
                <w:b/>
                <w:b/>
                <w:bCs/>
                <w:rtl w:val="true"/>
              </w:rPr>
              <w:t xml:space="preserve"> </w:t>
            </w:r>
            <w:r>
              <w:rPr>
                <w:rFonts w:cs="Traditional Arabic"/>
                <w:b/>
                <w:b/>
                <w:bCs/>
                <w:rtl w:val="true"/>
              </w:rPr>
              <w:t>المسلم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إيما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طييب</w:t>
            </w:r>
            <w:r>
              <w:rPr>
                <w:b/>
                <w:b/>
                <w:bCs/>
                <w:rtl w:val="true"/>
              </w:rPr>
              <w:t xml:space="preserve"> </w:t>
            </w:r>
            <w:r>
              <w:rPr>
                <w:rFonts w:cs="Traditional Arabic"/>
                <w:b/>
                <w:b/>
                <w:bCs/>
                <w:rtl w:val="true"/>
              </w:rPr>
              <w:t>الحياة</w:t>
            </w:r>
            <w:r>
              <w:rPr>
                <w:b/>
                <w:b/>
                <w:bCs/>
                <w:rtl w:val="true"/>
              </w:rPr>
              <w:t xml:space="preserve"> </w:t>
            </w:r>
            <w:r>
              <w:rPr>
                <w:rFonts w:cs="Traditional Arabic"/>
                <w:b/>
                <w:b/>
                <w:bCs/>
                <w:rtl w:val="true"/>
              </w:rPr>
              <w:t>وإزالة</w:t>
            </w:r>
            <w:r>
              <w:rPr>
                <w:b/>
                <w:b/>
                <w:bCs/>
                <w:rtl w:val="true"/>
              </w:rPr>
              <w:t xml:space="preserve"> </w:t>
            </w:r>
            <w:r>
              <w:rPr>
                <w:rFonts w:cs="Traditional Arabic"/>
                <w:b/>
                <w:b/>
                <w:bCs/>
                <w:rtl w:val="true"/>
              </w:rPr>
              <w:t>الأحز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1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4564</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ستهديه، ونتوبُ إلي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 اتَّقوا اللهَ تعالى 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اجب على المسلم أن يعرض كل تصرفاته على وفق ما دلت عليه سن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ما يعرض له من سرور وحزنٍ وحلمٍ أو غضبٍ من تعامله في حياته مما يعرض له في حياته، ومن تعامله مع الآخ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م الحزن، فإن الحزن يُبتلى به الإنسان بسبب أو بأخر، 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الأمثل للتعامل مع الحزن في كل ما يعرض الإنسان فيه، وبيان العلاج الشافي الذي يخلص المسلم من هذا الداء العض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يتأمل الحال تجد أن الحزن له أسباب متعددة، عندما تتفكر في كتاب الله و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أن للحزن أسبابا متعدد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سب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اجي، لاسيما التناجي بين العدد القليل، وقد نهى الله المسلمين عن التناجي السيئ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إِذَا تَنَاجَيْتُمْ فَلا تَتَنَاجَوْا بِالإِثْمِ وَالْعُدْوَانِ وَمَعْصِيَةِ الرَّسُولِ وَتَنَاجَوْا بِالْبِرِّ وَالتَّقْوَى وَاتَّقُوا اللَّهَ الَّذِي إِلَيْهِ تُحْ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لنَّجْوَى مِنْ الشَّيْطَانِ لِيَحْزُنَ الَّذِينَ آمَنُوا وَلَيْسَ بِضَارِّهِمْ شَيْئاً إِلاَّ بِإِذْنِ اللَّهِ وَعَلَى اللَّهِ فَلْيَتَوَكَّلْ الْمُ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رشاد من الله للمسلمين أن يكون تناجيهم بالخير لا بالشر، بالطاعة لا بالمعصية، بالبر والتقوى لا بالإثم والعدو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نْتُمْ ثَلاَثَةً فَلاَ يَتَنَاجَى اثْنَانِ دُونَ الآخَرِ حَتَّى تَخْتَلِطُوا بِالنَّاسِ؛ مِنْ أَجْلِ ذلك أَنْه يُحْزِ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ن يُحزن أيضا ويجلب الحزن على المسلم ما قد يراه في منامه من أحلام تقض مضجعه، وتقلق راحته، فيتوالى عليه الهم والغم والحزن والكآبة، يرى في منامه رؤيا تقلقه يظن وقوعها عليه، ويظن تأثره بها؛ ولك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وفيق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دة كل البعد عن ذلك، يرى في منامه ما يقض مضاجعه ويكدر صفو حياته، وقد جاء بالسنة علاجٌ لذلك الحزن ليخففه عن المسلم أو يرف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هدي الإسلام في ذلك واضح، قال أَبَو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رَى في المنام رُّؤْيَا أمْرِضُ منها حَتَّى سألت أَبَا قَتَادَةَ الأنصار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رَى رُّؤْيَا في منامي ما يمْرِضُنِي، حَتَّى سَألتُ النَّبِ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ؤْيَا الْصالحةُ مِنَ اللَّهِ، فَإِذَا رَأَى أَحَدُكُمْ مَا يُحِبُّ فَليُخبر بِهِ مَنْ يُحِبُّ، وَإِذَا رَأَى مَا يَكْرَهُ فلينفث عن يساره ثلاث مرات، ولْيَستَعِذْ بِاللَّهِ مِنْ شَرِّهَا، وَلاَ يُخبر بِهَا أَحَدًا؛ فَإِنَّ ذلك لا يض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غ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ب التجاوب مع الموسوسين في مرائي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دث أحدكم بتلاعب الشيطان في من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رشدنا أن نتعامل مع من لا يعجبنا من الرؤيا بالأمور الت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فل عن يساره ثلاث مر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تحول الإنسان في منامه من جنب إلى الجنب ال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صلي ركعتين لله، لعل الله يرفع بنا هذه الأحز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نخبر بها أح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بتلكم الأسباب الطيبة تزول عنا أحزان هذه المرائي الموحشة التي تخوفنا وتقلق مضاجعنا، وهي أمور من تلاعب الشيطان، وأخب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حلام على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ها بشرى من الله، ومنها أحزان من الشيطان، ومنها ما يتأثر الإنسان في حديثه في نها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كون العبد يتفل ثلاث مرات، ويحول منامه من جنب إلى آخر، ويكتم تلك الرؤى، ويتعوذ بالله من شرها ومن شر الشيطان، ولا يخبر بها أحدا، فهذه أسبابٌ تُذهب عنه ذلك الحزن الذي أصابه بتلك المرائي المخوِّفة المزع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باب الحزن أيضا ما يرمى به البريء من الأمور الخطيرة ظلماً وعدوانا، فما يرمى به الأبرياء ظلماً وعدوانا لا شك أنه يُحزِن مَن رُمِي بذلك، ويقلق بما رمي به، إذا كان بريئا فيما يعلم الله منه، فما يرمى به من قول أو فعل وهو عدوان وكذب عليه يؤلمه ويحزنه ولا يسره، هكذا طبيعة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لهذا علاج واضح 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وجته عائشة وأبواها الصديق وزوجته وصفوان بن معط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بتلوا بذلك حينما رميت عائشة بما رميت به من الإفك والعدوان والظلم والكذب والافتراء، وقد جاءت براءتها من فوق سبع سماوات بتبرئة الله لها مما نسب إليها المنافقون وضعفاء البصائ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في هذه القصة أمور، منها أن المصاب ظلما وعدوانا لابد من وجود من يسليه في مصيبته، ويشارك أحزانه وألامه،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نا أبكي عند أبوي إذ استأذنت امرأة من الأنصار فجعلت تبكي مع بكائي تسليني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أيضاً تهوين أمر المصيبة على المصاب، وتذكيره بالصبر والاحتساب، فإ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ت أنها سألت رسول الله أن تبقى عند أبويها أثناء تلك المصيبة العظيمة،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ني على نفسك يا بنية، إنها ما من امرأة مطيعة لزوج يحبها ولها ضرائر إلا أكثرن علي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أن هذه البلية قد تكسب المظلوم خيرا في الدنيا و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جَاءُ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 أن يعلم العبد أن هذا الظلم والعدوان لابد أن ينجلي وتظهر الحقائق، ولابد أن يعلم أن في هذا صبراً وتكفيراً للسيئات والأخط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ما يسبب الحزن لل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ت مصالحه المادية أو حدوث أضرار في بدنه ونحو ذلك، وهذا الحزن أيضا يعالجه الشرع بالأمور التا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 أن يرضى المسلم بقضاء الله وقدره، ويعلم أن ما شاء الله كان وما لم يشاء لم يكن، كل شيء بقضاء الله وقدره، والله أرحم بعبده من رحمة أمه وأبيه به، فإذا أصابته المصيبة في ماله خسر تجارته وقلت موارده، وخسر صفقته، فليتفكر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يْلا تَأْسَوْا عَلَى مَا فَاتَكُمْ وَلا تَفْرَحُوا بِمَا آتَاكُمْ وَاللَّهُ لا يُحِبُّ كُلَّ مُخْتَالٍ فَخُ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ها أن يعلم المسلم أنه في ضرائه وسرائه هو على خير، فإنه إن كان في الضراء صابرا فله أجر، وفي السراء شاكرا فله أج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جَبًا ل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مْرَهُ كُلَّهُ عجَب، إِنْ أَصَابَتْهُ ضَرَّاءُ صَبَرَ فَكَانَ خَيْرًا لَهُ، أو أَصَابَتْهُ سَرَّاءُ شَكَرَ فَكَانَ خَيْرًا لَهُ، وَلَيْسَ ذَلِكَ إِلاَّ لِلْمُؤْ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سبب الحزن على المسلم أصابة قريب له، ومحب له، بما يصيبه من مرض أو نحو ذلك، فيسليه ويعوده، فإن في عيادة المريض تسليةً له، وتهويلا لآلامه وأحز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ض سعد بن أبي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النبي يعوده ومعه عبدالرحمن بن عوف وسعد بن أبي وقاص وعبدالله بن مسعود، فلما أتى سعداً وجده في غَش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بك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كى الحضور ببكائ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تَسْمَعُونَ إِنَّ اللَّهَ لاَ يُعَذِّبُ بِحُزْنِ الْقَلْبِ، وَلاَ بِدَمْعِة الْعَيْنِ، وَلَكِنْ يُعَذِّبُ بِ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رْحَ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زيارة المريض وتسليته وإظهار التألم بألامه وتضميد جراحه كل ذلك مما يخفف أحزانه وأل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حزن العب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اب بعض أولاده أو من زوجه أو من بعض أحبابه من زوجة أو أولاد ونحو ذلك، ولاشك أن هذا يحزن المسلم، ولاشك أن هذا يؤلمه ويَحْزُنُه؛ ولكن إذا تدرع بالصبر والثبات، وذكر الله، واطمأن إلى لقائه، هانت مصيب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جه الشرع بأنه لم يحارب الحزن الكلي؛ فحُزن الإنسان أمر طبيعي لا يمكن أن ينهى عنه الشرع، بل شرع له أن يفرج همه ببكاء ونحو ذلك مما لا يخرج عن حدود المعقول، ويروض نفسه بالصبر والاحتساب وتحمل المصائ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الخلق إيماناً بالله ورضاً بقضاء الله وقدره، ومع هذا حزن من المصيبة حزن الكرام، فلما دخل على ابنه إبراهيم وهو يجود بنفسه بكى، فقيل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تَدْمَعُ، وَالْقَلْبَ يَخشع، وَلاَ نَقُولُ إِلاَّ مَا يَرْضَى الرب، وَإِنَّا لفِرَاقِكَ يَا إِبْرَاهِيمُ لَمَحْزُو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رحمةٌ بقلبِ مَن شاء مِن عِبَ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ما توفيت أحدى بناته وحضر عند قبر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كم مَن يقارب اللي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طلحة بن عب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زلها في لح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زلتها، فرأيت عينييه تذرفان من الدموع رحمةً لهذا الميت، وحزناً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التأثر بالبكاء، ودمع العين، وحزن القلب إنما يُنهَى فيه عن النياحةِ وشق الجيب وضرب الخ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ضَرَبَ الْخُدُودَ، وَشَقَّ الْجُيُوبَ، وَدَعَا بِدَعْوَى الْجَاهِ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 أمي للإسلام فأبت، فأسمعتني في رسول الله ما أكره، فأتي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ك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دعوتُ أمي للإسلام فأسمعتني فيك ما أكره، فادع الله أن يهد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هدِ أم أبي هري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هبت لها ووجدت الباب مجفيا فدخلت، فسمعَتْ خشخشة نعلي رجلي، وسمعت خرير الماء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ر أبا هريرة، فإذا بها تغتسل، ثم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رسول الله، ففرحتُ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جعتُ لرسول الله أبكي،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مي أسلمَتْ، وأجاب الله دعوتك فيها، فيا رسول الله، ادع الله أن يحببني وأمي للمؤمنين، وأن يحبب المؤمنين لي ولأم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بب عُبَيْدَكَ أبا هريرة وأمه إلى عبادك المؤمنين، وحببهم لعبادك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لج الإسلام داء الحزن، لا ما يعالجه ضعفاء البصائر الذين إذا أحاطت بهم الكربات وحلت بهم المشاكل اضطروا إلى الانتحار، والتخلص من الدنيا لأنهم لا يرجون حسابا، ولا يُمنون ثوابا، ولا يؤمنون بالله ولا باليوم الآخ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مسلم فأمام المصائب وإن عظمت وتكاثرت فالصبر والاحتساب، والأخذ بأسباب الخير والنجاة من الكربات هو المطلوب من المسلم دائما و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الجليل لي ولكم ولسائر المسلمين من كل ذنب، فاستغفروه وتوبوا إلي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أيُّها الناس،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يكون واقعيا في تعامله مع الأحداث والمصائب، والدنيا لا تخلو من مصائب وبلايا في النفس والمال والولد، لا تخلو من ذلك، ولله في ذلك حكمة 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إِلاَّ بِإِذْنِ اللَّهِ وَمَنْ يُؤْمِنْ بِاللَّهِ يَهْدِ قَلْبَهُ وَاللَّهُ بِكُلِّ شَيْءٍ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خذ بالأسباب النافعة مطلوب، وتوقِّي الشرور والحذر مطلوب؛ ولكن الصبر والاحتساب عند وقوع المكروه مطلوب، والرضا عن الله، والصبر على أقدار الله المؤلمة من علامة الإيم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سلم قد تتبعه في حياته نكبات وبلايا؛ لكن عليه أن يصبر ولا يستسلم لهذه الأحزان والغموم  والهموم؛ بل يكافح ويعمل، ويجد ويجتهد، إن خسرت تجارته في هذه العام لا ييأس، فربما ربح بالمستقبل، فإن أصابته مصيبة أو حوادث صبر واحتسب، ورضي عن الله، فإما أن يشفى من مرضه، أو يكتب له الدرجات العليا، فإن العبد لا يدري فعل تلك المصيبة، فقد ترفعه درجات في دار كرامة الله، إذ لا يزال البلاء في المؤمن حتى يخرج من ذنوبه كيوم ولدته 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ثر على المجتمع المسلم ما يتعامل به بعض معبرِي الرؤى الذين نصبوا أنفسهم معبرِي الرؤى ومفسري الأحلام، تأتيهم الأسئلة من هنا وهناك وينصبون معبرين بالأحلام كاشفين لأسرار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وللأسف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هؤلاء لا علم عندهم بالتأويل، لاشك أن الرؤيا حق، وأن تأويل الرؤيا حق، وعِلْم، كما قال عن يوس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شك أن علم التعبير علم؛ ولكن كثير من هؤلاء يعبرون عن جهل فتحوا للناس باب الوساوس والأوهام، كل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ورأيت ورأيت، وإذا هذا المجي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وكذ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يُجيب عن أمور قد تكون غير واقعية، وإنما هي أحاديث النهار يراها بالليل، يجيبه بأجوبة قد تدخل الحزن عليه وعلى بيته، وقد يقول له أنت مسحور، أنت مصاب بالعين، سحرك فلان وفلانة، أصابك فلان بعينه، سحرتك قريبتك، جارك، أخوك، أختك، فلان، فلان، إلى آخر ذلك، فيدخل عليه من الحزن والكآبة، وتسود الدنيا في وجههم من آثار هؤلاء المعبرين الدجالين الذين لا يتقون الله فيما يقولون، وإنما ينصبون أنفسهم فيما ليسوا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بير حق، والتأويل حق؛ لكن بأسلوب حكيم، بأسلوب شرعي، لا فتح الباب على مصراعيه لهذه الرؤى المتعددة المتنوعة التي يتعبر بها هؤلاء عن أهوائهم وآرائ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يؤسف له أيضا ما يسلكه بعض من يتولوا رقية المريض، هؤلاء يرقون المريض ويزعمون أنهم يرقون المرضى بكتاب الله وسنة رسوله، يُدخلون على المريض الأوهام، ويأتيهم المريض مرضا يسيرا فما يخرج من عندهم حتى يزداد مرضه مرضا، وهمّه هما، لماذا؟ لأن هذا الراق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نا الله و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مصاب بمس، أنت مصاب بالسحر، أنت مصاب بالعين، أنت وأنت، أنت علاجك يحتاج إلى أشهر عديدة لابد أن تواصل معنا المسيرة ستة أشهر، سبعة أشه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ماذا؟ لأنه يبتز منه مالاً كثيرا، ويظلمه، ويحزنه، ويجعله متعلقاً به، يظن أن الشفاء عند هذا الراقي الذي يجذب الأكاذيب والأباطيل، جاءني فلان وجاءتني فلانة، شفي على يدي عدد كبير، خلصتُه من السحر، قضيت على العين، ويخلق من الأكاذيب والأباطيل ما يخدع به الجاهل، ويغوي به الإن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تى إنهم يسلكون في تعابير رؤيتهم أمورا تخالف الشرع، فعند التدقيق عليها والنظر فيها ترى كثيراً من هؤلاء سلكوا طرقاً غير مشروعة، وأساءوا الرقي الشرعية، القرآن حق ودواء وشف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نَزِّلُ مِنْ الْقُرْآنِ مَا هُوَ شِ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تحته شفاء، المعوذتا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كرسي شف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سلم ينبغي أن يرقي نفسه دون أن يلجأ إلى هؤلاء، يرقي نفسه بفاتحة الكتاب وبآية الكرسي وبالمعوذتين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لجأ إلى أولئك الذين يحزنونه ويمرضونه ويبتزون ماله، يبيعونه المال المطلوب فيه بأضعاف أضعاف قيمته، بل بعشرات أضعافها، ويجلبون له من الأوهام والكذب والأراجيف ما يحزنه ويؤل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تكن ثقتنا بربنا، وتعلقنا بربنا، وأخذنا بالأسباب المشروعة، وبعدنا عن هؤلاء، ولْنكُنْ على حذر من وساوس وخرافات وأباطيل هؤلاء المعبرين والرقاة المرجفين، وفق الله الجميع بما يحبه ويرضى، وحفظنا وإياكم بال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يمان الحَقَّ إذا وقع في القلب أنارَ القلب، وانشرح الصدر، وقرَّت العين، واطمأنَّت النفس؛ دينُ الله إذا استقر في قلب المسلم أذهب عنه الأحزان والتّرّهات، وجعله على الطريق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ياة المؤمن طيبة في صحته ومرضه، في فرحه وحز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إيمان الحق هو الذي يسلي المسلم ويؤنسه ويفرحه ويسليه في كل مصائبه، أما هؤلاء فدجالون كذابون، أخذوا أموال الناس بغير حق، ردنا الله وإياهم إلى الصواب،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سنَ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عليكم بجماعةِ المسلمين، فإنّ يدَ اللهِ على الجماعةِ، ومن شذَّ شذَّ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ثالاً لأمركم بذلك ربكم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ارضَ اللَّهُمَّ عن خُلفائه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 التَّابِعين، وتابِعيهم بإحسانٍ إلى يومِ الدين، وعنَّا معهم بعفوِك، وكرمِك، وجودِك وإحسان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وحدين، واجعل اللَّهمَّ هذا البلد آمنا مطمئنا وسائر بلاد المسلمين يا رب الع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رنا، اللَّهمَّ وفقهم لما فيه صلاح الإسلام والمسلمين، اللَّهمّ وفِّقْ إمامَنا إمامَ المسلمينَ عبد الله بنَ عبدِ العزيزِ لما تحبه وترضه، سدده في أقواله وأعماله، وألبسه ثوب الصحة والسلامة والعافية، اللَّهمَّ وفق ولي عهده نايف بنَ عبدِ العزيزِ لكل خير، وأعنه على مسؤوليته، ووفقه للصواب فيما يقول ويعم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عموما، وأصلح ولاتهم عموما، ودلهم على كل خير، وأعذهم من مضلات الفتن، إنك على كل شيء قد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العظيمَ الجليلَ يذكُرْكم، واشكُروه على عُمومِ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09:00Z</dcterms:created>
  <dc:creator>الشيخ عبد العزيز بن عبد الله آل الشيخ</dc:creator>
  <dc:description/>
  <cp:keywords/>
  <dc:language>en-US</dc:language>
  <cp:lastModifiedBy>( MISHO )</cp:lastModifiedBy>
  <cp:lastPrinted>2011-04-02T16:45:00Z</cp:lastPrinted>
  <dcterms:modified xsi:type="dcterms:W3CDTF">2012-05-22T07:16:00Z</dcterms:modified>
  <cp:revision>3</cp:revision>
  <dc:subject>1/ بعض أسباب الحزن وعلاجها في الكتاب والسنة 2/ متاجرة بعضِ الرقاةِ ومُعَبِّري الرؤى بأحزان المسلمين 3/ دور الإيمان في تطييب الحياة وإزالة الأحزان</dc:subject>
  <dc:title>أسباب الحزن وعلاجه </dc:title>
</cp:coreProperties>
</file>