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سباب</w:t>
            </w:r>
            <w:r>
              <w:rPr>
                <w:b/>
                <w:b/>
                <w:bCs/>
                <w:rtl w:val="true"/>
                <w:lang w:bidi="ar-EG"/>
              </w:rPr>
              <w:t xml:space="preserve"> </w:t>
            </w:r>
            <w:r>
              <w:rPr>
                <w:rFonts w:cs="Traditional Arabic"/>
                <w:b/>
                <w:b/>
                <w:bCs/>
                <w:rtl w:val="true"/>
                <w:lang w:bidi="ar-EG"/>
              </w:rPr>
              <w:t>الثب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يشغل</w:t>
            </w:r>
            <w:r>
              <w:rPr>
                <w:b/>
                <w:b/>
                <w:bCs/>
                <w:rtl w:val="true"/>
              </w:rPr>
              <w:t xml:space="preserve"> </w:t>
            </w:r>
            <w:r>
              <w:rPr>
                <w:rFonts w:cs="Traditional Arabic"/>
                <w:b/>
                <w:b/>
                <w:bCs/>
                <w:rtl w:val="true"/>
              </w:rPr>
              <w:t>الصادق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باب</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ح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ه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ث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29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ثباتُ على الحق، وعدم التبديل، همٌّ يشغل الصادقين من أولياء الله في كل زمان، فكم من شخص عرَف الهُدى وسلكه، ثم طال عليه الطريق فاستبدل به غيره؛ لشهوة عاجلة، أو لدنيا يصيبها، أو جاهٍ يحصل عليه، فاستبدل الذي هو أدنى بالذي هو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جب علينا أن نعرف الهدى، نعرف هدي النبي في سيره إلى ربِّه، في دعوته، في تعاملاته مع محبِّيه وخصومه، في منشطه ومكرهه، ثم نستمر على ذلك حتى الممات، وأذكر في مقامي أهمَّ أسبابِ الثبات على الح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 أسباب الثبات على الحق وعدمِ الز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صدقُ في طلب الحق، وبذْلُ الوسْع في تحرِّيه، فيعمل بالنصوص المُحكَمة التي لا لبس فيها، والتي جاءت نصًّا في المسألة، وعدم البحث عن شُبَهٍ لتسويغ الخطأ؛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شأنُ الثابتين الذين ثبَّتهم الله على الحقِّ العملُ بالمحكم، وشأنُ من حاد عن الحق العملُ بالمتش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الحق وعدم الز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رةُ الدعاء، والالتجاءُ إلى الله بسؤاله الثباتَ على الحق، وعدمَ الزيغ عن الهدى؛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قلِّب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ك وبما جئتَ به، فهل تخاف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إن القلوب بين إصبعين من أصابع الله يقلِّبها كيف ي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1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ذا كان النبي المعصوم يسأل ربَّه الثباتَ، فليُلحَّ غيرُه على ربِّه بسؤاله الثبات على الحق، وعدم الزيغ، وقد كان خيار أصحاب النبيِّ يسألون ربَّهم الثبات؛ فعن أبي عبد الله الصنابح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متُ المدينة في خلافة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لَّيت وراءه المغرب، فقرأ في الركعتين الأوليين بأم القرآن وسورةٍ؛ سورةٍ من قصار المفصل، ثم قام في الثالثة فدنوتُ منه حتى إنَّ ثيابي لتكاد أن تمسَّ ثيابَه، فسمعتُه قرأ بأم القرآن وب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الك </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ؤالُ الله الثباتَ على الحق مشروعٌ دائمًا، ويتأكَّد السؤالُ في حال الاختلاف وكثرة من يخالف السُّنة، فهذا من مواطن عدم الثبات؛ لقلة المُعِين، وكثرة المخالف، فيتأكد سؤالُ الله الثباتَ في هذا الموطن؛ فقد كان النبي يستفتح قيامَ اللي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7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الحق وعدم الز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رفةُ حدود النفس وقدرتها، فلا تحمل من العمل أكثر مما تُطيق؛ فمن جهل نفسَه وحملها أكثرَ من طاقتها، لا يثبت على الحق والهدى؛ إما أن ينقطع عن العمل، أو ينحرف عن الحق؛ فعن حذيف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غي للمؤمن أن يذلَّ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ذ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عرَّض من البلاء لما لا يط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w:t>
      </w:r>
      <w:r>
        <w:rPr>
          <w:rFonts w:cs="Traditional Arabic" w:ascii="Traditional Arabic" w:hAnsi="Traditional Arabic"/>
          <w:sz w:val="36"/>
          <w:szCs w:val="36"/>
          <w:rtl w:val="true"/>
        </w:rPr>
        <w:t>(</w:t>
      </w:r>
      <w:r>
        <w:rPr>
          <w:rFonts w:cs="Traditional Arabic" w:ascii="Traditional Arabic" w:hAnsi="Traditional Arabic"/>
          <w:sz w:val="36"/>
          <w:szCs w:val="36"/>
        </w:rPr>
        <w:t>22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 غريب، فلينتبه لهذا الأمرِ من يحتسب على المنكرات ويحاول الإصلاح؛ فالإصلاحُ منوط بالقد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تتفطن لأمرٍ مهم،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المهم أن تعمل اليوم عملاً كبيرًا أو كثيرًا؛ بل الأهم أن تستمر على العمل وإن كان يسيرًا؛ فأحبُّ العمل إلى الله أدومُه وإن قل، وكان عمل النبي دِ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الحقِّ وعدمِ الزيغ</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أعمالُ الصالحة، سواء كانت عباداتٍ محضةً بين العبد وبين ربه، أم عباداتٍ نفعُها يتعدَّى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ثَلُ الَّذِينَ يُنْفِقُونَ أَمْوَالَهُمُ ابْتِغَاءَ مَرْضَاةِ اللَّهِ وَتَثْبِيتًا مِنْ أَنْفُسِهِمْ كَمَثَلِ جَنَّةٍ بِرَبْوَةٍ أَصَابَهَا وَابِلٌ فَآتَتْ أُكُلَهَا ضِعْفَيْنِ فَإِنْ لَمْ يُصِبْهَا وَابِلٌ فَطَ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هُمْ فَعَلُوا مَا يُوعَظُونَ بِهِ لَكَانَ خَيْرًا لَهُمْ وَأَشَدَّ تَثْبِيتً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الحق وعدم الز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صحيحُ النية وإخلاصُها لله، فيكون الهمُّ مرضاة الله، فمن فسَدتْ سريرتُه لا يستطع الدوام على العمل، وينحرف عن الهدى إلى الضلال؛ فعن سهل بن سعد السا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قى هو والمشركون فاقتتلوا، فلما م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سكره، ومال الآخرون إلى عسكرهم، و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لا يَدَعُ للمشركين شاذةً ولا فاذَّة إلا اتَّبعها يضربها بسيف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زأ منا اليومَ أحدٌ كما أجزأ فلان،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إنه من أهل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 من الق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صاح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معه، كلما وقف وقف معه، وإذا أسرع أسرع مع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جُرِحَ الرجل جرحًا شديدًا، فاستعجل الموت؛ فوضع نصلَ سيفه بالأرض، وذبابه بين ثدييه، ثم تحامل على سيفه فقَتَل نفسه، فخرج ال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ل الذي ذكرتَ آنفًا أنه من أهل النار، فأعظَمَ الناسُ ذلك،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ا لكم به، فخرجتُ في طلبه، ثم جُرح جرحًا شديدًا، فاستعجل الموت؛ فوضع نصل سيفه في الأرض، وذبابه بين ثدييه، ثم تحامل عليه فقتل نفسه،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جنة فيما يبدو للناس، وهو من أهل النار، وإن الرجل ليعمل عمل أهل النار فيما يبدو للناس، وهو من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ما يبدو ل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شارة إلى أن الباطن بخلاف ذلك؛ فسوءُ النية تدرك صاحبَها فتحرفه عن الهدى إلى الضلال</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الحق وعدم الز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عدُ عن أهل الزيغ والنفاق والكفر، وعدم مخالطتهم إلا للحاجة، مع أخْذ الحذر منهم؛ فربما استمالوا الشخص وحرفوه عن الهدى بمعسول كلامهم، ووعودهم له، وربما أغرَوْه بدنياهم وبريقها، وتسليط الأضواء عليه، وأطلقوا عليه ألفاظَ التبجيل والتعظيم، وهذه سُنة قديمة لل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كَادُوا لَيَفْتِنُونَكَ عَنِ الَّذِي أَوْحَيْنَا إِلَيْكَ لِتَفْتَرِيَ عَلَيْنَا غَيْرَهُ وَإِذًا لَاتَّخَذُوكَ خَ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 ثَبَّتْنَاكَ لَقَدْ كِدْتَ تَرْكَنُ إِلَيْهِمْ شَيْئً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أَذَقْنَاكَ ضِعْفَ الْحَيَاةِ وَضِعْفَ الْمَمَاتِ ثُمَّ لَا تَجِدُ لَكَ عَلَيْنَا نَصِ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ولا تثبيتُ الله لنبيِّه، وعصمته من شر الأشرار وكيد الفجار، لتسلَّط عليه الكفارُ، ونالوا منه بعض الذي يريدون، فحرفوه عن الهدى، فمن يأمن نفسه بعد ذلك حتى ولو كان عنده نصيب من العلم و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ثبات على الحق وعدم الزيغ</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عتدالُ في النظر إلى الرجال، وإنزالهم منازلَهم؛ فأعمال الرجال وأقوا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ما بلغوا من العلم و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زن بالحق، وتطبَّق عليها النصوص الشرعية، فتُقبَل وتُردُّ وَفق موافقتها للنصوص ومخالفتها، وليس عند أهل السنة معصومٌ إلا الأنبياء، وما عداهم من الخلق فهم يصيبون ويخطئون، وكان السلف ينهَوْن عن تعظيم الرجال وتقليدهم، فمِن مقو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م لا بد مقتدين، فاقتدوا بالميت؛ فإن الحي لا يؤمن عليه الفت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بن القيم كلام نفيس في هذا الب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وائد</w:t>
      </w:r>
      <w:r>
        <w:rPr>
          <w:rFonts w:cs="Traditional Arabic" w:ascii="Traditional Arabic" w:hAnsi="Traditional Arabic"/>
          <w:sz w:val="36"/>
          <w:szCs w:val="36"/>
          <w:rtl w:val="true"/>
        </w:rPr>
        <w:t>" (</w:t>
      </w:r>
      <w:r>
        <w:rPr>
          <w:rFonts w:cs="Traditional Arabic" w:ascii="Traditional Arabic" w:hAnsi="Traditional Arabic"/>
          <w:sz w:val="36"/>
          <w:szCs w:val="36"/>
        </w:rPr>
        <w:t>1/1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ئدة ج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من آثر الدنيا من أهل العلم واستحبَّها، فلا بد أن يقول على الله غير الحق في فتواه وحكمه، في خبره وإلزامه؛ لأن أحكا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تأتي على خلاف أغراض الناس، ولا سيما أهل الرياسة والذين يتَّبعون الشبهات؛ فإنهم لا تتم لهم أغراضُهم إلا بمخالفة الحق ودفعه كثيرًا، فإذا كان العالم والحاكم محبَّينِ للرياسة، متبعَينِ للشهوات، لم يتمَّ لهما ذلك إلا بدفع ما يضاده من الحق، ولا سيما إذا قامت له شبهة، فتتَّفق الشبهة والشهوة، ويثور الهوى؛ فيخفى الصواب، وينطمس وجه الحق، وإن كان الحق ظاهرًا لا خفاء به، ولا شبهة فيه، أقدم على مخالفته،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مخرج بال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ون على الله غير الحق،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كمه وشرعه ودينه، وهم يعلمون أن دينه وشرعه وحكمه خلاف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ارة يقولون على الله ما لا يعلمون، وتارة يقولون عليه ما يعلمون بطل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لا بد أن يبتدعوا في الدين، مع الفجور في العمل، فيجتمع لهم الأمران، فإن اتِّباع الهوى يُعمى عين القلب؛ فلا يميز بين السنة والبدعة، أو ينكسه؛ فيرى البدعةَ سُنةً، والسن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ثبات في الدنيا هم أهل الثبات في 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أهل الثبات في وقت أحوج ما يكونون فيه للثبات، قد انقطعتْ عنهم حظوظُ الدنيا، وأقبلوا على الآخرة، فأهلُ الثبات في الدنيا هم أهل الثبات في القبر، فمن ثَبَتَ في الدنيا على الكتاب والسنة، ثبَّته الله في قبره عند السؤال؛ فعن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رغ من دفن الميت، وقف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غفروا لأخيكم وسَلُوا له التثبيت؛ فإنه الآن يُس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32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ناد حس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تذكير بخطأ البعض حينما ينتهي من دفن الميت، تجد أهله مشغولين بتعليم القبر، غافلين عن الدعاء للميت في وقت هو بأمسِّ الحاجة للدعاء له بالتثبيت والمغفر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7:00Z</dcterms:created>
  <dc:creator>الشيخ / أحمد عبد الرحمن الزومان</dc:creator>
  <dc:description/>
  <cp:keywords/>
  <dc:language>en-US</dc:language>
  <cp:lastModifiedBy>USER</cp:lastModifiedBy>
  <cp:lastPrinted>2011-04-02T16:45:00Z</cp:lastPrinted>
  <dcterms:modified xsi:type="dcterms:W3CDTF">2012-12-12T17:01:00Z</dcterms:modified>
  <cp:revision>4</cp:revision>
  <dc:subject>1/ الثبات على الحق همّ يشغل الصادقين 2/ من أسباب الثبات على الحق 3/ أهل الثبات في الدنيا هم أهل الثبات في الآخرة</dc:subject>
  <dc:title>أسباب الثبات في الدنيا والآخرة </dc:title>
</cp:coreProperties>
</file>