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ت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د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هتد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َال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َ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ج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ض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 جاهلٌ أو صاحبُ هوى مفت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ونفسي بتقوى الل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نا يحب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 أن يكون من أهل درجاتها ال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نا  يخاف النار ويستعيذ في كل صلاة منها ومن عذاب ا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نا نجد أنفسنا قد فرّطنا في طاعات كثيرة؛ أما بت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ِنُدْرَة فع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تقصير في أد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د أنفسنا أحيانا نتعدى حدود الله التي نهانا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د أيضا تقصيرا في التوبة و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لوا نتذاكر حديثاً عسى الله أن ينتفع به المتكلم والس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 حامل فقه إلى من هو أفقه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أسباب التوفيق للأعمال الصالحة وتقوى الله؛ الافتقارَ إلى الله والتبرؤ من الحول وال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متلاء القلب بالافتقارِ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شدةِ حاجتهِ إلى هداية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ق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دِ العبد لضعفه وجهلِه من أسباب التو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جرّ إلى سبب من أعظم التوفيق ل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كثرة الدعاء والإلحاح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ؤال الهداية؛ ألا ترون أن اللهَ جعل سؤالَ الهدايةِ إلى صراطِه المستقيم في أعظمِ سورة في كت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قراءتَها ركنًا في الصلاة وهي أعظمُ فريضةٍ بعد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أمل كثرةَ الدعواتِ النبويةِ بسؤال الهداية والعون على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 الخيرات وترك المن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ذة من شر النفس و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ْت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هْد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ت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وفيق للتقوى وعمل ال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اح القلب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ْغ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س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وفيق ل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ملَ العبدُ ما تيسر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ستمر على فعله؛ ف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و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العمل الدائ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 قل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م غذاء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كو النفس ويكثر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كْرِ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نْت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بِيح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وفيق للعمل الصالح 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شعار العبد لمنّة الله وفضله أن هداه وأعانه ووفق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آي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ك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وفيق 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 الله وشكره إذا وُفِّقَ العبدُ لعملٍ صالحٍ أو صُرِف عن سوء؛ فالشكر يزيد 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 الصالحة من أعظم 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وفيق للعمل الصالح 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 على ما يغذي الإيمان؛ كمجالس 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عرفة أسماء الله الحس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ستماع كلا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 التفكر في الآخرة وما يذكّر بها؛ ف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ض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َّبِ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ائِز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ذَكِّر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وفيق ل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 الذنوب؛ فإنها سبب لحرمان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قام الصلاة بشروطِها وأركانِها وواجباتِها وسننِه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 الله وإياكم ب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 فيهما من الهدى 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 الله إنه كان 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ْز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على البشير النذير والسراج المن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سنة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أخ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 غفورٌ شكور فمن فضله أن يُوفقَ العبدُ إذا عملَ صالحاً لمزيدٍ من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من يختم كل أسبوع أو كل ثلاث ليال مثلا وصلها مباشر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اً لا؛ بدأ بشيء مح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له يوفقه للزيادة بين فترة و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من يتصدق بعُشر ماله أو ربع ماله مثلا أو نصف ماله وصل هذا مرة واحد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كيد لا؛ ولكن بدأ ب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وفقه للزي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سباب التوفيق للأعمال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 الوالدين ورض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ترمذي وابن حبان والحاكم 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لدي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خ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خ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كرمه الله برضاه وُفق للخيرات بإذن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وفيق ل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رج مع النفس شيئاً ف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لال الأوقات التي تنشط فيها النفس على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نفس إقبال وإدبار؛ ولذا استحب العلماء أن يكون للمسلم ركعات يصليها من الليل ثلاثاً أو خمساً أو تسعاً أو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وم عليها كل 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يلها ويقصرها حسب نشاطه وإقب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توفيق ل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 مما فُتح للعبد فيه من أبواب الخير وسُهّلَ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خص يُفتح له في 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 في الصد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 في نفع الناس 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 المسلم أن  يستكثر مما لا يجد فيه كبير مش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تم الأسباب بسبب لعله من أهم أسباب التوفيق ل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التحرز من الشيطان بالأذ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ا الأذكار التي ورد أن فيها حرزاً وحفظاً من الشيطان؛ كما في حديث التهليل مائة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ر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 الخروج من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 الكرسي عند النوم 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الله عموما يطرده؛ فهو وسواس يخنس عند ذك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اذنا الله من شِرْكِه وشَرَكِ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زَغ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ْغ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ع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ختا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زاحم سيئاتنا بالطاعات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ف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ذّ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طهر أنفسنا من دنس الآثام بالتوبة والاستغف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و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باعد بيننا وبين خطايانا كما باعدت بين المشرق والم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نقّنا من خطايانا كما ينقى الثوب الأبيض من الد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سلنا من خطايانا بالماء والثلج والب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1:00Z</dcterms:created>
  <dc:creator>حسام الجبرين</dc:creator>
  <dc:description/>
  <dc:language>en-US</dc:language>
  <cp:lastModifiedBy>c.expert</cp:lastModifiedBy>
  <cp:lastPrinted>2018-02-22T14:05:00Z</cp:lastPrinted>
  <dcterms:modified xsi:type="dcterms:W3CDTF">2021-02-08T12:43:00Z</dcterms:modified>
  <cp:revision>3</cp:revision>
  <dc:subject>1/ظاهرة الكسل والفتور عن الطاعات 2/من أسباب التوفيق للعمل الصالح 3/الحسنة تستدعي الحسنة بعدها 4/وجوب التحرز من الشيطان.</dc:subject>
  <dc:title>أسباب التوفيق للعمل الصالح والتقوى  </dc:title>
</cp:coreProperties>
</file>