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انحر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كائد</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انحرا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إعلام</w:t>
            </w:r>
            <w:r>
              <w:rPr>
                <w:sz w:val="36"/>
                <w:sz w:val="36"/>
                <w:szCs w:val="36"/>
                <w:rtl w:val="true"/>
                <w:lang w:bidi="ar-EG"/>
              </w:rPr>
              <w:t xml:space="preserve"> </w:t>
            </w:r>
            <w:r>
              <w:rPr>
                <w:rFonts w:cs="Traditional Arabic"/>
                <w:sz w:val="36"/>
                <w:sz w:val="36"/>
                <w:szCs w:val="36"/>
                <w:rtl w:val="true"/>
                <w:lang w:bidi="ar-EG"/>
              </w:rPr>
              <w:t>وثمارها</w:t>
            </w:r>
            <w:r>
              <w:rPr>
                <w:sz w:val="36"/>
                <w:sz w:val="36"/>
                <w:szCs w:val="36"/>
                <w:rtl w:val="true"/>
                <w:lang w:bidi="ar-EG"/>
              </w:rPr>
              <w:t xml:space="preserve"> </w:t>
            </w:r>
            <w:r>
              <w:rPr>
                <w:rFonts w:cs="Traditional Arabic"/>
                <w:sz w:val="36"/>
                <w:sz w:val="36"/>
                <w:szCs w:val="36"/>
                <w:rtl w:val="true"/>
                <w:lang w:bidi="ar-EG"/>
              </w:rPr>
              <w:t>الخبي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يَتْرُكُ الْعَبْدُ طَاعَةَ اللَّهِ، وَيَذْهَبُ إِلَى طَاعَةِ الشَّيْطَا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نَا عَدَاوَتَهُ، وَمَكَايِدَهُ الَّتِي تُؤَدِّي بِنَا إِلَى الْهَ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لَمْ أَعْهَدْ إِلَيْكُمْ يَا بَنِي آدَمَ أَنْ لَا تَعْبُدُوا الشَّيْطَانَ إِنَّهُ لَكُمْ عَدُوٌّ 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اعْبُدُونِي هَذَا صِرَاطٌ مُسْتَقِ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أَضَلَّ مِنْكُمْ جِبِلًّا كَثِيرًا أَفَلَمْ تَكُونُو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يَتْرُكُ الْعَبْدُ مَنْهَجَ اللَّهِ الْقَوِيمَ، وَيَذْهَبُ إِلَى طَرِيقِ الِانْحِرَافِ وَالْفَسَادِ، وَوَسَائِلِ التَّرَدِّي الْخَبِيثَةِ، وَبَوَاعِثِ الشَّرِّ الْمُهْلِكَةِ؟ لِمَاذَا يَتْرُكُ طَرِيقَ الْخَيْرِ وَالصَّلَاحِ وَالْفَلَاحِ فِي الدُّنْيَا وَالْآخِرَةِ، وَيَذْهَبُ إِلَى طَرِيقِ الْغِوَايَةِ وَالْفَسَادِ، وَالْخُسْرَانِ الْمُبِينِ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ئِلَةٌ تَحْتَاجُ إِلَى إِجَابَةٍ؛ لِنَعْرِفَ طَرِيقَ الْخَلَاصِ وَالنَّجَاةِ مِنْ هَذِهِ الْمَهَالِكِ، وَمِنْ أَعْظَمِ أَسْبَابِ الِانْحِرَافِ، وَالِانْجِرَارِ إِلَى الْمَعَاصِي، وَ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فْسُ الْأَمَّارَةُ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عَشَرَ قَسَمًا عَلَى أَنَّ الْفَلَاحَ لِمَنْ زَكَّى نَفْسَهُ، وَأَنَّ الْخَيْبَةَ لِمَنْ أَهْمَلَهَا وَتَرَكَهَا وَهَوَ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لشَّمْسِ وَضُحَ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مَرِ إِذَا تَلَ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هَارِ إِذَا جَلَّ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يْلِ إِذَا يَغْشَ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سَّمَاءِ وَمَا بَنَ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رْضِ وَمَا طَحَ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فْسٍ وَمَا سَوَّ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لْهَمَهَا فُجُورَهَا وَتَقْوَ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احَ بِتَزْكِيَةِ النَّفْسِ، وَعَلَّقَ الْخَيْبَةَ وَالْخُسْرَانَ بِتَدْسِ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فْسُ الْأَمَّارَةُ بِالسُّوءِ تَقُودُ صَاحِبَهَا إِلَى السُّوءِ، وَتَنْأَى بِهِ عَنِ الْهُدَى وَالرَّشَادِ، وَتَأْخُذُهُ إِلَى مَوَاطِنِ الْإِثْمِ وَالشَّرِّ وَالْفُجُورِ، وَتُبْعِدُهُ عَنِ الْفَضَائِلِ وَالْمَكَا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الِانْسِيَاقَ وَرَاءَ الشَّهَوَاتِ وَالْمُغْرِيَاتِ مِنْ أَعْظَمِ أَسْبَابِ الِانْحِرَافِ وَالِانْجِرَا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صَارَ تَبَعًا لِهَوَاهُ، فَمَا هَوِيَهُ سَلَكَهُ، سَوَاءً كَانَ يُرْضِي اللَّهَ أَوْ يُسْخِطُهُ، وَمَا اشْتَهَتْ نَفْسُهُ فَعَلَهُ، وَسَعَى فِي تَحْصِيلِهِ، وَلَوْ كَانَ فِيهِ هَلَا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أَسْبَابِ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اغُ قَاتِلٌ لِأَصْحَابِهِ، فِيهِ ضَيَاعٌ لِعُمْرِ الْإِنْسَانِ؛ لِأَنَّهُ يَقْضِي وَقْتَهُ كُلَّهُ فِي الْبَاطِلِ وَالْخَوْضِ فِي أَعْرَاضِ النَّاسِ، وَاللَّهْوِ التَّافِهِ الَّذِي لَا يَعُودُ عَلَيْهِ بِالنَّفْعِ،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فَحَسِبْتُمْ أَنَّمَا خَلَقْنَاكُمْ عَبَثًا وَأَنَّكُمْ إِلَيْنَا لَا تُرْ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الْمَلِكُ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لَى اللَّهُ عَنِ الْعَبَثِ، وَعَنْ خَلْقِ النَّاسِ لِلَّهْوِ وَاللَّعِبِ بِدُونِ أَنْ يَكُونَ لِوُجُودِهِمْ مَعْنًى يُذْكَرُ حَتَّى يُضَيِّعُوا أَوْقَاتَهُمْ سُدًى، وَإِنَّمَا خَلَقَهُمُ اللَّهُ مِنْ أَجْلِ رِسَالَةٍ سَ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يَ الْعِبَادَةُ وَالطَّ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ولُ قَدَمَا عَبْدٍ يَوْمَ الْقِيَامَةِ حَتَّى يُسْأَ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ا أَفْنَاهُ، وَعَنْ عِلْمِهِ فِيمَا فَعَلَ، وَعَنْ مَالِهِ مِنْ أَيْنَ اكْتَسَبَهُ، وَفِيمَا أَنْفَقَهُ، وَعَنْ جِسْمِهِ فِيمَا أَبْ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وَصَايَا النَّبَوِيَّةِ الْغَالِيَ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غْتَنِمْ ‌خَمْسًا قَبْلَ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أَسْبَابِ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نِسْيَانُ الْوَاجِبَاتِ، وَالتَّهَاوُنُ فِي الْقِيَامِ بِهَا، وَقَدْ حَذَّرَنَا اللَّهُ مِنْ ذَلِ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 الْغَفْلَةَ رُكْنٌ مِنْ أَرْكَانِ الْكُفْ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أْوَى الْغَافِلِي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مَأْوَاهُمْ النَّارُ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أَسْبَابِ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اءُ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صَاحَبَةِ الْأَشْرَ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صُحْبَتَهُمْ تُؤَدِّي إِلَى الْجَحِ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يَوْمَ يَعَضُّ الظَّالِمُ عَلَى يَدَيْهِ يَقُولُ يَا لَيْتَنِي اتَّخَذْتُ مَعَ الرَّسُولِ 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وَيْلَتَى لَيْتَنِي لَمْ أَتَّخِذْ فُلَانًا خَلِ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ضَلَّنِي عَنْ الذِّكْرِ بَعْدَ إِذْ جَاءَ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أَثَرَ الصَّدِيقِ فِي صَدِيقِهِ عَمِيقٌ، وَمَا مِنْ إِنْسَانٍ وَقَعَ فِي جَرِيمَةٍ، أَوْ هَوَى فِي انْحِرَافٍ، أَوِ انْجَرَّ إِلَى فَسَادٍ، إِلَّا وَكَانَ لِأَصْدِقَائِهِ الْأَشْرَارِ دَوْرٌ فِيمَا وَقَعَ فِيهِ؛ وَلِذَا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صَاحَبَةِ الصَّالِحِينَ وَمُجَالَسَتِ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جُلُ عَلَى دِينِ خَلِيلِهِ، فَلْيَنْظُرْ أَحَدُكُمْ مَنْ يُخَا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سْبَابِ الِانْحِرَافِ</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طُو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لَا يُفَكِّرُونَ فِي الْمَوْتِ، وَيَظُنُّونَ أَنَّ الْمَوْتَ بَعِيدٌ عَنْهُمْ، وَأَنَّ الَّذِينَ سَيَمُوتُونَ هُمْ كِبَارُ السِّنِّ وَالْمَرْضَى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وا أَنَّ الْمَوْتَ يَأْتِي فَجْأَةً، وَلَيْسَ لِلْعُمْرِ دَخْلٌ فِي هَذَ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تَدْرِي نَفْسٌ مَاذَا تَكْسِبُ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كُلِّ أَجَلٍ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هْمَا طَالَ بِنَا الْعُمْرُ فِي الدُّنْيَا فَأَيَّامُنَا فِيهَا قَلِي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ؤَالِهِ لِلْكَافِرِينَ يَوْمَ الْقِيَامَةِ تَوْبِيخً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كَمْ لَبِثْتُمْ فِي الْأَرْضِ عَدَدَ سِ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لَبِثْنَا يَوْمًا أَوْ بَعْضَ يَوْمٍ فَاسْأَلِ الْعَا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إِنْ لَبِثْتُمْ إِلَّا قَلِيلًا لَوْ أَنَّكُمْ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أَسْبَابِ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إِعْلَامِ الْمَاجِنَةُ، وَالتَّوَاصُلُ الِاجْتِمَاعِيُّ الْهَ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عَايَشَةُ هَذِهِ الْوَسَائِلِ الْمُنْحَرِفَةِ تُحَطِّمُ مِصْدَاقِيَّةَ الْإِيمَانِ، وَتُحَطِّمُ الْقِيَمَ، وَتَزْرَعُ الشَّكَّ فِي النُّفُوسِ، وَتُضْعِفُ عَوَامِلَ الْمُقَاوَمَةِ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تَجْعَلُ الْإِنْسَانَ كَالْقَشَّةِ فِي مَهَبِّ الرِّيحِ، لَا يَثْبُتُ عَلَى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تَحَلَّلُ شَخْصِيَّتُهُ، وَتَذُوبُ ثَوَابِتُهُ، وَيَضْعُفُ إِيمَانُهُ شَيْئًا فَ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وَسَائِلُ الْهَدَّامَةُ تُسَبِّبُ الْكَثِيرَ مِنَ الْأَمْرَاضِ النَّفْسِيَّةِ وَالْبَدَنِيَّةِ، وَتَعْزِلُ الشَّخْصَ عَنِ الْمُجْتَمَعِ، نَاهِيكَ عَنْ ضَيَاعِ كَثِيرٍ مِنَ الْأَوْقَاتِ، وَبِسَبَبِهَا يَضِيعُ الْكَثِيرُ مِنَ الْوَاجِبَاتِ وَالنَّوَافِلِ، وَتَنْتَشِرُ الْأَفْكَارُ الْمُنْحَرِفَةُ وَالْمُتَطَرِّفَةُ بَيْنَ الشَّبَابِ، وَبِسَبَبِهَا انْجَرَّ بَعْضُ الشَّبَابِ إِلَى شِرَاكِ الِانْحِرَافِ الِاعْتِقَادِيِّ كَالْإِلْحَادِ، وَالِانْحِلَالِ الْأَخْلَاقِيِّ، وَانْتِشَارِ الْإِبَاحِيَّةِ وَالْفَاحِشَةِ بَيْنَ الْمُسْلِمِينَ، وَانْتِشَارِ الْعَلَاقَاتِ الْمُحَرَّمَةِ وَالْمَشْبُوهَةِ بَيْنَ الْجِنْ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نَا مِمَّا عَلَيْهِ الْكُفَّارُ وَالْخَارِجُونَ عَنِ الْقِيَمِ وَالثَّوَابِتِ، وَمِنَ الِانْخِدَاعِ بِهِ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ظِيمَ رَبَّ الْعَرْشِ الْعَظِيمِ أَنْ يَحْفَظَنَا مِنْ كُلِّ سُوءٍ، وَيَعْصِمَنَا مِنَ الْأَهْوَاءِ، وَيُوَفِّقَنَا لِمَا يُحِبُّهُ وَيَرْضَاهُ، وَلِمَا فِيهِ سَعَادَتُنَ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3:00Z</dcterms:created>
  <dc:creator>الشيخ: د. محمود بن أحمد الدوسري</dc:creator>
  <dc:description/>
  <dc:language>en-US</dc:language>
  <cp:lastModifiedBy>ahmed</cp:lastModifiedBy>
  <cp:lastPrinted>2024-06-27T11:24:00Z</cp:lastPrinted>
  <dcterms:modified xsi:type="dcterms:W3CDTF">2024-06-27T08:24:00Z</dcterms:modified>
  <cp:revision>3</cp:revision>
  <dc:subject>1/التحذير من مكائد الشيطان 2/من أسباب الانحراف عن الطاعة 3/خطر وسائل الإعلام وثمارها الخبيثة</dc:subject>
  <dc:title>أسباب الانحراف</dc:title>
</cp:coreProperties>
</file>