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تقويم</w:t>
            </w:r>
            <w:r>
              <w:rPr>
                <w:sz w:val="36"/>
                <w:sz w:val="36"/>
                <w:szCs w:val="36"/>
                <w:rtl w:val="true"/>
                <w:lang w:bidi="ar-EG"/>
              </w:rPr>
              <w:t xml:space="preserve"> </w:t>
            </w:r>
            <w:r>
              <w:rPr>
                <w:rFonts w:cs="Traditional Arabic"/>
                <w:sz w:val="36"/>
                <w:sz w:val="36"/>
                <w:szCs w:val="36"/>
                <w:rtl w:val="true"/>
                <w:lang w:bidi="ar-EG"/>
              </w:rPr>
              <w:t>السلوك</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قويم</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تقويم</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تقص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قويم</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طِّفْلَ يَخْرُجُ إِلَى هَذِهِ الْحَيَاةِ صَفْ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فِيهَا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عِلْمَ لَهُ، وَلَا خِبْرَةَ لَهُ؛ </w:t>
      </w:r>
      <w:r>
        <w:rPr>
          <w:rFonts w:cs="Traditional Arabic" w:ascii="Traditional Arabic" w:hAnsi="Traditional Arabic"/>
          <w:sz w:val="36"/>
          <w:szCs w:val="36"/>
          <w:rtl w:val="true"/>
          <w:lang w:bidi="ar-EG"/>
        </w:rPr>
        <w:t>(</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أَخْرَجَ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طُونِ</w:t>
      </w:r>
      <w:r>
        <w:rPr>
          <w:b/>
          <w:b/>
          <w:bCs/>
          <w:sz w:val="28"/>
          <w:sz w:val="28"/>
          <w:szCs w:val="36"/>
          <w:rtl w:val="true"/>
        </w:rPr>
        <w:t xml:space="preserve"> </w:t>
      </w:r>
      <w:r>
        <w:rPr>
          <w:rFonts w:cs="Traditional Arabic"/>
          <w:b/>
          <w:b/>
          <w:bCs/>
          <w:sz w:val="28"/>
          <w:sz w:val="28"/>
          <w:szCs w:val="36"/>
          <w:rtl w:val="true"/>
        </w:rPr>
        <w:t>أُمَّهَاتِكُ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لَمُونَ</w:t>
      </w:r>
      <w:r>
        <w:rPr>
          <w:b/>
          <w:b/>
          <w:bCs/>
          <w:sz w:val="28"/>
          <w:sz w:val="28"/>
          <w:szCs w:val="36"/>
          <w:rtl w:val="true"/>
        </w:rPr>
        <w:t xml:space="preserve"> </w:t>
      </w:r>
      <w:r>
        <w:rPr>
          <w:rFonts w:cs="Traditional Arabic"/>
          <w:b/>
          <w:b/>
          <w:bCs/>
          <w:sz w:val="28"/>
          <w:sz w:val="28"/>
          <w:szCs w:val="36"/>
          <w:rtl w:val="true"/>
        </w:rPr>
        <w:t>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طَبِي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قَعَ مِنْهُ الْأَخْطَاءُ وَالِانْحِرَافَاتُ، وَأَنْ يَتَسَبَّبَ فِي الْمُشْكِلَاتِ؛ وَلِذَا فَإِنَّهُ فِي حَاجَةٍ مَاسَّةٍ إِلَى مَنْ يُوَجِّهُهُ وَيَدُلُّهُ وَيُؤَدِّبُهُ وَيُرْشِدُهُ، فَيُقَوِّمُ سُلُوكِيَّاتِهِ، وَيُصَوِّبُ أَخْطَاءَهُ، وَيُوَجِّهُ آرَاءَهُ،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مَفَاهِ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نْ طِفْلٍ يَسْتَغْنِي عَنْ هَذَا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تَقْوِيمِ سُلُوكِ الطِّفْلِ أَهَ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صَلَاحِهِ طَوَالَ حَيَاتِهِ، وَفَلَاحِهِ بَعْدَ مَمَاتِهِ؛ لِذَا فَقَدْ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أَمْرًا مُبَاشِرًا</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قُوا</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وَأَهْلِيكُمْ</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وَقُودُ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الْحِجَ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طَالِبٍ مُفَ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هُمْ وَأَدِّبُو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وَالِدَانِ مَسْئُولَانِ يَوْمَ الْقِيَامَةِ عَنْ تَقْوِيمِ أَوْلَادِهِمَا وَتَأْدِيبِهِمْ، أَلَيْسَ 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نَسٍ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اعٍ عَمَّا اسْتَرْعَاهُ، أَ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أَمْ ضَيَّعَ؟ حَتَّى يَسْأَلَ 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أَهْلِ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سُّنَنِ الْكُبْ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هُ لَا صَلَاحَ لِلطِّ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عِنَايَةِ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بِتَأْدِيبِ وَالِدَيْهِ لَهُ وَتَقْوِيمِهِمَا لِأَخْطَائِهِ وَانْحِرَافَاتِهِ، وَقَدْ أَحْسَنَ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وَالِدَيْهِ، وَ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وْ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ي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ذَ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كُلِّ نَقْ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صُ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قَابِلٌ لِكُلِّ مَا نُقِشَ، وَمَائِلٌ إِلَى كُلِّ مَا يُمَالُ بِهِ إِلَيْهِ، </w:t>
      </w:r>
      <w:bookmarkStart w:id="16" w:name="_Hlk85707908"/>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نَشَأَ عَلَيْهِ وَسَعِدَ فِي الدُّنْيَا وَالْآخِرَةِ، وَشَارَكَهُ فِي ثَوَابِهِ أَبَوَاهُ وَ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وَمُؤَ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إِهْ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هَ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قِيَ وَهَلَكَ، وَكَانَ الْوِزْ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رَقَ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صَ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دُّو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bookmarkEnd w:id="16"/>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 مَنْ أَ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فِي الصِّ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عُودِ يُسْقَى الْ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غَرْسِه</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تَرَ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رِقًا نَاضِ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ذِي أَبْ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الْوَالِدَ عَنْ وَلَدِهِ يَوْمَ الْقِيَامَةِ قَبْلَ أَنْ يَسْأَلَ الْ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وَالِدِهِ، فَإِنَّهُ كَمَا أَنَّ لِلْأَبِ عَلَى ابْنِهِ حَقًّا فَلِلِابْنِ عَلَى أَبِيهِ حَ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أَسَالِ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طُ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قْوِيمِ السُّلُوكِ لَدَى الْأَطْفَالِ، فَلَوِ اسْ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فِي مَوْضِعِهِ وَأَصَابَ مَ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ا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تَى ثَمَرَتَهُ الْمَرْجُوَّةَ، </w:t>
      </w:r>
      <w:r>
        <w:rPr>
          <w:rFonts w:ascii="Traditional Arabic" w:hAnsi="Traditional Arabic" w:cs="Traditional Arabic"/>
          <w:b/>
          <w:b/>
          <w:bCs/>
          <w:sz w:val="36"/>
          <w:sz w:val="36"/>
          <w:szCs w:val="36"/>
          <w:rtl w:val="true"/>
          <w:lang w:bidi="ar-EG"/>
        </w:rPr>
        <w:t>فَ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تَّجَاهُلُ وَالْإِعْرَا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كَالسَّوْطِ الَّذِي يُلْهِبُ ظَهْرَ الْوَلَدِ ذِي الْحِسِّ الْمُرْهَفِ، وَهُوَ كَفِيلٌ بِتَعْدِيلِ سُلُوكِهِ، وَقَدِ اسْتَخْدَمَ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رًا، فَفِي قِصَّةِ الثَّلَاثَةِ الَّذِينَ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وا، يَقُولُ كَعْبُ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نْتُ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جُ فَأَشْهَدُ الصَّلَاةَ مَعَ الْمُسْلِمِينَ، وَأَطُوفُ فِي الْأَسْوَاقِ وَلَا يُكَلِّمُنِي أَحَدٌ، وَآتِ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هُوَ فِي مَجْلِسِهِ بَعْدَ الصَّلَاةِ، فَأَقُولُ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حَرَّكَ شَفَتَيْهِ بِرَدِّ السَّلَامِ عَلَيَّ أَمْ لَا؟ ثُمَّ أُصَلِّي قَرِيبًا مِنْهُ فَأُسَارِقُهُ النَّظَرَ، فَإِذَا أَقْبَلْتُ عَلَى صَلَاتِي أَقْبَلَ إِلَيَّ، وَإِذَا الْتَفَتُّ نَحْوَهُ أَعْرَضَ 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صَوَّرَ لَنَا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أْثِيرِ هَذَا الْأُسْلُوبِ التَّقْوِيمِيِّ فِيهِمْ حِينَ قَالَ</w:t>
      </w:r>
      <w:r>
        <w:rPr>
          <w:rFonts w:cs="Traditional Arabic" w:ascii="Traditional Arabic" w:hAnsi="Traditional Arabic"/>
          <w:sz w:val="36"/>
          <w:szCs w:val="36"/>
          <w:rtl w:val="true"/>
          <w:lang w:bidi="ar-EG"/>
        </w:rPr>
        <w:t>: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ضَاقَتْ</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رَحُبَتْ</w:t>
      </w:r>
      <w:r>
        <w:rPr>
          <w:b/>
          <w:b/>
          <w:bCs/>
          <w:sz w:val="28"/>
          <w:sz w:val="28"/>
          <w:szCs w:val="36"/>
          <w:rtl w:val="true"/>
        </w:rPr>
        <w:t xml:space="preserve"> </w:t>
      </w:r>
      <w:r>
        <w:rPr>
          <w:rFonts w:cs="Traditional Arabic"/>
          <w:b/>
          <w:b/>
          <w:bCs/>
          <w:sz w:val="28"/>
          <w:sz w:val="28"/>
          <w:szCs w:val="36"/>
          <w:rtl w:val="true"/>
        </w:rPr>
        <w:t>وَضَاقَتْ</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وَظَنُّ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مَلْجَأَ</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قَابُ الْحِسِّيُّ وَالْمَعْنَ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عَكْسِ مَا يَدَّعِيهِ بَعْضُ التَّرْبَوِيِّينَ الْغَرْبِيِّينَ فَإِنَّ الْعِقَابَ سَوَاءٌ كَانَ حِسِّيًّا أَوْ مَعْنَوِيًّا وَسِ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اجِ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وَسَائِلِ التَّقْوِيمِ، وَقَدْ يَكُونُ ضَرُورِيًّا فِي بَعْضِ الْحَالَاتِ وَمَعَ بَعْضِ الْأَوْلَادِ، خَاصَّةً مَنْ يَتَكَرَّرُ مِنْهُ الْخَطَأُ عَامِدًا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كْتَرِثٍ بِهِ، وَالْأَصْلُ فِي تَقْوِيمِ الْأَطْفَالِ بِالْعُقُوبَةِ الْبَدَنِيَّةِ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وا 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بِالصَّلَاةِ وَهُمْ أَبْ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ينَ، وَاضْرِبُوهُمْ عَلَيْهَا وَهُمْ أَبْ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شْ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ا حَدِيثُ ابْنِ عَبَّاسٍ وَفِيهِ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وا السَّوْطَ حَيْثُ يَرَاهُ أَهْلُ الْبَيْتِ، فَإِنَّهُ لَهُمْ أَدَ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أَوْسَ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قْصُودُ الشَّرْ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ضَّرْبِ غَيْرِ الْمُبَرِّحِ وَلَيْسَ ضَ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تِقَامٍ، كَمَا يَحْصُلُ مِنْ بَعْضِ الْمُرَ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افَ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ونُ كَذَلِكَ حِسِّيَّةً أَوْ مَعْنَ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ى عَلَيْهِ إِذَا أَحْسَنَ، وَيُلَامُ وَيُوَبَّخُ وَيُعْرَضُ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إِذَا تَعَمَّدَ الْخَطَأَ، وَمِنَ الْمُكَافَأَةِ الْمَعْنَوِيَّةِ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رَّجُلُ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لَوْ كَانَ يُصَلِّي مِنَ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نَامُ مِنَ اللَّيْلِ إِلَّ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دَلًا مِنْ أَنْ يَلُو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قْصِيرِهِ فِي قِيَامِ اللَّيْلِ، فَقَدْ قَوَّمَهُ عَنْ طَرِيقِ تَشْجِيعِهِ بِمَنْحِهِ مُكَافَأَةً مَعْنَوِيَّةً؛ بِالثَّنَاءِ عَلَيْهِ إِنْ هُوَ قَ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كُونُ مَ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لَدِ مِنَ الْمُكَافَأَ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 تَعَوَّدَ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عَنْهُ أُسْلُوبًا نَاجِحًا لِتَقْوِيمِهِ وَتَأْدِيبِهِ،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ابْتِسَ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بِيهِ أَوِ الِاهْتِ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ا كَفِيلٌ بِتَعْدِيلِ سُلُوكِهِ وَتَقْوِي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حُ وَالْإِرْشَ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أَصْلُ فِي التَّقْوِيمِ، وَالْ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عْدِيلِ السُّلُوكِ، وَالَّذِي كَثِيرًا مَا اسْتَعْمَ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الْقَائِلُ لِعَبْدِ اللَّهِ بْنِ عَمْرٍو حِينَ بَالَغَ فِي الصِّيَامِ وَالْقِ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 إِذَا فَعَلْتَ ذَلِكَ هَجَمَتْ 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فِهَتْ نَفْسُكَ، وَإِنَّ لِنَفْسِكَ حَقًّا، وَلِأَهْلِكَ حَقًّا، فَصُمْ وَأَفْطِرْ، وَقُمْ وَ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مَرَ بْنِ أَبِي سَلَمَةَ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طَاشَتْ يَدُهُ فِي الصَّحْ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سَمِّ اللَّهَ، وَكُلْ بِيَمِينِكَ، وَكُلْ مِمَّا يَ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زَالَتْ تِلْكَ طُعْمَتِي بَعْ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وَةُ الْحَسَنَ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قُدْوَةِ بَا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ثَرِ فِي تَقْوِيمِ السُّلُوكِ، الَّذِي رُبَّمَا فَاقَ الْوَ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صْ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لِّسَانِ، فَإِنَّ بَعْضَ الصَّحَابَةِ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ثَاقَلَ فِي التَّحَلُّلِ مِنَ الْإِحْرَامِ بَعْدَ إِبْ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دَيْ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يَسْتَجِيبُوا لِ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شَارَتْ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لَمَةَ عَلَى زَوْجِ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رُجْ ثُمَّ لَا تُكَلِّمْ أَحَدًا مِنْهُمْ كَلِمَةً، حَتَّى تَنْحَرَ بُدْنَكَ، وَتَدْعُوَ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خَرَجَ فَلَمْ يُكَلِّمْ أَحَدًا مِنْهُمْ حَتَّى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نَحَرَ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دَعَا حَالِقَهُ فَحَلَقَهُ، فَلَمَّا رَأَوْا ذَلِكَ قَامُوا، فَنَحَرُوا وَجَعَلَ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قُ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عَنْ طَرِيقِ تَقْدِ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لٍ فِي أَلْفِ 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بْ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قَالَةِ 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لٍ لِرَجُ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صَاغَ أَحَدُهُمْ هَذَا الْمَعْنَى فِي قِصَّةٍ شِعْرِيَّةٍ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شَى الطَّاوُوسُ يَوْمًا بِاعْوِجَ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دَ شَكْلَ مِشْيَتِهِ بَنُ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خْتَالُونَ؟ قَالُو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دَأْتَ بِهِ وَنَحْنُ مُقَلِّدُ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عْدِ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ا إِنْ عَ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ه</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تَدْرِي أَبَانَ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رِي بِالْخُطَى مَنْ أَدَّبُ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شَأُ نَاشِئُ الْفِتْيَانِ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كَانَ عَوَّدَهُ أَبُوهُ</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قْوِيمَ سُلُوكِ أَطْفَالِنَا أَمَ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عْنَاقِنَا، وَإِنَّ التَّفْرِيطَ أَوِ التَّقْصِيرَ فِي الْقِيَامِ بِذَلِكَ خِ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ونُ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وَتَخُونُوا</w:t>
      </w:r>
      <w:r>
        <w:rPr>
          <w:b/>
          <w:b/>
          <w:bCs/>
          <w:sz w:val="28"/>
          <w:sz w:val="28"/>
          <w:szCs w:val="36"/>
          <w:rtl w:val="true"/>
        </w:rPr>
        <w:t xml:space="preserve"> </w:t>
      </w:r>
      <w:r>
        <w:rPr>
          <w:rFonts w:cs="Traditional Arabic"/>
          <w:b/>
          <w:b/>
          <w:bCs/>
          <w:sz w:val="28"/>
          <w:sz w:val="28"/>
          <w:szCs w:val="36"/>
          <w:rtl w:val="true"/>
        </w:rPr>
        <w:t>أَمَانَاتِكُ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كَذَلِكَ جِنَايَةٌ عَلَى الْأَوْلَادِ تَتَمَثَّلُ نَتَائِ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النِّقَاطِ التَّا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خُرُوجُ جِي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شَ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 كَثِي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عُ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الْإِنْسَانُ حِينَ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عْلَمُ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كَانَ كَمَا عَبَّرَ الْقُرْآ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ضَعِي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فَإِنَّهُ</w:t>
      </w:r>
      <w:r>
        <w:rPr>
          <w:rFonts w:cs="Traditional Arabic" w:ascii="Traditional Arabic" w:hAnsi="Traditional Arabic"/>
          <w:sz w:val="36"/>
          <w:szCs w:val="36"/>
          <w:rtl w:val="true"/>
          <w:lang w:bidi="ar-EG"/>
        </w:rPr>
        <w:t>: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هَلُوعً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مَسَّهُ</w:t>
      </w:r>
      <w:r>
        <w:rPr>
          <w:b/>
          <w:b/>
          <w:bCs/>
          <w:sz w:val="28"/>
          <w:sz w:val="28"/>
          <w:szCs w:val="36"/>
          <w:rtl w:val="true"/>
        </w:rPr>
        <w:t xml:space="preserve"> </w:t>
      </w:r>
      <w:r>
        <w:rPr>
          <w:rFonts w:cs="Traditional Arabic"/>
          <w:b/>
          <w:b/>
          <w:bCs/>
          <w:sz w:val="28"/>
          <w:sz w:val="28"/>
          <w:szCs w:val="36"/>
          <w:rtl w:val="true"/>
        </w:rPr>
        <w:t>الشَّرُّ</w:t>
      </w:r>
      <w:r>
        <w:rPr>
          <w:b/>
          <w:b/>
          <w:bCs/>
          <w:sz w:val="28"/>
          <w:sz w:val="28"/>
          <w:szCs w:val="36"/>
          <w:rtl w:val="true"/>
        </w:rPr>
        <w:t xml:space="preserve"> </w:t>
      </w:r>
      <w:r>
        <w:rPr>
          <w:rFonts w:cs="Traditional Arabic"/>
          <w:b/>
          <w:b/>
          <w:bCs/>
          <w:sz w:val="28"/>
          <w:sz w:val="28"/>
          <w:szCs w:val="36"/>
          <w:rtl w:val="true"/>
        </w:rPr>
        <w:t>جَزُوعً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مَسَّهُ</w:t>
      </w:r>
      <w:r>
        <w:rPr>
          <w:b/>
          <w:b/>
          <w:bCs/>
          <w:sz w:val="28"/>
          <w:sz w:val="28"/>
          <w:szCs w:val="36"/>
          <w:rtl w:val="true"/>
        </w:rPr>
        <w:t xml:space="preserve"> </w:t>
      </w:r>
      <w:r>
        <w:rPr>
          <w:rFonts w:cs="Traditional Arabic"/>
          <w:b/>
          <w:b/>
          <w:bCs/>
          <w:sz w:val="28"/>
          <w:sz w:val="28"/>
          <w:szCs w:val="36"/>
          <w:rtl w:val="true"/>
        </w:rPr>
        <w:t>الْخَيْرُ</w:t>
      </w:r>
      <w:r>
        <w:rPr>
          <w:b/>
          <w:b/>
          <w:bCs/>
          <w:sz w:val="28"/>
          <w:sz w:val="28"/>
          <w:szCs w:val="36"/>
          <w:rtl w:val="true"/>
        </w:rPr>
        <w:t xml:space="preserve"> </w:t>
      </w:r>
      <w:r>
        <w:rPr>
          <w:rFonts w:cs="Traditional Arabic"/>
          <w:b/>
          <w:b/>
          <w:bCs/>
          <w:sz w:val="28"/>
          <w:sz w:val="28"/>
          <w:szCs w:val="36"/>
          <w:rtl w:val="true"/>
        </w:rPr>
        <w:t>مَنُو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وْ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كَذَلِكَ بِلَا تَقْوِ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أْدِ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عْ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ا عَسَاهُ أَنْ يَصِيرَ إِلَّا وَقَدِ اجْتَمَعَتْ فِيهِ النَّقَائِ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يُ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قَاهُ فِي الْيَمِّ مَكْتُوفًا وَقَالَ 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يَّاكَ إِيَّاكَ أَنْ تَبْتَلَّ بِالْمَاءِ</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سَابٌ عَسِيرٌ لِلْمُقَصِّرِ فِي تَقْوِيمِ أَوْلَادِ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إِثْمًا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سُّنَنِ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اسْتَرْعَاهُ اللَّهُ رَ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مْ يُحِطْهَا بِنَصِي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لَّا لَمْ يَجِدْ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وقُ الْأَوْلَادِ لِ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يَ عَنْ عُمَرَ أَنَّ رَجُلًا جَاءَ إِلَيْهِ بِابْ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ي هَذَا يَعُ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فَقَالَ عُمَرُ لِلِابْ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خَافُ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عُقُوقِ وَ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ذَا،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ذَا، فَقَالَ الِابْ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لِلِابْنِ عَلَى وَالِدِهِ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أَنْ يَسْتَنْجِبَ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حْسِنَ ا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ا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 الِ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وَاللَّهِ مَا اسْتَنْجَبَ أُمِّي، وَمَا هِيَ إِلَّا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دِيَّةٌ اشْتَرَاهَا بِأَرْبَعِ مِائَةِ دِرْهَمٍ، وَلَا 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سْمِي؛ سَمَّانِي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فَّاشً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ي مِنْ كِتَابِ اللَّهِ آ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لْتَفَتَ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أَ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ي يَعُ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أَنْ يَعُ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مِلُ ابْنُ الْقَيِّمِ الْأَمْرَ حِي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آبَاءِ بِأَوْلَادِهِمْ سَابِ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وَصِيَّةِ الْأَوْلَادِ بِآبَ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هْمَلَ تَعْ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نْفَعُهُ وَتَرَكَهُ سُ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فَقَدْ أَسَاءَ إِلَيْهِ غَ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اءَ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ادِ إِنَّمَا جَاءَ فَسَ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آبَاءِ وَإِهْ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لَهُمْ، وَ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رَائِضَ الدِّينِ 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نَهُ، فَأَضَاعُوهُمْ صِغَارًا فَلَمْ يَنْتَفِعُوا بِأَنْفُسِهِمْ وَلَمْ يَنْفَعُوا آبَاءَهُمْ كِبَارًا، كَمَا عَاتَبَ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عُقُو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إِنَّكَ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صَغِيرً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يرًا، وَأَضَ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وَلِيدًا فَأَضَعْ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يْخً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أَعِنَّا عَلَى حُسْنِ تَقْوِيمِ أَوْلَادِنَا وَتَأْدِيبِ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EG"/>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8:00Z</dcterms:created>
  <dc:creator>ملتقى الخطباء – الفريق العلمي</dc:creator>
  <dc:description/>
  <cp:keywords/>
  <dc:language>en-US</dc:language>
  <cp:lastModifiedBy>احمد</cp:lastModifiedBy>
  <cp:lastPrinted>2022-01-10T11:39:00Z</cp:lastPrinted>
  <dcterms:modified xsi:type="dcterms:W3CDTF">2022-01-10T09:39:00Z</dcterms:modified>
  <cp:revision>4</cp:revision>
  <dc:subject>1/ أهمية تقويم سلوك الأطفال. 2/طرق تقويم الأطفال. 3/خطورة التقصير في تقويم الأطفال.</dc:subject>
  <dc:title>أساليب تربوية (8) أساليب تقويم السلوك لدى الأطفال</dc:title>
</cp:coreProperties>
</file>