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أحد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أحداث</w:t>
            </w:r>
            <w:r>
              <w:rPr>
                <w:sz w:val="36"/>
                <w:sz w:val="36"/>
                <w:szCs w:val="36"/>
                <w:rtl w:val="true"/>
                <w:lang w:bidi="ar-EG"/>
              </w:rPr>
              <w:t xml:space="preserve"> </w:t>
            </w:r>
            <w:r>
              <w:rPr>
                <w:rFonts w:cs="Traditional Arabic"/>
                <w:sz w:val="36"/>
                <w:sz w:val="36"/>
                <w:szCs w:val="36"/>
                <w:rtl w:val="true"/>
                <w:lang w:bidi="ar-EG"/>
              </w:rPr>
              <w:t>وخصائص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أحدا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أحداث</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تربية</w:t>
            </w:r>
            <w:r>
              <w:rPr>
                <w:sz w:val="36"/>
                <w:sz w:val="36"/>
                <w:szCs w:val="36"/>
                <w:rtl w:val="true"/>
                <w:lang w:bidi="ar-EG"/>
              </w:rPr>
              <w:t xml:space="preserve"> </w:t>
            </w:r>
            <w:r>
              <w:rPr>
                <w:rFonts w:cs="Traditional Arabic"/>
                <w:sz w:val="36"/>
                <w:sz w:val="36"/>
                <w:szCs w:val="36"/>
                <w:rtl w:val="true"/>
                <w:lang w:bidi="ar-EG"/>
              </w:rPr>
              <w:t>بالأحداث</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لَا تَكَادُ تَخْلُو مِنَ الْأَحْدَاثِ وَالْوَقَائِعِ الْيَوْمِيَّةِ، بَلْ وَحَتَّى عَلَى مَدَارِ السَّاعَةِ، فَهَذِهِ 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فِي خَلْقِهِ، وَ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رْضِهِ وَسَمَائِهِ، وَالْمُسْ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شِ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مَنْ يَغْتَنِمُ هَذِهِ الْأَحْدَاثَ وَيَسْتَفِيدُ مِنْهَا لِتَزْكِيَةِ نَفْسِهِ وَتَرْبِيَةِ أَهْلِهِ وَأَبْنَائِهِ وَطُلَّابِ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حَ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ذَلِكَ أَنَّ أُسْلُوبَ التَّرْبِيَةِ بِالْأَحْدَاثِ مِنْ أَعْظَمِ أَسَالِيبِ التَّرْبِيَةِ أَثَرًا وَأَكْثَرِهَا وَقْعًا فِي النُّفُوسِ؛ لِمَا لِهَذَا الْأُسْلُوبِ مِنْ خَصَائِصَ تُحَوِّلُ الْمَفَاهِيمَ إِلَى حَ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ؤْ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لُو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أَنَّهَا تَرْبُطُ النَّفْسَ بِالْعَمَلِ لَا بِالنَّتِيجَةِ، إِلَى جَ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أُسْلُوبَ التَّرْبِيَةِ بِالْأَحْدَاثِ يُثْمِرُ اسْتِخْلَاصَ الدُّرُوسِ وَالْعِبَرِ؛ وَمِنْ ثَمَّ يُقَلِّلُ مِنَ الْجُهْدِ الَّذِ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فِي الْعَمَلِيَّةِ التَّرْبَوِيَّةِ وَيُؤْتِي ثِمَارَهُ الْيَانِعَةَ، وَلَا شَكَّ أَنَّ أَبْنَاءَنَا فِي أَمَسِّ الْحَاجَةِ إِلَى اسْتِ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نَاءِ شَخْصِيَّتِهِمْ وَصَقْلِ مَعَا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تَوْجِيهِ سُلُوكِيَّاتِهِمْ وَضَبْطِ تَصَرُّفَ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الَّذِي لَا يَسْتَفِيدُ مِنَ الْأَحْدَاثِ فِي تَرْبِيَةِ نَفْسِهِ وَتَرْبِيَةِ غَيْرِهِ، لَا يَعِي تَجَارِبَهُ الْخَاصَّةَ، وَ</w:t>
      </w:r>
      <w:r>
        <w:rPr>
          <w:rFonts w:ascii="Traditional Arabic" w:hAnsi="Traditional Arabic" w:cs="Traditional Arabic"/>
          <w:sz w:val="36"/>
          <w:sz w:val="36"/>
          <w:szCs w:val="36"/>
          <w:rtl w:val="true"/>
          <w:lang w:bidi="ar-EG"/>
        </w:rPr>
        <w:t xml:space="preserve">لَا </w:t>
      </w:r>
      <w:r>
        <w:rPr>
          <w:rFonts w:ascii="Traditional Arabic" w:hAnsi="Traditional Arabic" w:cs="Traditional Arabic"/>
          <w:sz w:val="36"/>
          <w:sz w:val="36"/>
          <w:szCs w:val="36"/>
          <w:rtl w:val="true"/>
          <w:lang w:bidi="ar-EG"/>
        </w:rPr>
        <w:t>يَتَعَلَّمُ مِنْهَا كَيْفَ يَتَجَنَّبُ الْمَزَ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تَّقِي الْخُ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نَّهُ إِنْسَانٌ مُقَ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ضَعِ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 وَ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ذَهَبَ مِنْ عُمْرِهَا هَذِهِ الْقُرُونُ، وَخَرَجَتْ بِثَرْوَةٍ طَائِلَةٍ مِنَ الْأَحْدَاثِ الْجِسَامِ، يَجِبُ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ضَعَ أَمَامَ عَيْنَيْهَا الدُّرُ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تَلَقَّتْهَا خِلَالَ هَذِهِ الْآمَادِ؛ حَتَّى لَا تَقَعَ فِي ذَاتِ الْحُفَرِ الَّتِي وَقَعَتْ فِيهَا مِنْ قَبْلُ، أَوْ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دَ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جُحْرِ الْقَدِيمِ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الْقُرْآنُ لِيُرَبِّ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نْشِئَ مُجْ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ا، وَيُقِيمَ نِظَامًا، وَ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تَاجُ إِلَى زَمَنٍ حَتَّى تُؤَثِّرَ فِي الْمُتَرَبِّي، وَإِلَى حَرَكَةٍ تُتَ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تَّأَ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انْفِعَ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وَا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شَ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تَاجُ إِلَى أَسَالِيبَ مُتَعَدِّدَةٍ، وَالَّتِي اسْتَخْدَمَ الْقُرْآنُ الْكَثِيرَ مِنْهَا وَجَعَلَهَا مَنْهَجًا لِتَرْبِيَةِ الْمُؤْمِنِينَ وَتَزْكِيَةِ نُفُوسِهِمْ، وَكَانَ لِأُسْلُوبِ التَّرْبِيَةِ بِالْأَحْدَاثِ نَصِ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هِ التَّرْبِيَةِ، بَلْ كَانَ نُزُ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قَائِعِ وَالْأَحْدَاثِ مِنْ أَعْظَمِ مَا أَثَّرَ فِي تَرْبِيَةِ الْمُؤْمِنِ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قُرْآنًا</w:t>
      </w:r>
      <w:r>
        <w:rPr>
          <w:b/>
          <w:b/>
          <w:bCs/>
          <w:sz w:val="28"/>
          <w:sz w:val="28"/>
          <w:szCs w:val="36"/>
          <w:rtl w:val="true"/>
        </w:rPr>
        <w:t xml:space="preserve"> </w:t>
      </w:r>
      <w:r>
        <w:rPr>
          <w:rFonts w:cs="Traditional Arabic"/>
          <w:b/>
          <w:b/>
          <w:bCs/>
          <w:sz w:val="28"/>
          <w:sz w:val="28"/>
          <w:szCs w:val="36"/>
          <w:rtl w:val="true"/>
        </w:rPr>
        <w:t>فَرَقْنَاهُ</w:t>
      </w:r>
      <w:r>
        <w:rPr>
          <w:b/>
          <w:b/>
          <w:bCs/>
          <w:sz w:val="28"/>
          <w:sz w:val="28"/>
          <w:szCs w:val="36"/>
          <w:rtl w:val="true"/>
        </w:rPr>
        <w:t xml:space="preserve"> </w:t>
      </w:r>
      <w:r>
        <w:rPr>
          <w:rFonts w:cs="Traditional Arabic"/>
          <w:b/>
          <w:b/>
          <w:bCs/>
          <w:sz w:val="28"/>
          <w:sz w:val="28"/>
          <w:szCs w:val="36"/>
          <w:rtl w:val="true"/>
        </w:rPr>
        <w:t>لِتَقْرَأَ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كْثٍ</w:t>
      </w:r>
      <w:r>
        <w:rPr>
          <w:b/>
          <w:b/>
          <w:bCs/>
          <w:sz w:val="28"/>
          <w:sz w:val="28"/>
          <w:szCs w:val="36"/>
          <w:rtl w:val="true"/>
        </w:rPr>
        <w:t xml:space="preserve"> </w:t>
      </w:r>
      <w:r>
        <w:rPr>
          <w:rFonts w:cs="Traditional Arabic"/>
          <w:b/>
          <w:b/>
          <w:bCs/>
          <w:sz w:val="28"/>
          <w:sz w:val="28"/>
          <w:szCs w:val="36"/>
          <w:rtl w:val="true"/>
        </w:rPr>
        <w:t>وَنَزَّلْنَاهُ</w:t>
      </w:r>
      <w:r>
        <w:rPr>
          <w:b/>
          <w:b/>
          <w:bCs/>
          <w:sz w:val="28"/>
          <w:sz w:val="28"/>
          <w:szCs w:val="36"/>
          <w:rtl w:val="true"/>
        </w:rPr>
        <w:t xml:space="preserve"> </w:t>
      </w:r>
      <w:r>
        <w:rPr>
          <w:rFonts w:cs="Traditional Arabic"/>
          <w:b/>
          <w:b/>
          <w:bCs/>
          <w:sz w:val="28"/>
          <w:sz w:val="28"/>
          <w:szCs w:val="36"/>
          <w:rtl w:val="true"/>
        </w:rPr>
        <w:t>تَنْزِ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كْ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تَدَبَّرُوهُ وَيَتَفَكَّرُوا فِي مَعَانِيهِ وَيَسْتَخْرِجُوا عُلُومَهُ، </w:t>
      </w:r>
      <w:r>
        <w:rPr>
          <w:rFonts w:cs="Traditional Arabic" w:ascii="Traditional Arabic" w:hAnsi="Traditional Arabic"/>
          <w:sz w:val="36"/>
          <w:szCs w:val="36"/>
          <w:rtl w:val="true"/>
          <w:lang w:bidi="ar-EG"/>
        </w:rPr>
        <w:t>(</w:t>
      </w:r>
      <w:r>
        <w:rPr>
          <w:rFonts w:cs="Traditional Arabic"/>
          <w:b/>
          <w:b/>
          <w:bCs/>
          <w:sz w:val="28"/>
          <w:sz w:val="28"/>
          <w:szCs w:val="36"/>
          <w:rtl w:val="true"/>
        </w:rPr>
        <w:t>وَنَزَّلْنَاهُ</w:t>
      </w:r>
      <w:r>
        <w:rPr>
          <w:b/>
          <w:b/>
          <w:bCs/>
          <w:sz w:val="28"/>
          <w:sz w:val="28"/>
          <w:szCs w:val="36"/>
          <w:rtl w:val="true"/>
        </w:rPr>
        <w:t xml:space="preserve"> </w:t>
      </w:r>
      <w:r>
        <w:rPr>
          <w:rFonts w:cs="Traditional Arabic"/>
          <w:b/>
          <w:b/>
          <w:bCs/>
          <w:sz w:val="28"/>
          <w:sz w:val="28"/>
          <w:szCs w:val="36"/>
          <w:rtl w:val="true"/>
        </w:rPr>
        <w:t>تَنْزِ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 فَشَيْئًا مُفَرَّقًا فِي ثَلَاثٍ وَعِشْرِ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مُؤْمِنِينَ بِالْأَحْدَاثِ مَنْهَجًا بَدَأَ مَعَ بِدَايَةِ الدَّعْوَةِ وَالْبَلَاغِ لِهَذَا الدِّينِ، قَالَ تَعَالَى</w:t>
      </w:r>
      <w:r>
        <w:rPr>
          <w:rFonts w:cs="Traditional Arabic" w:ascii="Traditional Arabic" w:hAnsi="Traditional Arabic"/>
          <w:sz w:val="36"/>
          <w:szCs w:val="36"/>
          <w:rtl w:val="true"/>
          <w:lang w:bidi="ar-EG"/>
        </w:rPr>
        <w:t>: (</w:t>
      </w:r>
      <w:r>
        <w:rPr>
          <w:rFonts w:cs="Traditional Arabic"/>
          <w:b/>
          <w:b/>
          <w:bCs/>
          <w:sz w:val="28"/>
          <w:sz w:val="28"/>
          <w:szCs w:val="36"/>
          <w:rtl w:val="true"/>
        </w:rPr>
        <w:t>غُلِبَتِ</w:t>
      </w:r>
      <w:r>
        <w:rPr>
          <w:b/>
          <w:b/>
          <w:bCs/>
          <w:sz w:val="28"/>
          <w:sz w:val="28"/>
          <w:szCs w:val="36"/>
          <w:rtl w:val="true"/>
        </w:rPr>
        <w:t xml:space="preserve"> </w:t>
      </w:r>
      <w:r>
        <w:rPr>
          <w:rFonts w:cs="Traditional Arabic"/>
          <w:b/>
          <w:b/>
          <w:bCs/>
          <w:sz w:val="28"/>
          <w:sz w:val="28"/>
          <w:szCs w:val="36"/>
          <w:rtl w:val="true"/>
        </w:rPr>
        <w:t>الرُّو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دْنَى</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غَلَبِهِمْ</w:t>
      </w:r>
      <w:r>
        <w:rPr>
          <w:b/>
          <w:b/>
          <w:bCs/>
          <w:sz w:val="28"/>
          <w:sz w:val="28"/>
          <w:szCs w:val="36"/>
          <w:rtl w:val="true"/>
        </w:rPr>
        <w:t xml:space="preserve"> </w:t>
      </w:r>
      <w:r>
        <w:rPr>
          <w:rFonts w:cs="Traditional Arabic"/>
          <w:b/>
          <w:b/>
          <w:bCs/>
          <w:sz w:val="28"/>
          <w:sz w:val="28"/>
          <w:szCs w:val="36"/>
          <w:rtl w:val="true"/>
        </w:rPr>
        <w:t>سَيَغْلِبُ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ضْعِ</w:t>
      </w:r>
      <w:r>
        <w:rPr>
          <w:b/>
          <w:b/>
          <w:bCs/>
          <w:sz w:val="28"/>
          <w:sz w:val="28"/>
          <w:szCs w:val="36"/>
          <w:rtl w:val="true"/>
        </w:rPr>
        <w:t xml:space="preserve"> </w:t>
      </w:r>
      <w:r>
        <w:rPr>
          <w:rFonts w:cs="Traditional Arabic"/>
          <w:b/>
          <w:b/>
          <w:bCs/>
          <w:sz w:val="28"/>
          <w:sz w:val="28"/>
          <w:szCs w:val="36"/>
          <w:rtl w:val="true"/>
        </w:rPr>
        <w:t>سِنِينَ</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وَيَوْمَئِذٍ</w:t>
      </w:r>
      <w:r>
        <w:rPr>
          <w:b/>
          <w:b/>
          <w:bCs/>
          <w:sz w:val="28"/>
          <w:sz w:val="28"/>
          <w:szCs w:val="36"/>
          <w:rtl w:val="true"/>
        </w:rPr>
        <w:t xml:space="preserve"> </w:t>
      </w:r>
      <w:r>
        <w:rPr>
          <w:rFonts w:cs="Traditional Arabic"/>
          <w:b/>
          <w:b/>
          <w:bCs/>
          <w:sz w:val="28"/>
          <w:sz w:val="28"/>
          <w:szCs w:val="36"/>
          <w:rtl w:val="true"/>
        </w:rPr>
        <w:t>يَفْرَحُ</w:t>
      </w:r>
      <w:r>
        <w:rPr>
          <w:b/>
          <w:b/>
          <w:bCs/>
          <w:sz w:val="28"/>
          <w:sz w:val="28"/>
          <w:szCs w:val="36"/>
          <w:rtl w:val="true"/>
        </w:rPr>
        <w:t xml:space="preserve"> </w:t>
      </w:r>
      <w:r>
        <w:rPr>
          <w:rFonts w:cs="Traditional Arabic"/>
          <w:b/>
          <w:b/>
          <w:bCs/>
          <w:sz w:val="28"/>
          <w:sz w:val="28"/>
          <w:szCs w:val="36"/>
          <w:rtl w:val="true"/>
        </w:rPr>
        <w:t>الْمُ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زَلَتْ هَذِهِ الْآيَاتُ فِي مَكَّةَ وَالْمُسْلِمُونَ يَتَعَرَّضُونَ لِأَنْوَاعٍ مِنَ التَّعْذِيبِ وَالِاضْطِهَادِ، فَبَيَّنَتْ هَذِهِ الْآيَاتُ قُدْرَةَ اللَّهِ وَسِعَةَ سُلْطَانِهِ، وَأَنَّ الْأَمْ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نَّصْرَ حَلِ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الْمُوَحِّدِينَ، وَأَنَّ الْعَاقِبَةَ لِلْمُتَّ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تَابِ اللَّهِ وَيَتَدَ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ضِ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أُسْلُوبُ التَّرْبِيَةِ بِالْأَحْدَاثِ جَلِيًّا، فِي كَثِيرٍ مِنْ سُ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 وَلَعَلَّ مَا حَدَثَ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رٍ بَيْنَ الْمُسْلِمِينَ وَالْمُشْرِكِينَ قَبْلَ الْمَعْرَكَةِ وَأَثْنَا</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هَا وَ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ضِ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يَعِدُ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حْدَى</w:t>
      </w:r>
      <w:r>
        <w:rPr>
          <w:b/>
          <w:b/>
          <w:bCs/>
          <w:sz w:val="28"/>
          <w:sz w:val="28"/>
          <w:szCs w:val="36"/>
          <w:rtl w:val="true"/>
        </w:rPr>
        <w:t xml:space="preserve"> </w:t>
      </w:r>
      <w:r>
        <w:rPr>
          <w:rFonts w:cs="Traditional Arabic"/>
          <w:b/>
          <w:b/>
          <w:bCs/>
          <w:sz w:val="28"/>
          <w:sz w:val="28"/>
          <w:szCs w:val="36"/>
          <w:rtl w:val="true"/>
        </w:rPr>
        <w:t>الطَّائِفَتَيْنِ</w:t>
      </w:r>
      <w:r>
        <w:rPr>
          <w:b/>
          <w:b/>
          <w:bCs/>
          <w:sz w:val="28"/>
          <w:sz w:val="28"/>
          <w:szCs w:val="36"/>
          <w:rtl w:val="true"/>
        </w:rPr>
        <w:t xml:space="preserve"> </w:t>
      </w:r>
      <w:r>
        <w:rPr>
          <w:rFonts w:cs="Traditional Arabic"/>
          <w:b/>
          <w:b/>
          <w:bCs/>
          <w:sz w:val="28"/>
          <w:sz w:val="28"/>
          <w:szCs w:val="36"/>
          <w:rtl w:val="true"/>
        </w:rPr>
        <w:t>أَنَّهَ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تَوَدُّو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ذَاتِ</w:t>
      </w:r>
      <w:r>
        <w:rPr>
          <w:b/>
          <w:b/>
          <w:bCs/>
          <w:sz w:val="28"/>
          <w:sz w:val="28"/>
          <w:szCs w:val="36"/>
          <w:rtl w:val="true"/>
        </w:rPr>
        <w:t xml:space="preserve"> </w:t>
      </w:r>
      <w:r>
        <w:rPr>
          <w:rFonts w:cs="Traditional Arabic"/>
          <w:b/>
          <w:b/>
          <w:bCs/>
          <w:sz w:val="28"/>
          <w:sz w:val="28"/>
          <w:szCs w:val="36"/>
          <w:rtl w:val="true"/>
        </w:rPr>
        <w:t>الشَّوْكَةِ</w:t>
      </w:r>
      <w:r>
        <w:rPr>
          <w:b/>
          <w:b/>
          <w:bCs/>
          <w:sz w:val="28"/>
          <w:sz w:val="28"/>
          <w:szCs w:val="36"/>
          <w:rtl w:val="true"/>
        </w:rPr>
        <w:t xml:space="preserve"> </w:t>
      </w:r>
      <w:r>
        <w:rPr>
          <w:rFonts w:cs="Traditional Arabic"/>
          <w:b/>
          <w:b/>
          <w:bCs/>
          <w:sz w:val="28"/>
          <w:sz w:val="28"/>
          <w:szCs w:val="36"/>
          <w:rtl w:val="true"/>
        </w:rPr>
        <w:t>تَكُو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حِقَّ</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بِكَلِمَاتِهِ</w:t>
      </w:r>
      <w:r>
        <w:rPr>
          <w:b/>
          <w:b/>
          <w:bCs/>
          <w:sz w:val="28"/>
          <w:sz w:val="28"/>
          <w:szCs w:val="36"/>
          <w:rtl w:val="true"/>
        </w:rPr>
        <w:t xml:space="preserve"> </w:t>
      </w:r>
      <w:r>
        <w:rPr>
          <w:rFonts w:cs="Traditional Arabic"/>
          <w:b/>
          <w:b/>
          <w:bCs/>
          <w:sz w:val="28"/>
          <w:sz w:val="28"/>
          <w:szCs w:val="36"/>
          <w:rtl w:val="true"/>
        </w:rPr>
        <w:t>وَيَقْطَعَ</w:t>
      </w:r>
      <w:r>
        <w:rPr>
          <w:b/>
          <w:b/>
          <w:bCs/>
          <w:sz w:val="28"/>
          <w:sz w:val="28"/>
          <w:szCs w:val="36"/>
          <w:rtl w:val="true"/>
        </w:rPr>
        <w:t xml:space="preserve"> </w:t>
      </w:r>
      <w:r>
        <w:rPr>
          <w:rFonts w:cs="Traditional Arabic"/>
          <w:b/>
          <w:b/>
          <w:bCs/>
          <w:sz w:val="28"/>
          <w:sz w:val="28"/>
          <w:szCs w:val="36"/>
          <w:rtl w:val="true"/>
        </w:rPr>
        <w:t>دَابِرَ</w:t>
      </w:r>
      <w:r>
        <w:rPr>
          <w:b/>
          <w:b/>
          <w:bCs/>
          <w:sz w:val="28"/>
          <w:sz w:val="28"/>
          <w:szCs w:val="36"/>
          <w:rtl w:val="true"/>
        </w:rPr>
        <w:t xml:space="preserve"> </w:t>
      </w:r>
      <w:r>
        <w:rPr>
          <w:rFonts w:cs="Traditional Arabic"/>
          <w:b/>
          <w:b/>
          <w:bCs/>
          <w:sz w:val="28"/>
          <w:sz w:val="28"/>
          <w:szCs w:val="36"/>
          <w:rtl w:val="true"/>
        </w:rPr>
        <w:t>الْكَافِرِ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يُحِقَّ</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وَيُبْطِلَ</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رِهَ</w:t>
      </w:r>
      <w:r>
        <w:rPr>
          <w:b/>
          <w:b/>
          <w:bCs/>
          <w:sz w:val="28"/>
          <w:sz w:val="28"/>
          <w:szCs w:val="36"/>
          <w:rtl w:val="true"/>
        </w:rPr>
        <w:t xml:space="preserve"> </w:t>
      </w:r>
      <w:r>
        <w:rPr>
          <w:rFonts w:cs="Traditional Arabic"/>
          <w:b/>
          <w:b/>
          <w:bCs/>
          <w:sz w:val="28"/>
          <w:sz w:val="28"/>
          <w:szCs w:val="36"/>
          <w:rtl w:val="true"/>
        </w:rPr>
        <w:t>الْمُجْرِ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حُنَيْنٍ عِنْدَمَا دَخَلَ الْغُرُ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فُوسِ ضِعَافِ الْإِيمَانِ وَاعْتَقَدُوا أَنَّ النَّصْرَ حَلِيفُهُمْ بِكَثْرَةِ الْعَدَدِ وَ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جَاءَ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دَ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مَ أَعْيُنِ الْمُسْلِمِينَ لِيُرَبِّيَهُمْ وَيُصَحِّحَ تَصَوُّ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أَنَّ النَّصْرَ لَا يَأْتِي إِلَّا مِنْ عِنْدِ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نَصَرَ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مَوَاطِنَ</w:t>
      </w:r>
      <w:r>
        <w:rPr>
          <w:b/>
          <w:b/>
          <w:bCs/>
          <w:sz w:val="28"/>
          <w:sz w:val="28"/>
          <w:szCs w:val="36"/>
          <w:rtl w:val="true"/>
        </w:rPr>
        <w:t xml:space="preserve"> </w:t>
      </w:r>
      <w:r>
        <w:rPr>
          <w:rFonts w:cs="Traditional Arabic"/>
          <w:b/>
          <w:b/>
          <w:bCs/>
          <w:sz w:val="28"/>
          <w:sz w:val="28"/>
          <w:szCs w:val="36"/>
          <w:rtl w:val="true"/>
        </w:rPr>
        <w:t>كَثِيرَةٍ</w:t>
      </w:r>
      <w:r>
        <w:rPr>
          <w:b/>
          <w:b/>
          <w:bCs/>
          <w:sz w:val="28"/>
          <w:sz w:val="28"/>
          <w:szCs w:val="36"/>
          <w:rtl w:val="true"/>
        </w:rPr>
        <w:t xml:space="preserve"> </w:t>
      </w:r>
      <w:r>
        <w:rPr>
          <w:rFonts w:cs="Traditional Arabic"/>
          <w:b/>
          <w:b/>
          <w:bCs/>
          <w:sz w:val="28"/>
          <w:sz w:val="28"/>
          <w:szCs w:val="36"/>
          <w:rtl w:val="true"/>
        </w:rPr>
        <w:t>وَيَوْمَ</w:t>
      </w:r>
      <w:r>
        <w:rPr>
          <w:b/>
          <w:b/>
          <w:bCs/>
          <w:sz w:val="28"/>
          <w:sz w:val="28"/>
          <w:szCs w:val="36"/>
          <w:rtl w:val="true"/>
        </w:rPr>
        <w:t xml:space="preserve"> </w:t>
      </w:r>
      <w:r>
        <w:rPr>
          <w:rFonts w:cs="Traditional Arabic"/>
          <w:b/>
          <w:b/>
          <w:bCs/>
          <w:sz w:val="28"/>
          <w:sz w:val="28"/>
          <w:szCs w:val="36"/>
          <w:rtl w:val="true"/>
        </w:rPr>
        <w:t>حُ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أَعْجَبَتْكُمْ</w:t>
      </w:r>
      <w:r>
        <w:rPr>
          <w:b/>
          <w:b/>
          <w:bCs/>
          <w:sz w:val="28"/>
          <w:sz w:val="28"/>
          <w:szCs w:val="36"/>
          <w:rtl w:val="true"/>
        </w:rPr>
        <w:t xml:space="preserve"> </w:t>
      </w:r>
      <w:r>
        <w:rPr>
          <w:rFonts w:cs="Traditional Arabic"/>
          <w:b/>
          <w:b/>
          <w:bCs/>
          <w:sz w:val="28"/>
          <w:sz w:val="28"/>
          <w:szCs w:val="36"/>
          <w:rtl w:val="true"/>
        </w:rPr>
        <w:t>كَثْرَتُكُمْ</w:t>
      </w:r>
      <w:r>
        <w:rPr>
          <w:b/>
          <w:b/>
          <w:bCs/>
          <w:sz w:val="28"/>
          <w:sz w:val="28"/>
          <w:szCs w:val="36"/>
          <w:rtl w:val="true"/>
        </w:rPr>
        <w:t xml:space="preserve"> </w:t>
      </w:r>
      <w:r>
        <w:rPr>
          <w:rFonts w:cs="Traditional Arabic"/>
          <w:b/>
          <w:b/>
          <w:bCs/>
          <w:sz w:val="28"/>
          <w:sz w:val="28"/>
          <w:szCs w:val="36"/>
          <w:rtl w:val="true"/>
        </w:rPr>
        <w:t>فَلَمْ</w:t>
      </w:r>
      <w:r>
        <w:rPr>
          <w:b/>
          <w:b/>
          <w:bCs/>
          <w:sz w:val="28"/>
          <w:sz w:val="28"/>
          <w:szCs w:val="36"/>
          <w:rtl w:val="true"/>
        </w:rPr>
        <w:t xml:space="preserve"> </w:t>
      </w:r>
      <w:r>
        <w:rPr>
          <w:rFonts w:cs="Traditional Arabic"/>
          <w:b/>
          <w:b/>
          <w:bCs/>
          <w:sz w:val="28"/>
          <w:sz w:val="28"/>
          <w:szCs w:val="36"/>
          <w:rtl w:val="true"/>
        </w:rPr>
        <w:t>تُغْنِ</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ضَاقَتْ</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رَحُبَتْ</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وَلَّيْتُمْ</w:t>
      </w:r>
      <w:r>
        <w:rPr>
          <w:b/>
          <w:b/>
          <w:bCs/>
          <w:sz w:val="28"/>
          <w:sz w:val="28"/>
          <w:szCs w:val="36"/>
          <w:rtl w:val="true"/>
        </w:rPr>
        <w:t xml:space="preserve"> </w:t>
      </w:r>
      <w:r>
        <w:rPr>
          <w:rFonts w:cs="Traditional Arabic"/>
          <w:b/>
          <w:b/>
          <w:bCs/>
          <w:sz w:val="28"/>
          <w:sz w:val="28"/>
          <w:szCs w:val="36"/>
          <w:rtl w:val="true"/>
        </w:rPr>
        <w:t>مُدْ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انَ الْقُرْآنُ الْكَرِيمُ يَتَنَزَّلُ عَلَى الْمُؤْمِنِينَ حَ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دَاثِ وَالْوَقَائِعِ حَتَّى فِي الْأُمُورِ الِاجْتِمَاعِيَّةِ؛ كَالطَّلَاقِ، وَالزَّوَاجِ، وَالْبَيْعِ، وَالشِّرَاءِ، وَالصَّدَ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إِنْفَاقِ، وَالْإِرْ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هِ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عَلَا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مَعَ بَعْضِهِمْ وَمَعَ غَيْرِهِمْ،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نْ قَضَايَا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اتَّ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لُوبَ التَّرْبِيَةِ بِالْأَحْدَاثِ مَنْهَجًا نَبَوِيًّا سَارَ عَلَيْهِ فِي كَثِيرٍ مِنْ جَوَانِبِ التَّرْبِيَةِ الْإِيمَانِيَّةِ وَالْخُلُقِيَّةِ وَالسُّلُوكِيَّةِ مَعَ أَصْحَابِهِ، رَوَى الْبُخَارِيُّ وَمُسْلِمٌ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مَ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ذَا امْرَأَةٌ مِنَ السَّبْ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دْيَاهَا تَسْعَى، إِذْ وَجَدَتْ صَبِيًّا لَهَا فِي السَّبْيِ، أَخَذَتْهُ فَأَلْصَقَتْهُ بِبَطْنِهَا وَأَرْضَعَتْهُ، فَقَالَ لَنَا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وْنَ هَذِهِ طَارِ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النَّارِ؟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هِيَ تَقْدِرُ أَنْ لَا تَطْرَحَ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أَرْحَمُ بِعِبَادِهِ مِنْ هَذِهِ بِوَلَ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غْتَنَمَ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الْحَدَ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ةَ اللَّهِ بِعِبَا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قْوَى صِ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بِرَبِّهِمْ، وَيَنْ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طُّمَأْنِ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فُو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أَنْ وَقَعَتْ حَادِ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سُوفِ الشَّمْسِ فِي الْيَوْمِ الَّذِي مَاتَ فِيهِ إِبْرَاهِيمُ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ذَلِكَ مُ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قُولَ الْ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سَفَتْ لِمَوْتِ إِبْرَاهِيمَ، وَكَانَ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اعْتِقَادِ سَائِدًا فِي الْجَاهِلِيَّةِ، </w:t>
      </w:r>
      <w:r>
        <w:rPr>
          <w:rFonts w:ascii="Traditional Arabic" w:hAnsi="Traditional Arabic" w:cs="Traditional Arabic"/>
          <w:sz w:val="36"/>
          <w:sz w:val="36"/>
          <w:szCs w:val="36"/>
          <w:rtl w:val="true"/>
          <w:lang w:bidi="ar-EG"/>
        </w:rPr>
        <w:t xml:space="preserve">فَكَانُوا يَعْتَقِدُونَ أَنَّ انْكِسَافَ </w:t>
      </w:r>
      <w:r>
        <w:rPr>
          <w:rFonts w:ascii="Traditional Arabic" w:hAnsi="Traditional Arabic" w:cs="Traditional Arabic"/>
          <w:sz w:val="36"/>
          <w:sz w:val="36"/>
          <w:szCs w:val="36"/>
          <w:rtl w:val="true"/>
          <w:lang w:bidi="ar-EG"/>
        </w:rPr>
        <w:t>الشَّ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الْقَ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قَعُ </w:t>
      </w:r>
      <w:r>
        <w:rPr>
          <w:rFonts w:ascii="Traditional Arabic" w:hAnsi="Traditional Arabic" w:cs="Traditional Arabic"/>
          <w:sz w:val="36"/>
          <w:sz w:val="36"/>
          <w:szCs w:val="36"/>
          <w:rtl w:val="true"/>
          <w:lang w:bidi="ar-EG"/>
        </w:rPr>
        <w:t>لِمَ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 مِنَ الْعُظَمَاءِ، فَانْتَهَزَ هَذِهِ الْفُرْصَةَ لِيُصَحِّ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فَاهِيمَ، وَيُعَا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رَا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قَ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قِي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مْسَ وَالْقَمَرَ آيَتَانِ مِنْ آيَاتِ اللَّهِ لَا تَنْكَسِفَانِ لِمَوْتِ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مَا جَاءَ ذَلِكَ ال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أْذِنُهُ فِي الزِّنَى، وَكَادَ الصَّحَابَةُ أَنْ يَبْطِشُوا بِهِ، وَلَكِنَّهُ قَرَّبَهُ مِنْهُ وَطَرَحَ عَلَيْهِ أَسْئِ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هْدِمُ بِالْحِوَارِ الْفَعَّالِ رَغْبَتَهُ الْآثِمَةَ وَشَهْوَتَهُ الْعَارِ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ضَاهُ لِ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w:t>
      </w:r>
      <w:r>
        <w:rPr>
          <w:rFonts w:ascii="Traditional Arabic" w:hAnsi="Traditional Arabic" w:cs="Traditional Arabic"/>
          <w:sz w:val="36"/>
          <w:sz w:val="36"/>
          <w:szCs w:val="36"/>
          <w:rtl w:val="true"/>
          <w:lang w:bidi="ar-EG"/>
        </w:rPr>
        <w:t>َ اللَّهِ</w:t>
      </w:r>
      <w:r>
        <w:rPr>
          <w:rFonts w:ascii="Traditional Arabic" w:hAnsi="Traditional Arabic" w:cs="Traditional Arabic"/>
          <w:sz w:val="36"/>
          <w:sz w:val="36"/>
          <w:szCs w:val="36"/>
          <w:rtl w:val="true"/>
          <w:lang w:bidi="ar-EG"/>
        </w:rPr>
        <w:t xml:space="preserve">، فَ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نَّاسَ لَا يَرْضَوْنَهُ لِأُمَّهَ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ضَاهُ لِأُخْ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نَّاسَ لَا يَرْضَوْنَهُ لِأَخَوَ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بِهِ يَذْكُرُ أَقَا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مَّتِهِ وَخَالَتِهِ، ثُمَّ 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لْبِهِ، وَدَعَا لَهُ بِالْهِدَايَةِ، فَخَرَجَ الشَّابُّ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ا رَسُولَ اللَّهِ، مَا كَانَ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قَلْبِي مِنَ الزِّنَى، وَ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شَيْءَ أَبْغَ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قَلْبِي مِنَ الزِّ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نْ مُعَاوِيَةَ بْنِ الْحَكَمِ ال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أَنَا أُصَلِّي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عَطَسَ رَجُلٌ مِنَ الْقَوْ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فَرَمَانِي الْقَوْمُ بِأَبْصَارِ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ثُكْلَ أُمِّيَاهْ، مَا شَأْنُكُمْ تَنْظُرُونَ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وا يَضْرِبُونَ بِأَيْدِيهِمْ عَلَى أَفْخَاذِهِمْ، فَلَمَّا رَأَ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لَكِنِّي سَ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ا صَ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أَبِي هُوَ وَأُمِّي، مَا رَأَيْتُ مُعَلِّمًا قَبْلَهُ وَلَا بَعْدَهُ أَ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لِيمًا مِنْهُ، فَ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ا كَهَرَنِي وَلَا ضَرَبَنِي وَلَا شَتَمَ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سْتَقْرِئُ لِلسُّنَّةِ النَّبَوِيَّةِ وَالسِّيرَةِ الْعَطِرَةِ يَجِدُ أَنَّهَا تَفِيضُ بِالْكَثِيرِ مِنَ الْمَوَاقِفِ وَالْأَحْدَاثِ الَّتِي كَانَ يَجْعَلُ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سًا بَلِيغًا، وَمَوْعِظَةً مُؤَثِّرَةً سَاهَمَتْ كَثِيرًا فِي تَقْوِيمِ السُّلُوكِ وَتَوْجِيهِ الِانْفِعَ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رْسِ الْ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بِيَةُ بِالْأَحْدَاثِ لَهَا 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فُوسِ الْأَبْنَاءِ، فَإِلَى جَانِبِ أَنَّهَا تُعْطِيهِمْ صُوَرًا مُكْتَمِلَةً عَنِ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أَوِ السُّلُوكِ الْمُرَادِ بَ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كَذَلِكَ تُقَرِّبُ الْمَفَاهِيمَ، وَ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حِوَارًا بَيْنَ الْمُرَبِّي وَالْمُتَرَبِّي، وَبَيْنَ الْأَبِ وَالِابْنِ، تُثْمِرُ الشَّخْ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زِن</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بِيَةُ بِالْأَحْدَاثِ تُشْرِكُ 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وَارِحِ الْإِنْسَانِ وَعَوَاطِ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نْفِعَ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كُونُ التَّأْثِيرُ أَنْفَعَ لِلنَّفْسِ وَيَكُونُ الِانْتِبَ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عْلَى دَرَجَاتِهِ كَمَا قَالَ الْقَ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وَانِ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أَعْمَاقِ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سَى؟ وَمَنْ فِي النَّاسِ يَنْسَا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غِ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مِ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شِ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هْوَا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ارِ التَّرْبِيَةِ بِالْأَحْدَاثِ 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سَرُّبِ الْمَلَلِ إِلَى النُّفُوسِ مِنَ النُّصْحِ وَالتَّوْجِيهِ بِسَبَبِ تَجَدُّدِ الْأَحْدَاثِ وَتَنَوُّعِهَا، فَكَيْفَ إِذَا 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سْتِغْ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وَقْتِهَا الْمُنَاسِبِ، أَخْرَجَ الْبُخَارِيُّ فِي صَحِيحِهِ عَنْ حَكِيمِ بْنِ حِزَ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عْطَانِي، ثُمَّ سَأَلْتُهُ فَأَعْطَانِي، ثُمَّ سَأَلْتُهُ فَأَعْطَانِي، ثُمَّ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كِ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نَّ هَذَا الْمَالَ خَضِرَةٌ حُلْوَةٌ؛ فَمَنْ أَخَذَهُ بِسَخَاوَةِ نَفْسٍ بُورِكَ لَهُ فِي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شْرَافِ نَفْسٍ لَمْ يُبَارَكْ لَهُ فِيهِ، وَكَانَ كَالَّذِي يَأْكُلُ وَلَا يَشْبَعُ، وَالْيَدُ الْعُلْيَا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يَدِ السُّفْ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الشَّدِيدَ عَلَى الْمَالِ مِنْ حَكِيمِ بْنِ حِزَامٍ، اسْتَغَلَّ هَذَا الْحَدَثَ بِإِعْطَائِهِ نَصِيحَةً يُرَبِّيهِ فِيهَا، فَكَانَتْ هَذِهِ النَّصِي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ؤَثِّ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غَ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أْثِ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آبَ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ثُ الْحَيَاةِ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وَا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سْؤُولِيَّاتُنَا فِي تَرْبِيَةِ أَبْنَائِنَا عَظِ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سْتِغْ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ا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وَقْتِهِ وَمُنَاسَبَتِهِ دَلِيلٌ عَلَى الْحِكْمَةِ، فَهُنَاكَ الْأَحْدَاثُ وَالْمُنَاسَبَاتُ الدِّينِيَّةُ وَالْوَطَنِيَّةُ، وَهُنَاكَ أَحْدَاثٌ فِي الْبَيْتِ وَالْمَدْرَسَةِ وَالشَّارِعِ وَالْحَدِيقَةِ وَمَعَ الْجِيرَانِ وَالْأَقَارِبِ </w:t>
      </w:r>
      <w:r>
        <w:rPr>
          <w:rFonts w:ascii="Traditional Arabic" w:hAnsi="Traditional Arabic" w:cs="Traditional Arabic"/>
          <w:sz w:val="36"/>
          <w:sz w:val="36"/>
          <w:szCs w:val="36"/>
          <w:rtl w:val="true"/>
          <w:lang w:bidi="ar-EG"/>
        </w:rPr>
        <w:t>وَذَوِي الْأَرْحَامِ</w:t>
      </w:r>
      <w:r>
        <w:rPr>
          <w:rFonts w:ascii="Traditional Arabic" w:hAnsi="Traditional Arabic" w:cs="Traditional Arabic"/>
          <w:sz w:val="36"/>
          <w:sz w:val="36"/>
          <w:szCs w:val="36"/>
          <w:rtl w:val="true"/>
          <w:lang w:bidi="ar-EG"/>
        </w:rPr>
        <w:t xml:space="preserve"> وَفِي الْوَظِيفَةِ، فَاسْتَغَلُّوهَا فِي تَوْجِيهِ السُّلُوكِ وَغَرْسِ الْقِيَمِ، وَ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وا أَبْنَاءَكُمْ إِلَى فَضَائِلِ الْأَقْوَالِ وَالْأَعْمَالِ، 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هُمْ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w:t>
      </w:r>
      <w:r>
        <w:rPr>
          <w:rFonts w:ascii="Traditional Arabic" w:hAnsi="Traditional Arabic" w:cs="Traditional Arabic"/>
          <w:sz w:val="36"/>
          <w:sz w:val="36"/>
          <w:szCs w:val="36"/>
          <w:rtl w:val="true"/>
          <w:lang w:bidi="ar-EG"/>
        </w:rPr>
        <w:t xml:space="preserve">عَلَيْهِ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ينَ، اغْرِسُوا فِي نُفُوسِهِمْ عُ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مَمِ، وَالتَّنَا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رَاتِبِ الْعَالِيَةِ فِي الدِّينِ وَالدُّنْيَا وَالْآخِرَةِ، زَ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مْ بِالْأَخْلَاقِ الْفَاضِلَةِ؛ كَالصِّدْقِ وَالْأَمَانَةِ وَسَ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دْرِ وَتَقْدِ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آخَرِينَ وَحَ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هُمْ مِنَ الْكَذِبِ وَالْخِيَانَةِ وَالْبَغْضَاءِ وَالشَّحْنَاءِ وَالْبُخْلِ وَالشُّ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كَ عَلَى الْآدَابِ فِي الصِّغَ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مَا تَقَ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مْ عَيْنَاكَ فِي الْكِ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مَثَلُ الْآدَابِ تَجْمَ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نْفُ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بَا كَالنَّقْشِ فِي الْحَجَرِ</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غْ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ا الْأَحْدَاثَ فِي تَوْجِيهِهِمْ إِلَى عِمَارَةِ الدُّنْيَا وَالْآخِرَةِ، وَأَنْ يَكُونَ لَهُمْ أَهْدَ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غَا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هِ الْحَيَاةِ؛ لِيَكُونُوا نَافِعِينَ لِمُجْتَمَعَاتِهِمْ وَأَوْطَا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3:00Z</dcterms:created>
  <dc:creator>ملتقى الخطباء – الفريق العلمي</dc:creator>
  <dc:description/>
  <cp:keywords/>
  <dc:language>en-US</dc:language>
  <cp:lastModifiedBy>احمد</cp:lastModifiedBy>
  <cp:lastPrinted>2022-01-11T10:54:00Z</cp:lastPrinted>
  <dcterms:modified xsi:type="dcterms:W3CDTF">2022-01-11T08:54:00Z</dcterms:modified>
  <cp:revision>4</cp:revision>
  <dc:subject>1/أهمية التربية بالأحداث وخصائصها 2/التربية بالأحداث في القرآن الكريم وسيرة النبي صلى الله عليه وسلم 3/ثمار التربية بالأحداث وآثارها على الأبناء 4/رسائل للآباء والمربين متعلقة بالتربية بالأحداث.</dc:subject>
  <dc:title>أساليب تربوية (3) التربية بالأحداث</dc:title>
</cp:coreProperties>
</file>