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تصرفاتهما</w:t>
            </w:r>
            <w:r>
              <w:rPr>
                <w:sz w:val="36"/>
                <w:sz w:val="36"/>
                <w:szCs w:val="36"/>
                <w:rtl w:val="true"/>
                <w:lang w:bidi="ar-EG"/>
              </w:rPr>
              <w:t xml:space="preserve"> </w:t>
            </w:r>
            <w:r>
              <w:rPr>
                <w:rFonts w:cs="Traditional Arabic"/>
                <w:sz w:val="36"/>
                <w:sz w:val="36"/>
                <w:szCs w:val="36"/>
                <w:rtl w:val="true"/>
                <w:lang w:bidi="ar-EG"/>
              </w:rPr>
              <w:t>العفو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التصرفات</w:t>
            </w:r>
            <w:r>
              <w:rPr>
                <w:sz w:val="36"/>
                <w:sz w:val="36"/>
                <w:szCs w:val="36"/>
                <w:rtl w:val="true"/>
                <w:lang w:bidi="ar-EG"/>
              </w:rPr>
              <w:t xml:space="preserve"> </w:t>
            </w:r>
            <w:r>
              <w:rPr>
                <w:rFonts w:cs="Traditional Arabic"/>
                <w:sz w:val="36"/>
                <w:sz w:val="36"/>
                <w:szCs w:val="36"/>
                <w:rtl w:val="true"/>
                <w:lang w:bidi="ar-EG"/>
              </w:rPr>
              <w:t>العفوية</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تصرفات</w:t>
            </w:r>
            <w:r>
              <w:rPr>
                <w:sz w:val="36"/>
                <w:sz w:val="36"/>
                <w:szCs w:val="36"/>
                <w:rtl w:val="true"/>
                <w:lang w:bidi="ar-EG"/>
              </w:rPr>
              <w:t xml:space="preserve"> </w:t>
            </w:r>
            <w:r>
              <w:rPr>
                <w:rFonts w:cs="Traditional Arabic"/>
                <w:sz w:val="36"/>
                <w:sz w:val="36"/>
                <w:szCs w:val="36"/>
                <w:rtl w:val="true"/>
                <w:lang w:bidi="ar-EG"/>
              </w:rPr>
              <w:t>العفو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ضبط</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لتصرفاته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رَّ 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دُنَا يُعِي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رْءَ لَيَخَافُ أَنْ يَزِلَّ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 أَوْ يَقَعَ فِي هَفْوَةٍ أَوْ يَنْطِقَ بِالْكَلِمَةِ الْمُوهِمَةِ فَلْيَ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نْهُ وَلَدُهُ فَيَقْتَ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فِيهَ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مَرْءَ لَيَتْرُكُ التَّرَخُّصَ فِي بَعْضِ الْ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إِبَاحَ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نْ يَأْخُذَ نَفْسَهُ بِالْعَزْمِ وَلَا يَتَتَبَّعَ ال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ا إِنَّ أَوْلَادَنَا يُعِيدُونَ تَرْبِيَتَنَا، فَهُمْ يَتَأَثَّرُونَ جِدًّا بِتَصَرُّفَاتِنَا حَتَّى 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صَرُّفَاتِ الْعَفْ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يَادِيَّةِ الَّتِي تَكُونُ دُونَ تَعَمُّدٍ وَلَا قَصْ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دُ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رُّفَاتٌ عَفْ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مَعَانٍ،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رُّفُ بِتِلْقَائِيَّةٍ وَمُبَاشَرَةٍ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لُّفٍ،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اطَةُ فِي التَّعَامُلِ وَعَدَمُ التَّظَاهُرِ بِغَيْرِ مَا عَلَيْهِ النَّفْسُ،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وَعَدَمُ التَّصَنُّعِ،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مَا هُوَ مَوْجُودٌ وَمَكْنُونٌ فِي الذَّاتِ دُونَ تَعْدِيلٍ وَلَا تَهْذِي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رُّفَاتُ الَّتِي يَصْنَعُهَا الْإِنْسَانُ بِشَكْلٍ رُوتِينِيٍّ غَيْرِ إِرَادِيٍّ بِدُونِ إِعْدَادٍ وَلَا تَجْهِيزٍ مُ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الْعَفْوِيَّةَ فِي الْمَعَاجِمِ اللُّغَوِيَّةِ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ومُ بِهِ بِدَافِعٍ ذَاتِيٍّ بِدُونِ تَأْثِيرٍ خَارِجِيٍّ، غَيْرِ مُكْتَسَبٍ بِالتَّ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نَقْصِدُ بِالتَّصَرُّفَاتِ الْعَفْوِيَّ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تَّصَرُّفَاتُ الْيَوْمِيَّةُ الْعَادِيَّةُ، وَالَّتِي تَخْلُو مِنَ التَّكَلُّفِ وَالتَّصَنُّعِ، وَالَّتِي يُمَارِسُهَا الْوَالِدَانِ فِي الْبَيْتِ وَالطَّرِيقِ وَالْعَمَلِ وَمَعَ الْجِيرَانِ وَالضُّيُوفِ وَالْأَرْحَامِ وَمَعَ بَعْضِهِمُ بَعْض</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ثِلَةُ التَّصَرُّفَاتِ الْعَفْوِيَّةِ كَثِيرَةٌ، كَأَنْ يَكُونَ مِنْ عَادَةِ الْوَالِدِ الْإِشَارَةُ بِيَدِهِ أَوْ بِذِرَاعِهِ فِي وَجْهِ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هِ، أَوْ كَأَنْ تَنْفَعِلَ الْأُمُّ وَيَعْلُوَ 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أَبْسَطِ الْأَسْبَابِ، أَوْ أَنْ يَتَأَثَّرَ الْأَبُ عِنْدَ رُؤْيَةِ الْمُبْ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رُومِينَ وَ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سَاعَدَتِهِمْ، وَكَأَنْ يُلَبِّيَ الْوَالِدُ دَعَوَاتِ أَقَارِبِهِ بَ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شِرَاحِ، وَكَأَنْ تَكُونَ عَادَةُ الْأَبِ فِي جُلُوسِهِ أَنْ يَسْتَنِدَ عَلَى ذِرَاعِهِ الْأَيْمَنِ أَوِ الْأَيْسَرِ خَلْفَ ظَهْرِهِ، وَالْأَوَّلُ مُبَاحٌ وَالثَّانِي 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صَرُّفَاتُ الْعَفْوِيَّةُ كَثِيرَةٌ لَا تَكَادُ تَنْحَ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تَصَرُّفَاتِ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 مُسَمَّاهَا أَوْ وَ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الْأَثَرِ عَلَى سُلُوكِ أَطْفَالِهِمْ، فَالطِّفْلُ يَرَى فِي وَالِدَيْهِ الْقُدْوَةَ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لَى، وَيَعْتَقِدُ أَنَّ مَا يَفْعَلَانِهِ هُوَ الصَّوَابُ الْمَحْضُ، 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قْلِهِ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ا يُمَارِسُهُ الْوَالِدَانِ يَنْطَبِعُ أَثَرُهُ فِي قُلُوبِ الْأَطْفَالِ وَعُقُولِهِمْ وَوِجْدَانِهِمْ، وَيَمْتَزِجُ بِشَخْصِيَّاتِهِمْ وَطِبَاعِهِمْ وَيُؤَثِّرُ فِي حَاضِرِهِمْ وَمُسْتَقْبَلِهِمْ، وَقَدِيمًا قَالَ عَمْرُو بْنُ عُتْبَةَ لِمُعَلِّمِ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صْلَاحِكَ لِوَلَدِي إِصْلَاحَكَ نَفْسَكَ، فَإِنَّ عُيُونَهُمْ مَعْقُودَةٌ بِعَيْنِكَ، فَ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نْدَهُمْ مَا صَنَعْتَ، وَالْقَبِيحُ عِنْدَهُمْ 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بْنِ عَبْ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كِّدُ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ا قَالَ الْأَ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حُ الْأَبُ بِوَجْهِهِ كَارِهًا إِذَا مَا سَمِعَ 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بَاتِ مُنَادِيًا عَلَيْهِ فَإِنَّ هَذَا تَصَرُّفٌ عَفْوِيٌّ يَنْطَبِعُ فِي نُفُوسِ أَطْفَالِهِ، وَعِنْدَمَا يُلَاحِظُ الْوَلَدُ غَضَبَ وَالِدِهِ إِذَا تَأَخَّرَتِ الْأُمُّ فِي تَجْهِيزِ الطَّعَامِ، فَإِنَّ هَذَا تَصَرُّفٌ عَفْوِ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ثَرَهُ عَلَى الْأَوْلَادِ أَيْضًا، وَإِذَا رَأَى الْأَوْلَادُ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لَى وَجْهِ أَبِيهِمْ إِذَا مَا سَمِعَ الْأَذَانَ فَإِنَّ هَذَا يُحَبِّبُ الْأَوْلَادَ فِي الصَّلَاةِ، وَعَلَى الْعَكْسِ عِنْدَمَا يَنْشَطُ الْوَالِدَانِ لِمَوْعِدِ الْمُسَلْسَلِ الَّذِي حَانَ، وَيَتَكَاسَلَانِ عَنْ قِيَامِ اللَّيْلِ وَالطَّاعَاتِ فَإِنَّ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قَلِّدُونَ هَذَا لَا مَحَالَةَ، وَحِينَ يَسْتَقْبِلُ الْأَبُ أُخْتَهُ فِي سَعَادَةٍ وَحُبُورٍ وَيَتَفَنَّنُ فِي إِكْرَامِهَا فَسَيَقْتَدِي بِهِ أَبْنَاؤُهُ فِي إِكْرَامِ 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ؤَثِّرُ كُلُّ تَصَرُّفٍ لِلْأَبِ أَوْ لِلْأُمِّ فِي 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وكِ أَوْلَادِ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ى الطَّاوُوسُ يَوْمًا بِا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دَ شَكْلَ مِشْيَتِهِ بَنُ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تَالُونَ؟ 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نَحْنُ مُقَلِّدُ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رَكَ الْمُعْ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إِنْ عَدَلْتَ مُعَدِّلُ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دْرِي أَبَا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رِي بِالْخُطَ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لَ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 نُسْخَةً مِنْ وَالِدَيْ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لُ مِنْهُمَا الْجَ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دِيءَ، 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غْلَبِ الْأَ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سَعَادَتِهِ أَوْ سَبَبُ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ئِهِ، وَمَا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الْقَيِّمِ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مَّنْ أَشْقَى وَلَدَهُ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دِهِ فِي الدُّنْيَا وَالْآخِرَةِ بِإِهْمَالِهِ وَتَرْكِ تَأْدِيبِهِ وَإِعَانَتِهِ لَهُ عَلَى شَهَوَاتِهِ، وَيَزْعُمُ أَنَّهُ يُكْرِمُهُ وَقَدْ أَهَانَهُ، وَأَنَّهُ يَرْحَمُهُ وَقَدْ ظَلَمَهُ وَحَرَمَهُ، فَفَاتَهُ انْتِفَاعُهُ بِوَلَدِهِ وَفَوَّتَ عَلَيْهِ حَ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دُّنْيَا وَالْآخِرَةِ، وَإِذَا 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ادَ فِي الْأَوْلَادِ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تَهُ مِنْ قِبَلِ الْآ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عَكْسِ مِنْ ذَلِكَ نَجِدُ الطِّفْلَ يَعْتَادُ الصَّالِحَاتِ وَيُحِبُّ الْقُرُبَاتِ إِذَا مَا رَأَى مِنْ وَالِدَيْهِ الْقُدْوَةَ فِي ذَلِكَ، يُحَدِّثُنَا ابْنُ عَبَّ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 عِنْدَ خَالَتِي مَيْمُونَةَ لَيْلَةً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يْلِ، فَلَمَّا كَانَ فِي بَعْضِ اللَّيْلِ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شَنٍّ مُعَلَّقٍ وُضُوءًا خَفِيفًا يُخَفِّ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 يُصَلِّي، فَتَوَضَّأْتُ نَحْوًا مِمَّا تَوَضَّأَ، ثُمَّ جِئْتُ فَقُمْتُ عَنْ يَسَارِهِ فَحَوَّلَنِي فَجَعَلَنِي عَنْ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 كَيْفَ تَأَثَّرَ الْغُلَامُ بِتَصَرُّ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وَضَّأَ مِثْلَ وُضُوئِهِ وَقَامَ مُصَلِّيًا مِثْلَ صَلَ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الْخَيْرِ الَّذِي وَعَدَ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رَى 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مْ يَبْلُغِ الصَّلَاةَ فِي الْمَسْجِدِ مِنَ الْبَنِينَ صَلَاةَ وَالِدِهِمْ فَيُقَلِّدُونَهُ وَيَقْتَدُ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آثَارِ التَّصَرُّفَاتِ الْعَفْوِيَّةِ عَلَى الْ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كَوْنِهِمْ يَقْتَدُونَ بِهَا وَيُقَلِّدُو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حَ لَهُمْ لَا يُجْدِي مَا دَامَتْ تَصَرُّ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صِحِهِمْ تُخَالِفُ كَلِمَاتِهِ؛ فَكَيْفَ يَنْتَفِعُونَ بِنَهْيِ آبَائِهِمْ لَهُمْ عَنِ الْغِيبَةِ وَالنَّمِيمَةِ وَهُمْ يَرَوْنَهُمْ يَقَعُ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مْتَثِلُونَ لِأَمْرِ وَالِدِيهِمْ بِالرِّفْقِ وَالشَّفَقَةِ عَلَى إِخْوَانِهِمْ وَهُمْ يَرَوْنَ آبَاءَهُمْ يَنْتَهِجُونَ الْعُنْفَ فِي كُلِّ حَيَاتِهِمْ وَتَصَرُّ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جُودُونَ وَيُ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نَ وَيَتَصَدَّقُونَ وَمَا عَايَنُوا آبَاءَهُمْ يَوْ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نَ صَدَقَةً أَوْ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ونَ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وْلَادَ لَنْ يَمْتَثِ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صِيحَةِ الْوَالِدَيْنِ، بَلْ سَيَكُونُ لِسَانُ حَالِهِمْ لَوْ أَدْرَكُ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لِمَ تَقُولُونَ مَا لَا تَفْعَ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رَّجُلُ الْمُعَلِّمُ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فْسِكَ كَانَ ذَا التَّعْلِ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فُ الدَّ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ي السِّقَامِ وَذِي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مَا يَ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أَنْتَ سَقِ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اكَ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 بِالرَّشَادِ عُ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وَأَنْتَ مِنَ الرَّشَادِ عَدِ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يُقْبَلُ مَا تَقُولُ وَيُهْ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مِنْكَ وَيَنْفَعُ التَّعْلِ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نْهَ عَ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تَأْ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إِذَا فَعَلْتَ عَظِ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أَطْفَالَنَا بِقِطْعَةِ الِاسْفِنْجِ الَّتِي تَمْتَصُّ كُلَّ مَا تَقَعُ عَلَيْهِ مِنْ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مِنْ قَبِيحٍ، لِذَا فَالْخَطَرُ الْخَطَرُ أَنْ يَرَى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آبَائِهِمْ أَوْ مِنْ أُمَّهَاتِهِمُ التَّصَرُّ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ئِ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بِ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ثَّرُونَ بِهَا، فَمَنْ تَعَوَّدَ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غَالِبِ الْأَعَمِّ</w:t>
      </w:r>
      <w:r>
        <w:rPr>
          <w:rFonts w:ascii="Traditional Arabic" w:hAnsi="Traditional Arabic" w:cs="Traditional Arabic"/>
          <w:sz w:val="36"/>
          <w:sz w:val="36"/>
          <w:szCs w:val="36"/>
          <w:rtl w:val="true"/>
        </w:rPr>
        <w:t xml:space="preserve"> سَيَخْرُجُ أَوْلَادُهُ كَذَّابِينَ، وَهَذَا مَا خَ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عَبْدُ اللَّهِ بْنُ عَامِرٍ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تَعَالَ أُعْطِيكَ،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تَمْرً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لَمْ تُعْطِهِ شَيْئً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خَشِ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دِيَ بِهَا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كَ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فْلُ عَجِينَةٌ سَهْلَةُ التَّشْكِيلِ فِي يَدِ وَالِدَيْهِ، فَإِمَّا أَنْ يَرْفَعُوهُ وَيَتَسَامَوْا بِهِ مِنْ خِلَالِ تَقْدِيمِ الْقُدْوَةِ الْحَسَنَةِ لَهُ وَالِانْتِبَاهِ لِتَصَرُّفَاتِهِمْ، وَإِمَّا أَنْ يَرُدُّوهُ وَيَ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هُ بِتَصَرُّفَاتِهِمُ الْخَاطِئَةِ، وَ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ذَا تَ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ا الْوَالِدَ عَنْ وَلَدِهِ يَوْمَ الْقِيَامَةِ،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وِي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عٍ عَمَّا اسْتَرْعَاهُ، 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أَمْ 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حَتَّى يَسْأَلَ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الْوَالِدَ عَنْ وَلَدِهِ يَوْمَ الْقِيَامَةِ قَبْلَ أَنْ يَسْأَلَ الْوَلَدَ عَنْ وَالِدِهِ، فَإِنَّهُ كَمَا أَنَّ لِلْأَبِ عَلَى ابْنِهِ حَقًّا فَلِلِابْنِ عَلَى أَبِيهِ حَقٌّ، فَ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وَصَّيْنَا الْإِنْسَانَ بِوَالِدَيْ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غِ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وْ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طَبِ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كْ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نَ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طْرَ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ثِقَ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لِّ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عَ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ا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تَحَ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رُّفَ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فْوِ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و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شَخْصِيَّ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نْدَ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بْلُ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شْ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كْتِسَ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كْ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جَا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زْ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لُوكِيَّ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يِّ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كْتَسَ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غَ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كْ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ظَ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ادِ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كْتَسَ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غَ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بِ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ثَ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لِكَ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عْشَ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هَاتِ</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ذِ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ذَ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دُ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رُّفَ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عْلَ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ثَ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رُّفَا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فْوِ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قَصْدِ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بْنَائِ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كْ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رِ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ي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جِيبٌ</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EG"/>
        </w:rPr>
      </w:pPr>
      <w:r>
        <w:rPr>
          <w:rFonts w:eastAsia="Courier New" w:cs="Traditional Arabic" w:ascii="Traditional Arabic" w:hAnsi="Traditional Arabic"/>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1:00Z</dcterms:created>
  <dc:creator>ملتقى الخطباء – الفريق العلمي</dc:creator>
  <dc:description/>
  <cp:keywords/>
  <dc:language>en-US</dc:language>
  <cp:lastModifiedBy>احمد</cp:lastModifiedBy>
  <cp:lastPrinted>2022-01-10T11:12:00Z</cp:lastPrinted>
  <dcterms:modified xsi:type="dcterms:W3CDTF">2022-01-10T09:12:00Z</dcterms:modified>
  <cp:revision>4</cp:revision>
  <dc:subject>1/أسباب الكذب والسرقة عند الأطفال 2/وسائل معينة على معالجة ظاهرتي السرقة والكذب عند الأطفال 3/توصيات للآباء في التعامل مع الأطفال عند الوقوع في السرقة والكذب.</dc:subject>
  <dc:title>أساليب تربوية: أثر شخصية الوالدين وتصرفاتهما العفوية في تربية الأطفال</dc:title>
</cp:coreProperties>
</file>