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جت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نفوسنا</w:t>
            </w:r>
            <w:r>
              <w:rPr>
                <w:sz w:val="36"/>
                <w:sz w:val="36"/>
                <w:szCs w:val="36"/>
                <w:rtl w:val="true"/>
                <w:lang w:bidi="ar-EG"/>
              </w:rPr>
              <w:t xml:space="preserve"> </w:t>
            </w:r>
            <w:r>
              <w:rPr>
                <w:rFonts w:cs="Traditional Arabic"/>
                <w:sz w:val="36"/>
                <w:sz w:val="36"/>
                <w:szCs w:val="36"/>
                <w:rtl w:val="true"/>
                <w:lang w:bidi="ar-EG"/>
              </w:rPr>
              <w:t>وتزك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دعية</w:t>
            </w:r>
            <w:r>
              <w:rPr>
                <w:sz w:val="36"/>
                <w:sz w:val="36"/>
                <w:szCs w:val="36"/>
                <w:rtl w:val="true"/>
                <w:lang w:bidi="ar-EG"/>
              </w:rPr>
              <w:t xml:space="preserve"> </w:t>
            </w:r>
            <w:r>
              <w:rPr>
                <w:rFonts w:cs="Traditional Arabic"/>
                <w:sz w:val="36"/>
                <w:sz w:val="36"/>
                <w:szCs w:val="36"/>
                <w:rtl w:val="true"/>
                <w:lang w:bidi="ar-EG"/>
              </w:rPr>
              <w:t>والأذكار</w:t>
            </w:r>
            <w:r>
              <w:rPr>
                <w:sz w:val="36"/>
                <w:sz w:val="36"/>
                <w:szCs w:val="36"/>
                <w:rtl w:val="true"/>
                <w:lang w:bidi="ar-EG"/>
              </w:rPr>
              <w:t xml:space="preserve"> </w:t>
            </w:r>
            <w:r>
              <w:rPr>
                <w:rFonts w:cs="Traditional Arabic"/>
                <w:sz w:val="36"/>
                <w:sz w:val="36"/>
                <w:szCs w:val="36"/>
                <w:rtl w:val="true"/>
                <w:lang w:bidi="ar-EG"/>
              </w:rPr>
              <w:t>اليوم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صالحين</w:t>
            </w:r>
            <w:r>
              <w:rPr>
                <w:sz w:val="36"/>
                <w:sz w:val="36"/>
                <w:szCs w:val="36"/>
                <w:rtl w:val="true"/>
                <w:lang w:bidi="ar-EG"/>
              </w:rPr>
              <w:t xml:space="preserve"> </w:t>
            </w:r>
            <w:r>
              <w:rPr>
                <w:rFonts w:cs="Traditional Arabic"/>
                <w:sz w:val="36"/>
                <w:sz w:val="36"/>
                <w:szCs w:val="36"/>
                <w:rtl w:val="true"/>
                <w:lang w:bidi="ar-EG"/>
              </w:rPr>
              <w:t>لذرياتهم</w:t>
            </w:r>
            <w:r>
              <w:rPr>
                <w:sz w:val="36"/>
                <w:sz w:val="36"/>
                <w:szCs w:val="36"/>
                <w:rtl w:val="true"/>
                <w:lang w:bidi="ar-EG"/>
              </w:rPr>
              <w:t xml:space="preserve"> </w:t>
            </w:r>
            <w:r>
              <w:rPr>
                <w:rFonts w:cs="Traditional Arabic"/>
                <w:sz w:val="36"/>
                <w:sz w:val="36"/>
                <w:szCs w:val="36"/>
                <w:rtl w:val="true"/>
                <w:lang w:bidi="ar-EG"/>
              </w:rPr>
              <w:t>وأتباع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والمربين</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كِيَةُ النَّفْسِ وَتَرْبِيَتُهَا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لَاحِ وَعُنْ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جَا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أَفْلَحَ مَنْ زَكَّا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يُعِينُ عَلَى ذَلِكَ،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جْ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الدُّعَاءِ فِي سَائِرِ أَحْوَالِ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بِحَاجَةٍ مَاسَّةٍ لِلدُّعَاءِ فِي تَرْبِيَةِ نُفُوسِنَا وَتَزْكِيَتِهَا فِي خِضَمِّ سَيْلٍ جَارِفٍ مِنَ الشُّبُهَاتِ وَالشَّهَوَاتِ وَالْفِتَنِ وَالْمُغْرِ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مْ مِنَ الْمُشْكِلَاتِ التَّرْبَوِيَّةِ عَجَزَ الْمُرَبُّونَ عَنْ حَلِّهَا فَكَانَ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عِلَ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نَدْعُو دَائِ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بِيَدِ اللَّهِ لَ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فْتَاحُهُ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فْتِقَ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غْ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هْ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فَمَتَ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مِفْتَاحَ فَقَدْ أَرَادَ أَنْ يَفْتَحَ لَهُ، وَمَتَى أَضَلَّهُ عَنِ الْمِفْتَاحِ بَقِيَ بَابُ الْخَيْرِ مُرْتَجًّا 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نَاءُ 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سْؤُ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قَ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اتِقِ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كُلُّكُمْ رَاعٍ، وَكُلُّكُمْ مَسْئُولٌ عَنْ رَعِيَّتِهِ، فَالْأَمِيرُ الَّذِي عَلَى النَّاسِ رَاعٍ، وَهُوَ مَسْئُولٌ عَنْ رَعِيَّتِهِ، وَالرَّجُلُ رَاعٍ عَلَى أَهْلِ بَيْتِهِ، وَهُوَ مَسْئُولٌ عَنْهُمْ، وَالْمَرْأَةُ رَ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بَيْتِ بَعْلِهَا وَ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يَ مَسْئُولَةٌ عَنْهُمْ، وَالْعَبْدُ رَاعٍ عَلَى مَالِ سَيِّدِهِ وَهُوَ مَسْئُولٌ عَنْهُ، أَلَا فَ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لَهُمْ بِصَلَاحِ الْحَالِ مِنْ وَسَائِلِ التَّرْبِيَةِ، فَدَعَ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لِدَيْنِ مُسْتَ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جَ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مَظْلُومِ، وَدَعْوَةُ الْمُسَافِرِ، وَ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التِّرْمِذِيُّ وَحَسَّ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عَاءَ بِالْخَيْرِيَّةِ وَالصَّلَاحِ لِلْأَبْنَاءِ وَالْأَحْفَادِ وَالصِّغَارِ مَنْ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وَرَدَ فِي صَحِيحِ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مَّ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هُ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خْرَى فِي مُسْنَدِ الْإِمَامِ أَحْمَدَ بِإِسْنَادٍ قَوِ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لِابْنِ عَبَّ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فَقِّهْ</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 الدِّينِ وَعَلِّمْهُ التَّأْوِ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لِوَلَدِهِ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صَغِي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تَعْلَمُ أَنِّي اجْتَهَ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أْدِيبِ وَلَدِي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أَسْتَطِعْ، اللَّهُمَّ فَأَدِّبْهُ 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لَاتِي لِوَلَ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بِي نُعَيْمٍ </w:t>
      </w:r>
      <w:r>
        <w:rPr>
          <w:rFonts w:cs="Traditional Arabic" w:ascii="Traditional Arabic" w:hAnsi="Traditional Arabic"/>
          <w:sz w:val="36"/>
          <w:szCs w:val="36"/>
          <w:rtl w:val="true"/>
        </w:rPr>
        <w:t>(</w:t>
      </w:r>
      <w:r>
        <w:rPr>
          <w:rFonts w:cs="Traditional Arabic" w:ascii="Traditional Arabic" w:hAnsi="Traditional Arabic"/>
          <w:sz w:val="36"/>
          <w:szCs w:val="36"/>
        </w:rPr>
        <w:t>4/2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بِيَةُ الْأَبْنَاءِ وَتَزْكِيَةُ نُفُوسِهِمْ وَاسْتِقَامَةُ أَحْوَالِهِمْ مَ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آبَاءِ وَالْأُمَّهَاتِ، وَ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سَعَادَتِهِمْ، وَلِذَلِكَ كَانَ مِنْ دُعَاءِ الصَّالِحِ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ذِينَ يَسْأَلُونَ اللَّهَ أَنْ يُخْرِجَ مِنْ أَصْلَابِهِمْ مِنْ ذُرِّيَّاتِهِمْ مَنْ يُطِيعُهُ وَيَعْبُدُهُ وَحْدَهُ لَا شَرِيكَ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تَّرْبِيَةُ لَمْ تَعُدْ تَوْجِيهًا عَابِرًا، بَلْ هِيَ عَمَلِيَّةٌ مَنْهَجِيَّةٌ مُسْتَمِرَّةٌ، تَتَطَلَّبُ جُهُودًا كَبِيرَةً وَوَسَائِلَ مُتَعَدِّدَةً، وَ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وَ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ي يَنْبَغِي لِلْمُرَبِّينَ أَنْ </w:t>
      </w:r>
      <w:r>
        <w:rPr>
          <w:rFonts w:ascii="Traditional Arabic" w:hAnsi="Traditional Arabic" w:cs="Traditional Arabic"/>
          <w:sz w:val="36"/>
          <w:sz w:val="36"/>
          <w:szCs w:val="36"/>
          <w:rtl w:val="true"/>
        </w:rPr>
        <w:t>يَجْعَلُوهَا سُلُوكًا لَهُمْ</w:t>
      </w:r>
      <w:r>
        <w:rPr>
          <w:rFonts w:ascii="Traditional Arabic" w:hAnsi="Traditional Arabic" w:cs="Traditional Arabic"/>
          <w:sz w:val="36"/>
          <w:sz w:val="36"/>
          <w:szCs w:val="36"/>
          <w:rtl w:val="true"/>
        </w:rPr>
        <w:t xml:space="preserve"> فِي تَرْبِيَةِ الْأَبْنَاءِ وَالنَّشْءِ وَالَّذِينَ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عَلَيْهِمُ الْأُ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جْتَمَ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وْ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آ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عَاشِرَ الْمُ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رْبِيَةِ بِالدُّعَاءِ 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رَبِّينَ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فُسِهِمْ وَتَعْوِ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يْهِ؛ كَأَذْكَارِ الصَّبَاحِ وَالْمَسَاءِ، وَأَذْكَارِ النَّوْمِ، وَبَ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ذْ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ذَلِكَ يُقَوِّي صِلَتَهُمْ بِرَبِّهِمْ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سِبُهُمُ اسْتِ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لِ وَطُمَأْنِ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سِ وَرَ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لِ، فَ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ابَةِ وَ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ذْ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لْتِزَ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تَزْكِيَةً لِنُفُوسِهِمْ وَصَقْلًا لِأَرْوَاحِهِمْ، فَ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يْتَ مَضْجَعَكَ فَتَوَضَّأْ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وءَكَ لِلصَّلَاةِ، ثُمَّ اضْطَجِعْ عَلَى شِ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يْمَنِ،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سْلَمْتُ نَفَسِي إِلَيْكَ، وَفَوَّضْتُ أَمْرِي إِلَيْكَ، وَأَلْجَأْتُ ظَهْرِي إِلَيْكَ، رَغْبَةً وَرَهْبَةً إِلَيْكَ، لَا مَلْجَأَ وَ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ج</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نْكَ إِلَّا إِلَيْكَ، آمَنْتُ بِكِتَابِكَ الَّذِي أَنْزَلْتَ، وَبِنَبِ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فِطْرَةِ، وَاجْعَلْهُنَّ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آتِنَا مِنْ لَدُنْكَ رَحْمَةً وَهَيِّئْ لَنَا مِنْ أَمْرِنَ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أَسْتَغْفِ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فَاسْتَغْفِرُ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مِّيَّةِ الدُّعَاءِ وَ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لَاحِ الْأَبْنَاءِ وَالذُّرِّيَّةِ فَقَدْ قَصَّ عَلَيْنَا الْقُرْآنُ</w:t>
      </w:r>
      <w:r>
        <w:rPr>
          <w:rFonts w:ascii="Traditional Arabic" w:hAnsi="Traditional Arabic" w:cs="Traditional Arabic"/>
          <w:sz w:val="36"/>
          <w:sz w:val="36"/>
          <w:szCs w:val="36"/>
          <w:rtl w:val="true"/>
        </w:rPr>
        <w:t xml:space="preserve"> الْكَرِيمُ</w:t>
      </w:r>
      <w:r>
        <w:rPr>
          <w:rFonts w:ascii="Traditional Arabic" w:hAnsi="Traditional Arabic" w:cs="Traditional Arabic"/>
          <w:sz w:val="36"/>
          <w:sz w:val="36"/>
          <w:szCs w:val="36"/>
          <w:rtl w:val="true"/>
        </w:rPr>
        <w:t xml:space="preserve"> كَثِيرًا مِنْ أَدْعِيَةِ الْأَنْبِيَاءِ لِذُرِّيَّاتِهِمْ؛ فَهَذَا سَيِّدُنَا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أَ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رَاعَةِ طَالِبً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هُ أَ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هَبْ لِي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نْقَطِعِ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دُّعَاءِ لِذَرِّيَّتِهِ، بَلْ ظَلَّ يَتَعَهَّدُهُمْ بِالدَّعَوَاتِ الصَّالِحَاتِ طَوَالَ حَيَاتِ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إِذْ قَالَ إِبْرَاهِيمُ رَبِّ اجْعَلْ هَذَا الْبَلَدَ آمِنًا </w:t>
      </w:r>
      <w:bookmarkStart w:id="20" w:name="_Hlk39837077"/>
      <w:r>
        <w:rPr>
          <w:rFonts w:ascii="Traditional Arabic" w:hAnsi="Traditional Arabic" w:cs="Traditional Arabic"/>
          <w:b/>
          <w:b/>
          <w:bCs/>
          <w:sz w:val="36"/>
          <w:sz w:val="36"/>
          <w:szCs w:val="36"/>
          <w:rtl w:val="true"/>
        </w:rPr>
        <w:t>وَاجْنُبْنِي وَبَنِيَّ أَنْ نَعْبُدَ الْأَصْنَامَ</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ا رَ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 دُعَائِ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بَّهُ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هَبْ لِي مِنْ لَدُنْكَ ذُرِّيَّةً طَيِّبَةً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جَابَ اللَّهُ دُعَاءَهُ وَبَشَّ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زَكَرِيَّا إِنَّا نُبَشِّرُكَ بِغُلَامٍ اسْمُهُ يَحْيَى لَمْ نَجْعَلْ لَهُ مِنْ قَبْلُ سَ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ابْنِ الْبَا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يَحْيَى خُذِ الْكِتَابَ بِقُوَّةٍ وَآتَيْنَاهُ الْحُكْمَ صَبِ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حَنَانًا مِنْ لَدُنَّا وَزَكَاةً وَكَانَ تَقِ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بَرًّا بِوَالِدَيْهِ وَلَمْ يَكُنْ جَبَّارًا عَصِ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سَلَامٌ عَلَيْهِ يَوْمَ وُلِدَ وَيَوْمَ يَمُوتُ وَيَوْمَ يُبْعَثُ 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بَرَكَةِ فِي يَحْيَى بِسَبَبِ دُعَاءِ أَبِيهِ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عَصَفَتْ بِأَبْنَائِنَا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اءَتْ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صَرُّفَاتِهِمْ يَنْبَغِي عَلَى الْآبَاءِ وَالْمُرَبِّينَ أَنْ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ا لَهُمْ، لَا أَنْ يَدْعُ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يْهِمْ؛ حَتَّى لَا يَسُوءَ حَالُهُمْ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حَ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دُّعَاءِ عَلَى الْأَوْلَادِ وَالْأَمْوَالِ وَالْأَنْفُسِ، خَشْيَةَ أَنْ يُوَافِقَ 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وَلَا تَدْعُوا عَلَى أَوْلَادِكُمْ، وَلَا تَدْعُوا عَلَى أَمْوَالِكُمْ، لَا تُوَافِقُوا مِنَ اللَّهِ 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 فِيهَا 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تَجِي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عَلَى الْأَوْلَادِ فِيهِ 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قَالَ مُجَاهِدٌ فِي تَفْسِي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يُعَجِّلُ اللَّهُ لِلنَّاسِ الشَّرَّ اسْتِعْجَالَهُمْ بِالْخَيْرِ لَقُضِيَ إِلَيْهِمْ أَجَ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قَوْلُ الْإِنْسَانِ لِوَلَدِهِ وَمَالِهِ إِذَا غَضِ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بَارِكْ فِيهِ وَالْعَنْهُ، فَلَوْ يُعَجِّلُ لَهُمُ الِاسْتِ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 كَمَا يُسْتَجَابُ لَهُمْ فِي الْخَيْرِ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فُسِكُمْ وَلِأَوْلَادِكُمْ وَلِعُمُومِ الْمُسْلِمِينَ مِنَ الدُّعَاءِ، وَاسْأَلُوا اللَّهَ أَنْ يُصْلِحَ أَحْوَالَكُمْ وَذُرِّ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وَأَنْ يَجْعَلَهُمْ قُرَّةَ عَيْنٍ لَكُمْ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الْبَرِيَّةِ، وَأَزْكَى الْبَشَرِيَّةِ؛ فَقَدْ أَمَرَكُمُ اللَّهُ بِأَمْرٍ بَدَأَ فِيهِ بِنَفْسِهِ، وَثَنَّى بِمَلَائِكَتِهِ الْمُسَبِّحَةَ بِقُدْسِهِ، وَأَيَّهَ بِكُمْ أَيُّهَا الْمُؤْمِنُو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bookmarkStart w:id="21" w:name="_Hlk7180406"/>
      <w:r>
        <w:rPr>
          <w:rFonts w:ascii="Traditional Arabic" w:hAnsi="Traditional Arabic" w:cs="Traditional Arabic"/>
          <w:b/>
          <w:b/>
          <w:bCs/>
          <w:sz w:val="36"/>
          <w:sz w:val="36"/>
          <w:szCs w:val="36"/>
          <w:rtl w:val="true"/>
        </w:rPr>
        <w:t>يَا أَيُّهَا الَّذِينَ آمَنُوا صَلُّوا عَلَيْهِ وَسَلِّمُوا تَسْلِيمًا</w:t>
      </w:r>
      <w:bookmarkEnd w:id="21"/>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10:00Z</dcterms:created>
  <dc:creator>ملتقى الخطباء – الفريق العلمي</dc:creator>
  <dc:description/>
  <cp:keywords/>
  <dc:language>en-US</dc:language>
  <cp:lastModifiedBy>احمد</cp:lastModifiedBy>
  <cp:lastPrinted>2022-01-11T11:15:00Z</cp:lastPrinted>
  <dcterms:modified xsi:type="dcterms:W3CDTF">2022-01-11T09:15:00Z</dcterms:modified>
  <cp:revision>4</cp:revision>
  <dc:subject>1/حاجتنا إلى الدعاء في تربية نفوسنا وتزكيتها 2/أثر الدعاء  في تربية الأبناء  3/حث الأبناء على المحافظة على الأدعية والأذكار اليومية 4/نماذج من دعاء الأنبياء والصالحين لذرياتهم وأتباعهم 5/مخالفة يقع فيها بعض الآباء والمربين.</dc:subject>
  <dc:title>أساليب تربوية (1) التربية بالدعاء</dc:title>
</cp:coreProperties>
</file>