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َّ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عب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ً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 النَّاسِ خُلُقًا، وَكَانَ لِي أَخٌ 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عُمَيْرٍ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ْسِبُهُ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فَط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إِذَا جَاءَ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آ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 عُمَيْرٍ، مَا فَعَلَ النُّغَيْر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يَلْعَبُ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 الألباني في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ّ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اللهِ بْنِ الْحَارِث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ُفُّ عَبْدَ اللهِ، وَعُبَيْدَ اللهِ، وَكُثَيّرًا بَنِي الْعَبَّاسِ، ثُمَّ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بَقَ إِلَيَّ فَلَهُ كَذَا وَك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ْتَبِقُونَ إِلَيْهِ فَيَقَعُونَ عَلَى ظَهْرِهِ وَصَدْرِهِ، فَيُقَبِّلُهُمْ وَيَلْت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ُ 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ةً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ةً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 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دٌ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 اللَّهَ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صْلِحَ بِهِ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فِ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َ عَ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غُلاَمٍ وَهُوَ يَسْلُخُ شَاةً، فَقَالَ لَهُ رَسُولُ اللَّ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حَّ حَتَّى أُرِي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دْخَلَ يَدَهُ بَيْنَ الْجِلْدِ وَاللَّحْمِ، فَدَحَسَ بِهَا حَتَّى تَوَارَتْ إِلَى الإِبْطِ، ثُمَّ مَض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..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،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غُلَامًا فِ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ْرِ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 يَدِي تَطِيشُ فِي الصَّح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ِي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َامُ، سَمِّ اللهَ، وَكُلْ بِيَمِينِكَ، وَكُلْ مِمَّا يَل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تْ تِلْكَ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مَتِي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في الأدب 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ً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ْرِبُوهُمْ عَلَيْهَا وَهُمْ أَبْنَاءُ عَشْرِ س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"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َان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جْلَدُ فَوْقَ عَشْرِ جَلَدَاتٍ إِلَّا فِي حَدٍّ مِنْ حُدُودِ اللَّ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ضَرَبَ أَحَدُكُمْ فَلْيَتَّقِ الْوَجْ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خَذَ الْحَسَنُ بْنُ عَلِيٍ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مْرَةً مِنْ تَمْرِ الصَّدَقَةِ فَجَعَلَهَا فِي فِيهِ، فَقَال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خْ كِخ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طْرَحَهَا، ثُمَّ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شَعَرْتَ أَنَّا لَا نَأْكُلُ الصَّدَق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 وَمَلائِكَتَهُ يُصَلُّونَ عَلَى النَّبِي يَا أَيُّهَا الَّذِينَ آمَنُوا صَلُّوا عَلَيْهِ وَسَلِّمُوا تَسْلِيم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udir MT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9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9-02T10:02:00Z</dcterms:modified>
  <cp:revision>3</cp:revision>
  <dc:subject>أساليب النبي صلى الله عليه وسلم في تربية الأطفال (خطاب الطفل على قدر عقله ، صحبة الأطفال ، إدخال السرور على الأطفال ، زرع روح التنافس البنَّاء بين الأطفال، مدح الأطفال والثناء عليهم ، ملاعبتهم ، حسن نداء الأطفال ، تأديب الأطفال). </dc:subject>
  <dc:title>أساليب النبي صلى الله عليه وسلم في تربية الأطفال -2</dc:title>
</cp:coreProperties>
</file>