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اليب</w:t>
            </w:r>
            <w:r>
              <w:rPr>
                <w:b/>
                <w:b/>
                <w:bCs/>
                <w:rtl w:val="true"/>
                <w:lang w:bidi="ar-EG"/>
              </w:rPr>
              <w:t xml:space="preserve"> </w:t>
            </w:r>
            <w:r>
              <w:rPr>
                <w:rFonts w:cs="Traditional Arabic"/>
                <w:b/>
                <w:b/>
                <w:bCs/>
                <w:rtl w:val="true"/>
                <w:lang w:bidi="ar-EG"/>
              </w:rPr>
              <w:t>الدع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دعوّين</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تقبّلهم</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الدع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د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رسمت المنهج الأمثل في الدعوة إلى الله، وبيَّنت حال المدع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سائل التي تعين في الدعوة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سنقف معها وقفات حول الدعوة والدع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خي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ق؛ لأنها دعوة إلى العدل والإحسان، دعوة إلى ما تقتضيه الفطر السل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تحسنه العقول الخالصة، وتركن إليه النفوس ال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دعوة إلى الإيمان بالله، وإلى كل عقيدة سليمة يطمئن إليها القلب، وينشرح بها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وة إلى الله دعوة إلى عبادة الله وحده، إيمانًا ويقينًا بأنه لا يستحق العبادة أحد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وة إلى الله دعوة إلى الإيمان الجازم بكل ما ثب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وصفات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 الكتاب والسنة، وأنها صفات حقيقية ثابتة لله على الوجه اللائق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 تح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عطيل، ولا تكي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مث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وة إلى الله دعوة إلى اتباع الصراط المستقيم، صراط الذين أنعم الله عليهم من النبيين والصديقين، والشهداء و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سلوك هذا الصراط تنقطع سبل الابتداع، وخرافات الأهواء التي </w:t>
      </w:r>
      <w:r>
        <w:rPr>
          <w:rFonts w:ascii="Traditional Arabic" w:hAnsi="Traditional Arabic" w:cs="Traditional Arabic"/>
          <w:sz w:val="36"/>
          <w:sz w:val="36"/>
          <w:szCs w:val="36"/>
          <w:rtl w:val="true"/>
        </w:rPr>
        <w:t>عشّشت</w:t>
      </w:r>
      <w:r>
        <w:rPr>
          <w:rFonts w:ascii="Traditional Arabic" w:hAnsi="Traditional Arabic" w:cs="Traditional Arabic"/>
          <w:sz w:val="36"/>
          <w:sz w:val="36"/>
          <w:szCs w:val="36"/>
          <w:rtl w:val="true"/>
        </w:rPr>
        <w:t xml:space="preserve"> في قلوب الكث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دعوة إلى الله دعوة إلى مكارم الأخلاق، ومحاسن الأعمال، وحفظ الحقوق، وإقامة العدل بين الناس بإعطاء كل ذي حق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ك يتحقق الإخاء والمودة بين المؤمنين، ويستتب الأمن التام والنظام الكامل داخل شريعة الله، وتضمحل كل الأخلاق السافلة والظواهر السيئة من المجتمع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عوة إلى الله بمفهومها الواسع الشامل، ولذا جاءت الآيات الكثيرة ترغب فيها، وتحث عليها؛ لأنها وظيفة أنبياء الله والصفوة المباركة من العلماء العاملين في كل زمان و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ن مفهوم الدعوة، أما الوسائل المتاحة لإيصال الكلمة الهادفة إلى الآخرين، ف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فهة المباشر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مشافهة غير المباشرة، كالدعوة عن طريق الأجهزة المسموعة والمرئية، وهذه الوسيلة أكثر انتشارًا م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w:t>
      </w:r>
      <w:r>
        <w:rPr>
          <w:rFonts w:ascii="Traditional Arabic" w:hAnsi="Traditional Arabic" w:cs="Traditional Arabic"/>
          <w:sz w:val="36"/>
          <w:sz w:val="36"/>
          <w:szCs w:val="36"/>
          <w:rtl w:val="true"/>
        </w:rPr>
        <w:t>الكتابة، وهي الكلمة المقروءة عن طريق التأليف والصحف والم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وهذه الوسيلة تكمل الوسيلتين الأوليين؛ لأنها تبقى عند المدعو ويقرؤها مرة بعد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وسائل أجملتها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ين فصلت حال المدعوين ومراتبهم التي يمكن أن يعاملوا في الدعوة بحس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حوال للمدعوين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دعو راغبًا في الخير مقبلاً عليه، لكنه قد يجهله ويخفي عليه، فهذا يكفي في حقِّه مجرد الدعوة، وهي المرحل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إِلَى سَبِيلِ رَبِّكَ بِالْحِكْمَةِ وَالْمَوْعِ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فعلوا </w:t>
      </w:r>
      <w:r>
        <w:rPr>
          <w:rFonts w:ascii="Traditional Arabic" w:hAnsi="Traditional Arabic" w:cs="Traditional Arabic"/>
          <w:sz w:val="36"/>
          <w:sz w:val="36"/>
          <w:szCs w:val="36"/>
          <w:rtl w:val="true"/>
        </w:rPr>
        <w:t>كذا واتركوا 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بيان ال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ه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 المدعوين الثاني أن</w:t>
      </w:r>
      <w:r>
        <w:rPr>
          <w:rFonts w:ascii="Traditional Arabic" w:hAnsi="Traditional Arabic" w:cs="Traditional Arabic"/>
          <w:sz w:val="36"/>
          <w:sz w:val="36"/>
          <w:szCs w:val="36"/>
          <w:rtl w:val="true"/>
        </w:rPr>
        <w:t xml:space="preserve"> يكون عند المدعو فتور وكسل عن الخير، أو إقبال ورغبة في الشر، فهذا لا يكفي معه مجرد الدعوة، بل لا بد أن يضاف إليها موعظة حسنة بالترغيب في الخير والطاعة، وبيان فضل ذلك، وحُسن عاقبته، وبيان الثواب الجزيل لمن أطاع، والعذاب العظيم لمن أعرض ولم يست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 الثالث</w:t>
      </w:r>
      <w:r>
        <w:rPr>
          <w:rFonts w:ascii="Traditional Arabic" w:hAnsi="Traditional Arabic" w:cs="Traditional Arabic"/>
          <w:sz w:val="36"/>
          <w:sz w:val="36"/>
          <w:szCs w:val="36"/>
          <w:rtl w:val="true"/>
        </w:rPr>
        <w:t xml:space="preserve"> أن يكون عند المدعو إعراض عن الخير واندفاع إلى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ذلك، فهذا لا يكفي في حقه مجرد الدعوة والموعظة، بل لا بد أن يضاف إليهما مجادلته بالتي هي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سن الداعية مجادلته، ويحسن في عرض الح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ثلاثة أقس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ترف بالحق ويتبعه، فهذا صاحب الحكمة، وإما أن يعترف به، لكن لا يعمل به، فهذا يوعظ حتى يعمل، وإما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ترف به، فهذا يُجادَل بالتي هي أحسن؛ لأن الجدال فيه مظنة الإغضاب، فإذا كان بالتي هي أحسن، حصلت منفعته بغاية الإمكان كدفع الص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داعية إلى الله أن يكون حصيفًا؛ فيبدأ بالأهم فالأهم، وبالأسس التي تكون كالمقدمات لما بعدها، وينتقل بالمدعوين من مرحلة إلى أخرى، والموفق في هذا من وفقه الله ونفع به، وحقق على يديه الخير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w:t>
      </w:r>
      <w:r>
        <w:rPr>
          <w:rFonts w:ascii="Traditional Arabic" w:hAnsi="Traditional Arabic" w:cs="Traditional Arabic"/>
          <w:sz w:val="36"/>
          <w:sz w:val="36"/>
          <w:szCs w:val="36"/>
          <w:rtl w:val="true"/>
        </w:rPr>
        <w:t xml:space="preserve"> إِلَيْهِ مَنْ يَشَاءُ وَيَهْدِي إِلَيْهِ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وجب الدعوة على عباده كل بحسبه، وأشهد ألا إله إلا الله، جعل الهداية المطلق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 الدعاة وس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والمؤمنات، هناك أمور أساسية ينبغي أن يكون الداعية متصفً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مور التي ينبغي أن يتصف بها الداعيةُ </w:t>
      </w:r>
      <w:r>
        <w:rPr>
          <w:rFonts w:ascii="Traditional Arabic" w:hAnsi="Traditional Arabic" w:cs="Traditional Arabic"/>
          <w:sz w:val="36"/>
          <w:sz w:val="36"/>
          <w:szCs w:val="36"/>
          <w:rtl w:val="true"/>
        </w:rPr>
        <w:t xml:space="preserve">الإخلاص لله في عمله، بحيث يقصد بدعوته التقرب إلى الله، ونصر دينه، وإصلاح عباده؛ بإخراجهم من ظلمات الجهل والعصيان إلى نور العلم والطاعة، فإخلاص الداعي في دعو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هم بالنسبة لنجاحه فيها وثوابه عليها، أما أن يقصد مراءاة الناس بذلك، أو إصابة مال أو جاه، أو كثرة تابع أو رئاسة، فعمله محبَط، ونفعه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w:t>
      </w:r>
      <w:r>
        <w:rPr>
          <w:rFonts w:ascii="Traditional Arabic" w:hAnsi="Traditional Arabic" w:cs="Traditional Arabic"/>
          <w:sz w:val="36"/>
          <w:sz w:val="36"/>
          <w:szCs w:val="36"/>
          <w:rtl w:val="true"/>
        </w:rPr>
        <w:t xml:space="preserve">أن يعتقد أنه بدعوته إلى الله وارث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شر سنته وهديه؛ ليكون ذلك حافزًا له على اتباعه في دعوته، والصبر على ما يصيبه، والحصول على الثواب الجزيل والدخول في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داعية</w:t>
      </w:r>
      <w:r>
        <w:rPr>
          <w:rFonts w:ascii="Traditional Arabic" w:hAnsi="Traditional Arabic" w:cs="Traditional Arabic"/>
          <w:sz w:val="36"/>
          <w:sz w:val="36"/>
          <w:szCs w:val="36"/>
          <w:rtl w:val="true"/>
        </w:rPr>
        <w:t xml:space="preserve"> أن يكون ثابتًا في دعو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سخ القد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زعزعه المضايقات، ولا يحطمه اليأس؛ لأنه واثق من صحة طريقته، مؤمل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نتيجتها، فهو واثق من الحسنيين بمشيئ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يصبر ويصابر؛ فيصبر على ما يناله من أذى الخلق، وهم المناوئون للدعوة الذين لا يريدون للخير انتشارًا، وأذاهم قولي وفعلي، وقد حصل ذلك ل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بر بذلك الكتاب الم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ر درجة عالية لا تنال إلا بالأسباب التي يتجرع بها العبد مرارة الصبر، ويتحمَّل بها مش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داعية</w:t>
      </w:r>
      <w:r>
        <w:rPr>
          <w:rFonts w:ascii="Traditional Arabic" w:hAnsi="Traditional Arabic" w:cs="Traditional Arabic"/>
          <w:sz w:val="36"/>
          <w:sz w:val="36"/>
          <w:szCs w:val="36"/>
          <w:rtl w:val="true"/>
        </w:rPr>
        <w:t xml:space="preserve"> أن يسلك طريق الحكمة ويعامل الناس على قدر عقولهم؛ فليسوا سواءً في قبول الحق والانقياد له، بل يحرص على الأسلوب المناسب؛ لعل الله أن ين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ظرنا إلى واقعنا الذي نعيشه، لرأينا أن أكثر الناس نفعًا هم الدعاة الذين وُفِّقوا لاستعمال الحكمة ومخاطبة الناس على قدر عقولهم، وعندنا مثال 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سماحة الشيخ العلامة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 بن باز المفتي العام للمملكة الذي طوفت شهرته مشارق الأرض ومغاربها، ووضع له القبول في الأرض، نسأل الله أن يمتعه بالصحة و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زيده رفعة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يكون الداعي عالمًا بشريعة الله التي يدعو إليها، وعالمًا بأحوال من يدع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ؤتي دعوته ثمارها على الوجه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يكون الداعي على جانب كبير من الأخلاق؛ ليكون قدوة صالحة في العلم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دق 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جل المعلم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 xml:space="preserve">تصف الدواء لذي السقام وذي </w:t>
      </w:r>
      <w:r>
        <w:rPr>
          <w:rFonts w:ascii="Traditional Arabic" w:hAnsi="Traditional Arabic" w:cs="Traditional Arabic"/>
          <w:sz w:val="36"/>
          <w:sz w:val="36"/>
          <w:szCs w:val="36"/>
          <w:rtl w:val="true"/>
        </w:rPr>
        <w:t>الض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يصحّ به وأنت سقيمُ</w:t>
      </w:r>
    </w:p>
    <w:p>
      <w:pPr>
        <w:pStyle w:val="Normal"/>
        <w:jc w:val="both"/>
        <w:rPr/>
      </w:pPr>
      <w:r>
        <w:rPr>
          <w:rFonts w:ascii="Traditional Arabic" w:hAnsi="Traditional Arabic" w:cs="Traditional Arabic"/>
          <w:sz w:val="36"/>
          <w:sz w:val="36"/>
          <w:szCs w:val="36"/>
          <w:rtl w:val="true"/>
        </w:rPr>
        <w:t xml:space="preserve">ف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p>
    <w:p>
      <w:pPr>
        <w:pStyle w:val="Normal"/>
        <w:jc w:val="both"/>
        <w:rPr/>
      </w:pPr>
      <w:r>
        <w:rPr>
          <w:rFonts w:ascii="Traditional Arabic" w:hAnsi="Traditional Arabic" w:cs="Traditional Arabic"/>
          <w:sz w:val="36"/>
          <w:sz w:val="36"/>
          <w:szCs w:val="36"/>
          <w:rtl w:val="true"/>
        </w:rPr>
        <w:t xml:space="preserve">فبذاك يُقبل ما تقول ويقت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ع التعليمُ</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صفات الداعية </w:t>
      </w:r>
      <w:r>
        <w:rPr>
          <w:rFonts w:ascii="Traditional Arabic" w:hAnsi="Traditional Arabic" w:cs="Traditional Arabic"/>
          <w:sz w:val="36"/>
          <w:sz w:val="36"/>
          <w:szCs w:val="36"/>
          <w:rtl w:val="true"/>
        </w:rPr>
        <w:t>أن يكون الداعي وقورًا في هيئته وقوله وفعله دون جفاء؛ ليكون أهلاً للتوقير، فلا يطمع فيه المبطلون، ولا يستخفه المخلصون، يَجِدُّ في موضع الجد، ويمزح في موضع المزاح، وهنا يألفه الناس، ويبثونه شكاياتهم، ويتحقق على يديه من الخير ما لا يعلم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الحبيب المصطفى والقدوة المجتبى؛ فقد أمركم الله ب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اللهم دمِّر أعداك أعداء الدين، واحم حوزة المسلمين، وطهِّر ديارهم، وأحفظ أموالهم وأعراضهم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بإخواننا في البوسنة والهرسك من البلاء والجهد، والضيق والضنك ما لا نشكوه إلا إلي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50:00Z</dcterms:created>
  <dc:creator>أ.د. عبد الله بن محمد الطيار</dc:creator>
  <dc:description/>
  <dc:language>en-US</dc:language>
  <cp:lastModifiedBy>abomalak</cp:lastModifiedBy>
  <cp:lastPrinted>2011-04-02T16:45:00Z</cp:lastPrinted>
  <dcterms:modified xsi:type="dcterms:W3CDTF">2014-09-13T18:57:00Z</dcterms:modified>
  <cp:revision>3</cp:revision>
  <dc:subject>1/ مفهوم الدعوة إلى  الله  تعالى 2/ الترغيب فيها 3/ وسائلها 4/ أحوال المدعوّين بحسب تقبّلهم لوسائل الدعوة 5/ من صفات الداعية</dc:subject>
  <dc:title>أساليب الدعوة</dc:title>
</cp:coreProperties>
</file>