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زمة</w:t>
            </w:r>
            <w:r>
              <w:rPr>
                <w:b/>
                <w:b/>
                <w:bCs/>
                <w:rtl w:val="true"/>
              </w:rPr>
              <w:t xml:space="preserve"> </w:t>
            </w:r>
            <w:r>
              <w:rPr>
                <w:rFonts w:cs="Traditional Arabic"/>
                <w:b/>
                <w:b/>
                <w:bCs/>
                <w:rtl w:val="true"/>
              </w:rPr>
              <w:t>التقل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شابهة</w:t>
            </w:r>
            <w:r>
              <w:rPr>
                <w:b/>
                <w:b/>
                <w:bCs/>
                <w:rtl w:val="true"/>
              </w:rPr>
              <w:t xml:space="preserve"> </w:t>
            </w:r>
            <w:r>
              <w:rPr>
                <w:rFonts w:cs="Traditional Arabic"/>
                <w:b/>
                <w:b/>
                <w:bCs/>
                <w:rtl w:val="true"/>
              </w:rPr>
              <w:t>الكف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ش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لوان</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2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الأمةَ المؤمنةَ المسلمةَ عن اتباعِ سبيلِ الكافرين من اليهود والنصارى والمشركين وغيرِهم، فنهاهم عن التشبُّهِ بهم، وعن تقليدِهم، وعن التبعيَّةِ لهم في مواضعَ كثيرةٍ من الكتابِ الحك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أَهْوَاءَهُمْ عَمَّا جَاءَكَ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أَهْوَاءَهُمْ وَاحْذَرْهُمْ أَنْ يَفْتِنُوكَ عَنْ بَعْضِ مَا أَنْزَلَ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 وَلا تُطِعِ الْكَافِرِينَ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ليدُ الكفارِ والتشبُّه بهم من أعظمِ صورِ الطاع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ضاهاتُهم ومشابهتُهم من أكبرِ أسبابِ حصولِ المودَّةِ لهم ومو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التي تنهى وتحذِّرُ من مشابهتِهم كثيرةٌ في كتابِ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شبُّهِ باليهود والنصارى وغيرِهم من أُمَمِ الكفرِ في أحاديثَ كثي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جه أحمد وأبو داود بسندٍ جي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شبَّه بالكفارِ من دائرةِ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غايةُ التحذيرِ، ومنتهى التنفيرِ من مشابهةِ الكافِرين؛ إذ إن من شابَهَهم فهو منهم، نعوذُ بالل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شرائعِ والأحكامِ والآدابِ بمخالفةِ اليهود والنصارى وغيرِهم من أُمَمِ الكفرِ، ما يدلُّ على أنَّ مخالفةَ الكافرين مقصدٌ نبويٌّ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جه أبو داود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فإنهم لا يصلُّون في نِعالِهم وخف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يهود والنصارى لا يصبغون، فخالِفُ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 أحفوا الشواربَ وأع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ظائرُ هذا في السنةِ كثيرةٌ، بل 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الكفارِ سبباً لظهورِ الدِّين وعلوِّ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أبو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دِّينُ ظاهراً ما عجَّل الناسُ الفطرَ؛ لأن اليهودَ والنصارى يؤ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كلامَ أهلِ العلم على اختلافِ مشاربِهم ومذاهبِهم علِمَ علماً ضروريًّا بأنهم متفقون على النهيِّ عن موافقةِ الكفارِ ومشابهتِهم، وعلى الأمرِ بمخالفتِهم؛ وذلك لكثرة ما ورد في ذلك من النصوصِ، ولأن مخالفةَ الكفارِ وتركَ مشابهتِهم سببٌ لصلاحِ القلوبِ واستق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فالكفرُ بمنزلةِ مرضِ القلبِ وأشدُّ، ومتى كان القلبُ مريضاً لم يصح شيءٌ من الأعضاءِ صحةً مطلقةً، وإنما الصلاحُ ألا تشبه مريض القلب في شيء من أم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يتبينُ أن مخالفتَهم في جميعِ الشؤونِ مقصودةٌ للشارعِ، فليس النهيُ عن مشابهتِهم مقصوراً على عباداتِهم، أو على عقائدِهم، بل هو عامُ في عاداتِهم وأخلاقِهم وسلوكِهم وآدابِهم ونُظُمِهم وجميعِ شؤ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الكمِّ الكبيرِ من النصوصِ الدالةِ على النهيِ عن مشابهةِ الكفارِ وتقليدِهم ومتابعتِهم، إ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برَ أن مشابهةَ الكفارِ ومتابعتَهم ستقعُ في الأمةِ،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تبع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ي الأمةُ اليومَ تحاكي أممَ الكفرِ من الشرق والغرب في الزيِّ واللباسِ، وتتشبَّهُ بهم في آدابِ الأكلِ والشربِ وأساليبِ المعاشرةِ والمخالطةِ وطرائقِ الكلامِ والمعاملةِ وغير ذلك، وتتلقى عنهم الأفكارَ والآراءَ والقيمَ والمفاهيمَ والنظمَ، حتى صاغ فئامٌ من الأمةِ حياتَهم وأفكارَهم على أساليبِ الحياةِ الغربيةِ الكافرةِ، وصدق فيهم قو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عَتْ مَعَالمُ عِزَّةٍ وتحطَّ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دَّلتْ أخـلاقُنا وطِباعُ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ا الكَـرَامةُ واستُبيحَ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اوتْ الحسَناتُ والأوز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لَّمنا اللهُ في هذه الجزيرةِ من التشبُّهِ بالكفارِ فترةً طويلةً من الزمنِ، إلى أن انفتحت علينا الدنيا، واختلطنا بالكفارِ، وانبهر بعضُنا بما عند الغرب من مظاهرِ الحضارةِ والتقدُّمِ، فبدت معالمُ التشبُّهِ والتبعيةِ لأممِ الكفرِ تظهرُ في حياةِ الناسِ وواقعِ المجتمع، فرأينا من رجالِنا ونسائِنا وصغارِنا وكبارِنا مَن جعل الغربَ وما فيه قدوةً له يتلقفُ عنهم أحدثَ الموضاتِ، وآخِرَ التقليعاتِ في اللباسِ والزِّيِّ والأكْلِ والشُّرْبِ وتصْفيفِ الشعرِ وتسريحِه، بل وفي الفكرِ والرأيِ،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ما زلنا في أوائلِ هذا الدهليزِ المظلمِ، الذي مآلُه غيابُ الدِّين وزوالُ معالمِه، ولا شك أن هذا الأمرَ خطيرٌ، يجب المسارعةُ في تلافيه وتوعيةِ الأمةِ بخطورته، والبحثِ عن أسبابه والتحذيرِ منه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شبَّه بالإفرنجِ في لباسِهم وأخلاقِهم ونظُمِهم ومعاملاتِهم، فهو بلا شكَّ إفرنجيٌّ غيرُ مسلمٍ، وإن صلى وصام وزعم أن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زمةَ التي تعاني منها الأمةُ لها أسبابٌ عديدةٌ، أذكُر بعضَها لنستعين بمعرفتِها على إزا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همِّ أسبابِ فشوِّ التشبهِ والتقليدِ للكفار بين المسلمين هو عدمُ الجدِّيَّةِ في التمسكِ بالكتاب والسنةِ، اللذين هما مصدرُ العزِّ ومنبعُ الكرامةِ، فعزةُ أمتِنا مستمدةٌ من عزَّةِ ربِّها القويِّ العزيزِ، فكلما تمسّكت الأمةُ بعبوديتِها للهِ تعالى، وبهديِ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تْ وعزَّت وارتفعت وعل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فعُ هذه العزةَ تأخُّرٌ حضاريٌّ، ولا تراجعٌّ علميٌّ، ولا انكسارٌ عسكريٌّ، بل نحن الأعزَّاءُ باللهِ إذا كُنَّا مؤمن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ـرفاً وتِي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ي تحتَ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دْتُ بأخمُصي أطأُ الثُّ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ـَرَتَ أحمـدَ لي نب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شيوعِ التشبُّهِ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تاحُنا على الكفارِ وانفتاحُهم علينا، أما انفتاحُنا عليهم فذلك من خلالِ سفر كثيرٍ من المسلمين إلى بلاد الكفارِ للسياحةِ أو التجارة أو غير ذلك من الأسبابِ، وغالبُ الذين يسافرون لا يكونُ معهم من العلمِ والإيمانِ ما يدفعون به الشبهاتِ أو الشهواتِ، فيقع كثيرٌ من هؤلاءِ في أنواعٍ من الفتنِ، ليس أقلَّها تقليدُهم وال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نفتاحِ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نا على ما يَصدرُ عنهم عبرَ وسائلِ الإعلامِ المقروءةِ والمسموعةِ والمرئيةِ، فالدشوشُ وقنواتُ البثِّ المباشر وغيرُها تستقبلُ ما ترمي به وسائلُ إعلامِهم، من برامج الكفرِ والفسادِ والإباحيةِ والإلحادِ، وقراؤُنا يتلقفون ما يصدر من مجلاتِهم ومطبوعاتِهم، التي تروِّج عبادتَهم وأفكارَهم وأخلاقَهم، ونساؤُنا مأسوراتٌ لما تصدرُه دورُ الأزياءِ الغربيةُ الكافرةُ من موديلاتٍ وتصم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نفتاحُه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عددُ المريعُ من الكفارِ الذين يعيشون بين ظهرانينا، في بيوتِنا وأسواقِنا ومتاجرِنا ومكاتبِنا، والذين لهم تأثيرٌ بالغٌ في بثِّ أخلاقِهم، وإشاعةِ عقائدِهِم، ونشرِ أفكارِهِم، وكلُّنا مسؤولٌ عن وجودِ هؤلاء بيننا، فالمستقدم مسؤولٌ، والمرخَّصُ له مسؤولٌ، والمتعامِل معهم مسؤ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هذه الأزمةِ المع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ياءَ الأمورِ في غَيْبةٍ عن تربيةِ أولادِهم وأهليهم ومن جعلهم اللهُ تحت أيديهم، وهم في ذهولٍ عن حفظِهم والقيامِ بحقوقِهم الدينيةِ، التي تنطلقُ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ينا أنْ نتفقَّدَ أولادَنا وأهلينا، وأن نلاحِظَ تصرفاتِهم، وأن نُبعدَ عنهم كلَّ وسائلِ الإفسادِ والت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ا اللهُ وإياكم اجتنابَ أسبابِ الرَّدى، والأخذَ بما فيه الفوزُ بالآخرةِ والأولى</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لوانِ التشبُّهِ التي وقعَ فيها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كفارِ في أعيادِهم ومناسباتِهم الدينيةِ والدنيويةِ، كأعيادِ الميلادِ والأعيادِ الوطنيةِ، والاحتفالاتِ والمناسباتِ المتكررةِ، التي تأخذ يوماً في السَّنة، كعيدِ الأمِّ، أو عيدِ العمالِ، أو عيدِ ميلادِ المسيحِ، أو عيدِ رأسِ السنةِ، من المحدثاتِ والمبتدعاتِ، ولا شك أن تقليدَهم في أعيادِهم، وخصَّها بشيءٍ من الأفعالِ، يجمع سوأ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ن التشبُّهِ الذي دلَّت نصوصُ الكتاب والسنةُ وإجماعُ العلماءِ على تح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هذا إحداثاً وابتداعاً، فالأعيادُ شريعةٌ من الشرائعِ، يجبُ فيها الاتباعُ لا الابتداعُ، وقد شرعَ ال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يادِ ما فيه غُنيةٌ وكفايةٌ عن أعيادِ أهلِ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ورد في النهيِ عن أعيادِهم وعن شهودِها قولُه تعالى في وصفِ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 كثيرٌ من أهلِ العلمِ الزُّورَ في الآيةِ بأنه أعيادُ المشركين والكُفارِ،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احتفالِ بأعيادِ الكَفَّارِ،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ه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ضورِ أعيادِ الكفارِ، وأمروا باجتنابِها، ف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على المشركين في كنائِسِهم يومَ عيدِهم، فإن السَّخْطةَ تنز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ثارُ عن السَّلَفِ في النهيِ عن أعيادِهم كثيرةٌ، فالواجبُ علينا تجنُّبُها، والتحذيرُ منها، وعدمُ إعانتِهم على إظهارِها والاحتفالِ بها، كما يفعلُه بعضُ أصحابِ المؤسَّساتِ والشَّركاتِ، من إقامةِ بعض الحفلاتِ، أو إعطاءِ موظفِيهم وعمالهِم إجاز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أنْ نعلمَ أنه لا يجوزُ لنا تهنئتُهم بأعيادِهم، فإنَّ هذا من الذنوبِ الكبارِ،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هْنئةُ بشعائرِ الكُفرِ المختصَّةِ بهم فحرامٌ باتفاقِ، مثل أن يهنِّئَ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 أو 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محرَّمِ ونحوه، وكثيرٌ ممن لا قدرَ للدِّين عنده يقعُ في ذلك، ولا يَدْري قبحَ ما فعلَ، فمنْ هنَّأَ عبْداً بمعصيةٍ أو بدْعةٍ أو كُفرٍ، فقدْ تعرَّضَ لمقتِ اللهِ وسخطِ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6:00Z</dcterms:created>
  <dc:creator>الشيخ خالد بن عبد الله المصلح</dc:creator>
  <dc:description/>
  <dc:language>en-US</dc:language>
  <cp:lastModifiedBy>ahmed</cp:lastModifiedBy>
  <cp:lastPrinted>2011-04-02T16:45:00Z</cp:lastPrinted>
  <dcterms:modified xsi:type="dcterms:W3CDTF">2014-01-26T08:28:00Z</dcterms:modified>
  <cp:revision>4</cp:revision>
  <dc:subject>1/ نهي الأمة المسلمة عن مشابهة الكفار 2/ الحكمة في النهي عن التشبه 3/ أسباب انتشار التشبه بالكفار في الأمة 4/ من ألوان التشبُّه بالكفار في الأمة</dc:subject>
  <dc:title>أزمة التقليد</dc:title>
</cp:coreProperties>
</file>