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مداوم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أَنَارَ قُلُوبَ الْمُؤْمِنِينَ بِالْقُرْآنِ، وَهَدَاهُمْ لِلصِّيَامِ وَالْقِيَامِ، وَفَتَحَ لَهُمْ أَبْوَابَ الْبِرِّ وَالْإِحْسَانِ، نَحْمَدُهُ حَمْدًا كَثِيرًا، وَنَشْكُرُهُ شُكْرًا مَزِيدًا، وَأَشْهَدُ أَنْ لَا إِلَهَ إِلَّا اللَّهُ وَحْدَهُ لَا شَرِيكَ لَهُ؛ مَلَأَ بِمَحَبَّتِهِ وَتَعْظِيمِهِ قُلُوبَ الْمُؤْمِنِينَ، وَ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ءِ لِلْعَامِلِينَ، وَأَمَرَهُمْ بِحُسْنِ الظَّنِّ وَالْيَقِينِ، وَوَعَدَهُمْ بِالْقَبُولِ وَالْجَزَاءِ الْعَظِيمِ، وَأَشْهَدُ أَنَّ مُحَمَّدًا عَبْدُهُ وَرَسُولُهُ؛ كَانَ يَقُومُ مِنَ اللَّيْلِ حَتَّى تَتَفَطَّرَ قَدَمَاهُ مِنْ طُولِ الْقُنُوتِ، وَكَانَ لِصَدْرِهِ أَزِيزٌ كَأَزِيزِ الْمِرْجَلِ مِنَ الْبُكَاءِ وَالْخُشُوعِ،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كُمْ فِي آخِرِ جُمُعَةٍ مِنْ هَذَا الشَّهْرِ الْكَرِيمِ، فَأَ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نْفُسِكُمْ خَيْرًا؛ فَإِنَّمَا الْأَعْمَالُ بِالْخَوَاتِ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 xml:space="preserve">أَيُّهَا الَّذِينَ آمَنُوا اتَّقُوا اللَّهَ وَقُولُوا قَوْلًا سَدِيدً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101265467"/>
      <w:r>
        <w:rPr>
          <w:rFonts w:ascii="Traditional Arabic" w:hAnsi="Traditional Arabic" w:cs="Traditional Arabic"/>
          <w:sz w:val="48"/>
          <w:sz w:val="48"/>
          <w:szCs w:val="36"/>
          <w:rtl w:val="true"/>
        </w:rPr>
        <w:t>الْقُرْآنُ كِتَابُ رَجَاءٍ وَخَوْفٍ، وَتَرْغِيبٍ وَتَرْهِيبٍ، وَوَعْدٍ وَوَعِ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اللَّيَالِي هِيَ لَيَالِي الرَّجَاءِ، بِمَا يُتْلَى فِيهَا مِنَ الْقُرْآنِ، وَمَا يُرْفَعُ فِيهَا مِنَ الْعَمَلِ وَالدُّعَاءِ، وَمَا يَتَنَزَّلُ فِيهَا مِنَ الرَّحْمَةِ وَالْعَفْوِ وَالْغُفْرَانِ، وَمَنْ عَرَ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الْمَعْرِفَةِ لَمْ يَيْأَسْ مِنْ مَغْفِرَتِهِ، وَلَمْ يَقْنَطْ مِنْ رَحْمَتِهِ</w:t>
      </w:r>
      <w:bookmarkEnd w:id="16"/>
      <w:r>
        <w:rPr>
          <w:rFonts w:ascii="Traditional Arabic" w:hAnsi="Traditional Arabic" w:cs="Traditional Arabic"/>
          <w:sz w:val="48"/>
          <w:sz w:val="48"/>
          <w:szCs w:val="36"/>
          <w:rtl w:val="true"/>
        </w:rPr>
        <w:t>، وَلَمْ يَ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 xml:space="preserve">نْ دُعَائِهِ وَسُؤَالِهِ، وَلَمْ يَتَعَاظَمْ شَيْئًا يَسْأَلُهُ؛ فَلَيْسَ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ظِيمٌ، وَرَحْ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بِقُ غَضَبَهُ، وَرَحْ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سِعَتْ كُلَّ شَيْءٍ، فَكَيْفَ بِعِبَادٍ لَهُ انْقَطَعُوا لَيَالِيَ الْعَشْرِ فِي بُيُوتِهِ، يَتْلُونَ آيَاتِهِ، وَيَرْكَعُونَ لَهُ وَيَسْجُدُونَ، وَيُلِحُّونَ فِي الدُّعَاءِ، فَلَا يَظَنُّ أَنَّهُ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ونَ إِلَّا مَنْ أَسَاءَ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الْكَرِيمِ آيَاتٌ هِيَ أَرْجَى الْآيَاتِ، يَفْرَحُ بِهَا أَهْلُ الْإِيمَانِ، وَحِينَ يَتْلُونَهَا تَعْظُمُ رَغْبَتُهُمْ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ظُنُونُهُ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الْمُؤْمِنِ أَنْ يَقْرَأَ هَذِهِ الْآيَاتِ، وَيَتَدَبَّرَ مَعَانِيَهَا، وَيَفْهَمَ مَا فِيهَا مِنَ الْعِلْمِ وَالْعَمَلِ، وَمِنْ تِلْكُمُ الْآيَاتِ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رَةِ غَافِرٍ، وَسُمِّيَتِ السُّورَةُ بِهَا، بِسْمِ اللَّهِ الرَّحْمَنِ الرَّحِ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ح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تَنْزِيلُ الْكِتَابِ مِنَ اللَّهِ الْعَزِيزِ الْعَلِ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غَافِرِ الذَّنْبِ وَقَابِلِ التَّوْبِ شَدِيدِ الْعِقَابِ ذِي الطَّوْلِ لَا إِلَهَ إِلَّا هُوَ إِلَيْهِ الْمَ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حُكِيَ عَنْ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أَرْجَى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يَ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صَ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كَانَ ذَا بَ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يُوفَدُ عَلَى عُمَرَ لِبَأْسِهِ، وَكَانَ مِنْ أَهْلِ الشَّامِ، وَأَنَّ عُمَرَ 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سَأَلَ عَنْ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تَابَعَ فِي هَذَا الشَّرَابِ، فَدَعَا كَاتِ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مَرَ بْنِ الْخَطَّابِ إِلَى فُلَانٍ، سَلَامٌ عَلَيْكَ، فَإِنِّي أَحْمَدُ إِلَيْكَ اللَّهَ الَّذِي لَا إِلَهَ إِلَّا هُوَ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غَافِرِ الذَّنْبِ وَقَابِلِ التَّوْبِ شَدِيدِ الْعِقَابِ ذِي الطَّوْلِ لَا إِلَهَ إِلَّا هُوَ إِلَيْهِ 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دَعَا وَأَمَّنَ مَنْ عِنْدَهُ، وَدَعَوْا لَهُ أَنْ يُقْبِلَ </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لْبِهِ، وَأَنْ يَتُوبَ عَلَيْهِ، فَلَمَّا أَتَتِ الصَّحِيفَةُ الرَّجُلَ جَعَلَ يَقْرَأُهَا وَ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غَافِرِ الذَّنْ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دْ وَعَدَنِي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غْفِرَ لِي، وَ</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ابِلِ التَّوْبِ شَدِيدِ الْعِقَ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قَدْ حَذَّرَنِ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قَابَ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ي الطَّوْ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طَّوْلُ الْخَيْرُ الْكَثِي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ا إِلَهَ إِلَّا هُوَ إِلَيْهِ 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زَلْ يُرَدِّدُهَا عَلَى نَفْسِهِ، ثُمَّ بَكَى، ثُمَّ نَزَعَ فَأَحْسَنَ النَّزْعَ</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ابَ فَحَسُنَتْ تَوْبَ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بَلَغَ عُمَرَ أَمْ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كَذَا فَاصْنَعُوا، إِذَا رَأَيْتُمْ أَخًا لَكُمْ زَلَّ زَلَّةً فَ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هُ، وَوَفِّقُوهُ، وَادْعُوا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تُوبَ عَلَيْهِ، وَلَا تَكُونُوا عَوْنًا لِل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طَانِ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نُعَيْمٍ وَابْنُ أَبِي حَاتِمٍ</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قَالَ أَبُو إِسْحَاقَ السَّ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رَجُلٌ إِلَى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يرَ الْمُؤْمِنِينَ إِنِّي قَتَلْتُ فَهَلْ لِي مِنْ تَوْبَةٍ؟ فَقَرَأَ عَلَيْ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حم</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تَ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ز</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لُ الْكِتَابِ مِنَ اللَّهِ الْعَزِيزِ الْعَلِيمِ</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غَافِرِ الذَّنْبِ وَقَابِلِ التَّوْبِ شَدِيدِ الْعِقَ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مَلْ وَلَا تَيْأَسْ</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قَالَ 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افِرُ الذَّنْبِ لِمَ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وَقَابِلُ التَّوْبِ مِمَّنْ قَالَ لَا إِلَهَ إِلَّا اللَّ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شَدِيدُ الْعِقَابِ لِمَنْ لَا يَقُولُ لَا إِلَهَ إِلَّا اللَّهُ، ذ</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 الْغِنَى عَمَّنْ لَا يَقُولُ لَا إِلَهَ إِلَّا 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جْهُ كَوْنِ هَذِهِ الْآيَةِ مِنْ أَرْجَى آيَاتِ الْقُرْآ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مَ الْمَغْفِرَةَ عَلَى قَبُولِ التَّوْبَةِ، وَقَدَّمَهُمَا جَمِيعًا عَلَى التَّرْهِيبِ وَالتَّخْوِيفِ، وَهَذَا يُوَافِقُ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رَحْمَتِي وَسِعَتْ كُلَّ شَيْ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5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مَّا قَضَ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خَلْقَ كَتَبَ عِنْدَهُ فَوْقَ عَرْشِ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رَحْمَتِي سَبَقَتْ غَضَبِ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رَحْمَتِي تَغْلِبُ غَضَبِ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تَقْدِيمِ مَغْفِرَةِ الذُّنُوبِ عَلَى قَبُولِ التَّوْبَةِ فِي الْآيَةِ</w:t>
      </w:r>
      <w:r>
        <w:rPr>
          <w:rFonts w:cs="Traditional Arabic" w:ascii="Traditional Arabic" w:hAnsi="Traditional Arabic"/>
          <w:b/>
          <w:bCs/>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غَافِرِ الذَّنْبِ وَقَابِلِ التَّ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غْ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ادِ بِالتَّوْبَةِ؛ فَإِنَّ الْمَغْفِرَةَ تَكَادُ تَسْبِقُ تَوْبَتَهُمْ مِنْ قُرْبِهَ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 أَنَّ مَغْفِرَةَ الذُّنُوبِ غَيْرُ قَبُولِ التَّوْبَةِ، وَأَسْبَابُ الْمَغْفِرَةِ كَثِيرَةٌ جِدًّا، وَهِيَ تَعُودُ إِلَى ثَلَاثَ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ضُ فَضْلٍ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فَيَغْفِ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بَابٌ تَعُودُ لِلْعَبْدِ بِمَا يَقُومُ بِهِ مِنْ أَعْمَالٍ صَالِحَةٍ، فَالْوُضُوءُ سَبَبٌ لِلْمَغْفِرَةِ، وَكَذَلِكَ الصَّلَاةُ، وَالصَّدَقَةُ، وَالصِّيَامُ، وَالْحَجُّ، وَالْعُمْرَةُ، وَالِاسْتِغْفَارُ، وَغَيْرُ ذَلِكَ مِنَ الْأَعْمَالِ الْكَثِيرَةِ الَّتِي وَرَدَ أَنَّهَا سَبَبٌ لِلْمَغْفِرَةِ، وَكَذَلِكَ الِابْتِلَاءَاتُ الَّتِي تُكَفَّرُ بِهَا الْخَطِيئَا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بَابٌ خَارِجَةٌ عَنِ الْعَبْدِ؛ كَدُعَاءِ وَالِدَيْهِ لَهُ، وَدُعَاءِ أَوْلَادِهِ وَأَقَارِبِهِ، بَلْ وَدُعَاءِ مَنْ لَا يَعْرِفُهُمْ مِنَ الْمُؤْمِنِينَ؛ فَإِنَّ الْمُؤْمِنَ إِذَا دَعَا بِالْمَغْفِرَةِ لِلْمُؤْمِنِينَ، وَاسْتُجِيبَ لَهُ فِيهِمْ لَحِقَتِ الْمَغْفِرَةُ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هُوَ مِنْهُمْ، فَيَكُونُ ذَلِكَ سَبَبًا لِلْمَغْفِرَةِ قَدْ لَا يَعْلَ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الذُّنُوبِ تُغْفَرُ بِهَذِهِ الْأَسْبَابِ إِلَّا الشِّرْكَ فَإِنَّهُ لَا يُغْفَ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تَّوْبَةُ فَإِنَّهَا عَمَلٌ يَقُومُ بِهِ الْمُذْنِبُ،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غْفِرُ بِالتَّوْبَةِ كُلَّ ذَنْبٍ، حَتَّى الشِّرْكَ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نْ تَابَ مِنْهُ 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وَغَفَرَ لَهُ مَا سَلَفَ مِنْ شِرْكِ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w:t>
      </w:r>
      <w:r>
        <w:rPr>
          <w:rFonts w:ascii="Traditional Arabic" w:hAnsi="Traditional Arabic" w:cs="Traditional Arabic"/>
          <w:b/>
          <w:b/>
          <w:bCs/>
          <w:sz w:val="48"/>
          <w:sz w:val="48"/>
          <w:szCs w:val="36"/>
          <w:rtl w:val="true"/>
        </w:rPr>
        <w:t>نَّ الْإِسْلَامَ يَهْدِمُ مَا كَانَ قَبْ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تَّائِبُ مِنَ الذَّنْبِ كَمَنْ لَا ذَنْبَ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كَوْنِهِ غَافِرَ الذَّنْبِ، وَقَابِلَ التَّوْبِ؛ فَإِنَّهُ كَذَلِكَ شَدِيدُ الْعِقَابِ عَلَى الْمُسْتَكْبِرِينَ الْمُعَانِدِينَ؛ لِتَظْهَرَ قُدْرَتُهُ وَقُوَّ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رَحْمَتِهِ وَمَغْفِ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ذُو الطَّوْلِ؛ 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فَضُّلِ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مِ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إِلَهَ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هُوَ إِلَيْهِ 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جِدُ كُلُّ عَامِلٍ مَا عَمِ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رَجَاءُ الْعَاصِي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صُولَ الْمَغْفِرَةِ، وَرَجَاءُ التَّائِبِينَ قَبُولَ التَّوْبَةِ، فَكَيْفَ بِالطَّائِعِينَ الْمُخْبِتِينَ؟ وَكَيْفَ بِمَنْ صَامُوا رَمَضَانَ فَصَانُوا الصِّيَامَ؟ وَقَامُوهُ فَأَحْسَنُوا الْقِيَامَ، وَاجْتَهَدُوا فِي عَشْرِهِ الْأَخِيرَةِ، وَتَحَرَّوْا لَيْلَةَ الْقَدْرِ؟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خْذُلُهُمُ الرَّحْمَنُ الرَّحِيمُ، وَلَا يَرُدُّهُمُ الْغَنِيُّ الْكَرِيمُ، فَ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وا قَلْبًا بِمَا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مْ إِلَيْهِ مِنَ الْإِيمَانِ وَالطَّاعَةِ، وَأَ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وا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سَرِيعُ الْإِجَابَةِ، وَامْلَئُوا قُلُوبَكُمْ بِالرَّجَاءِ وَالْإِنَابَةِ، وَأَحْسِنُوا الْخِتَامَ فَإِنَّ الْأَعْمَالَ بِالْخَاتِمَ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دْعُوهُ خَوْفًا وَطَمَعًا إِنَّ رَحْمَ</w:t>
      </w:r>
      <w:r>
        <w:rPr>
          <w:rFonts w:ascii="Traditional Arabic" w:hAnsi="Traditional Arabic" w:cs="Traditional Arabic"/>
          <w:b/>
          <w:b/>
          <w:bCs/>
          <w:sz w:val="48"/>
          <w:sz w:val="48"/>
          <w:szCs w:val="36"/>
          <w:rtl w:val="true"/>
        </w:rPr>
        <w:t>ة</w:t>
      </w:r>
      <w:r>
        <w:rPr>
          <w:rFonts w:ascii="Traditional Arabic" w:hAnsi="Traditional Arabic" w:cs="Traditional Arabic"/>
          <w:b/>
          <w:b/>
          <w:bCs/>
          <w:sz w:val="48"/>
          <w:sz w:val="48"/>
          <w:szCs w:val="36"/>
          <w:rtl w:val="true"/>
        </w:rPr>
        <w:t>َ اللَّهِ قَرِيبٌ مِنَ الْمُحْسِ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أَقِيمُوا عَلَى الطَّاعَةِ بَعْدَ رَمَضَانَ؛ فَإِنَّ أَحَبَّ الْأَعْمَالِ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دْوَمُهَا وَلَوْ كَانَ قَلِيلًا؛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دَخَلَ عَ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دِي امْرَأَ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مْرَأَةٌ لَا تَنَامُ تُصَلِّي،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عَلَيْكُمْ مِنَ الْعَمَلِ مَا تُطِيقُونَ، فَوَاللَّهِ لَا يَمَلُّ اللَّهُ حَتَّى تَمَلُّوا، </w:t>
      </w:r>
      <w:r>
        <w:rPr>
          <w:rFonts w:ascii="Traditional Arabic" w:hAnsi="Traditional Arabic" w:cs="Traditional Arabic"/>
          <w:sz w:val="48"/>
          <w:sz w:val="48"/>
          <w:szCs w:val="36"/>
          <w:rtl w:val="true"/>
        </w:rPr>
        <w:t>وَكَانَ أَحَبَّ الدِّينِ إِلَيْهِ مَا دَاوَمَ عَلَيْهِ صَاحِ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tabs>
          <w:tab w:val="clear" w:pos="720"/>
          <w:tab w:val="left" w:pos="1466" w:leader="none"/>
        </w:tabs>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لَكُمْ فِي خِتَامِ الشَّهْرِ الْكَرِيمِ أَدَاءُ زَكَاةِ الْفِطْرِ، وَالسُّنَّةُ فِيهَا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يَوْمَ الْعِيدِ بَعْدَ صَلَاةِ الْفَجْرِ وَقَبْلَ صَلَاةِ الْعِيدِ، وَيَجُوزُ تَقْدِيمُهَا قَبْلَ الْعِيدِ بِيَوْمٍ أَوْ يَوْمَيْنِ،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صَاعًا مِنْ طَعَامٍ؛ لِمَا رَوَى</w:t>
      </w:r>
      <w:r>
        <w:rPr>
          <w:sz w:val="48"/>
          <w:sz w:val="48"/>
          <w:szCs w:val="36"/>
          <w:rtl w:val="true"/>
        </w:rPr>
        <w:t xml:space="preserve"> </w:t>
      </w:r>
      <w:r>
        <w:rPr>
          <w:rFonts w:ascii="Traditional Arabic" w:hAnsi="Traditional Arabic" w:cs="Traditional Arabic"/>
          <w:sz w:val="48"/>
          <w:sz w:val="48"/>
          <w:szCs w:val="36"/>
          <w:rtl w:val="true"/>
        </w:rPr>
        <w:t>نَ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رَضَ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قَ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طْ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ذَّكَ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نْثَى،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مْلُ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عًا مِنْ تَمْرٍ، أَوْ صَاعًا مِنْ شَعِ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دَلَ النَّاسُ بِهِ نِصْفَ صَاعٍ مِنْ بُرٍّ، فَكَانَ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طِي التَّ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عْوَزَ أَهْ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دِينَةِ مِنَ التَّمْرِ، فَأَعْطَى شَعِيرًا، فَكَانَ ابْنُ عُمَرَ يُعْطِي عَنِ الصَّغِيرِ،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يرِ، حَتَّى إِنْ كَا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عْطِي عَنْ بَنِيَّ، وَكَانَ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طِيهَا الَّذِينَ يَقْبَلُونَهَا، وَكَانُوا يُعْطُونَ قَبْ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طْرِ بِيَوْمٍ أَوْ يَوْ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لْبُخَارِيِّ</w:t>
      </w:r>
      <w:r>
        <w:rPr>
          <w:rFonts w:cs="Traditional Arabic" w:ascii="Traditional Arabic" w:hAnsi="Traditional Arabic"/>
          <w:sz w:val="48"/>
          <w:szCs w:val="36"/>
          <w:rtl w:val="true"/>
        </w:rPr>
        <w:t>).</w:t>
      </w:r>
    </w:p>
    <w:p>
      <w:pPr>
        <w:pStyle w:val="Normal"/>
        <w:tabs>
          <w:tab w:val="clear" w:pos="720"/>
          <w:tab w:val="left" w:pos="1466" w:leader="none"/>
        </w:tabs>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tabs>
          <w:tab w:val="clear" w:pos="720"/>
          <w:tab w:val="left" w:pos="1466" w:leader="none"/>
        </w:tabs>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نْبَغِي لِلْمُسْلِمِينَ حُضُورُ صَلَاةِ الْعِيدِ؛ إِذْ يُلَاحَظُ تَخَلُّفُ كَثِيرٍ مِنْهُمْ عَنْهَا؛ تَسَاهُلًا بِهَا، أَوْ نَوْمًا عَنْهَا، أَوِ اشْتِغَالًا بِسَفَرٍ أَوْ نَحْوِهِ، وَهِيَ فَرْضُ كِفَايَةٍ عِنْدَ الْجُمْهُورِ، وَسُنَّةٌ مُؤَكَّدَةٌ لِلْأَفْرَادِ، وَقَالَ جَمْعٌ مِنَ الْمُحَقِّ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ا فَرْضُ عَيْنٍ عَلَى كُلِّ أَحَدٍ، فَلَا يَحْسُنُ التَّسَاهُلُ فِي التَّخَلُّفِ عَنْهَا بَعْدَ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حْضُرُهَا النِّسَاءُ بِلَا زِينَةٍ وَلَا طِيبٍ؛ لِئَلَّا يُفْتَنَ الرِّجَالُ بِهِنَّ؛ قَالَتْ أُمُّ عَطِ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رْنَا أَنْ نُخْرِجَ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يَّضَ يَ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يدَيْنِ وَذَوَا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دُ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شْهَدْنَ جَمَاعَ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لِمِينَ، وَدَعْوَتَهُمْ وَيَعْتَزِ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يَّضُ عَنْ مُصَلَّاهُنَّ، قَالَتِ امْرَأَ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حْدَانَا لَيْسَ لَهَا جِلْبَابٌ؟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تُلْبِسْهَا صَاحِبَتُهَا مِنْ جِلْبَابِ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tabs>
          <w:tab w:val="clear" w:pos="720"/>
          <w:tab w:val="left" w:pos="1466" w:leader="none"/>
        </w:tabs>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tabs>
          <w:tab w:val="clear" w:pos="720"/>
          <w:tab w:val="left" w:pos="1466" w:leader="none"/>
        </w:tabs>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حْذَرُوا الْمُنْكَرَاتِ فِي الْعِيدِ؛ فَإِنَّهُ يَوْمُ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عْصِيَةُ فِيهِ كُفْرٌ بِنِعْمَةِ الْعِيدِ،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امِ وَالْقِيَامِ</w:t>
      </w:r>
      <w:r>
        <w:rPr>
          <w:rFonts w:cs="Traditional Arabic" w:ascii="Traditional Arabic" w:hAnsi="Traditional Arabic"/>
          <w:sz w:val="48"/>
          <w:szCs w:val="36"/>
          <w:rtl w:val="true"/>
        </w:rPr>
        <w:t>.</w:t>
      </w:r>
    </w:p>
    <w:p>
      <w:pPr>
        <w:pStyle w:val="Normal"/>
        <w:tabs>
          <w:tab w:val="clear" w:pos="720"/>
          <w:tab w:val="left" w:pos="1466" w:leader="none"/>
        </w:tabs>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tabs>
          <w:tab w:val="clear" w:pos="720"/>
          <w:tab w:val="left" w:pos="1466" w:leader="none"/>
        </w:tabs>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وا رَمَضَانَ بِصِيَامِ سِتَّةِ أَيَّامٍ مِنْ شَوَّالٍ؛ لِتَكُونَ لَكُمْ مَعَ رَمَضَانَ كَصِيَامِ الدَّهْرِ؛ لِأَنَّ الْحَسَنَةَ بِعَشْرِ أَمْثَالِهَا؛ لِحَدِيثِ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tabs>
          <w:tab w:val="clear" w:pos="720"/>
          <w:tab w:val="left" w:pos="1466" w:leader="none"/>
        </w:tabs>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tabs>
          <w:tab w:val="clear" w:pos="720"/>
          <w:tab w:val="left" w:pos="1466" w:leader="none"/>
        </w:tabs>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مِنَ الِاسْتِغْفَارِ وَالدُّعَاءِ بِالْقَبُولِ فِي خِتَامِ الشَّهْرِ الْكَرِيمِ؛ فَإِنَّ الْمُعَوَّلَ عَلَى الْقَبُو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مَا يَتَقَبَّلُ اللَّهُ مِنَ الْمُتَّ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tabs>
          <w:tab w:val="clear" w:pos="720"/>
          <w:tab w:val="left" w:pos="1466" w:leader="none"/>
        </w:tabs>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0:00Z</dcterms:created>
  <dc:creator>الشيخ إبراهيم الحقيل</dc:creator>
  <dc:description/>
  <cp:keywords/>
  <dc:language>en-US</dc:language>
  <cp:lastModifiedBy>احمد</cp:lastModifiedBy>
  <cp:lastPrinted>2022-04-26T13:21:00Z</cp:lastPrinted>
  <dcterms:modified xsi:type="dcterms:W3CDTF">2022-04-26T11:21:00Z</dcterms:modified>
  <cp:revision>4</cp:revision>
  <dc:subject>1/بركات القرآن الكريم في ليالي الرجاء 2/بعض آيات القرآن الكريم المشتملة على الرجاء 3/الوصية بمداومة الطاعة بعد رمضان 4/بعض أحكام زكاة الفطر وفضيلة حضور صلاة العيد</dc:subject>
  <dc:title>أرجى آيات القرآن (4)</dc:title>
</cp:coreProperties>
</file>