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رجى</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عبادات</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والخوف</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وارثي</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صفات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كَ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شكور الحليم، الغفور الرحيم؛ امتن على عباده المؤمنين بأنواع الخيرات، وتنويع الطاعات، واكتساب الحسنات، وتكفير السيئات، واستجابة الدعوات، نحمده حمدا كثيرا، ونشكره شكرا مزيدا، وأشهد أن لا إله إلا الله وحده لا شريك له؛ لا يقع شيء إلا بعلمه، ولا يقضى شأن إلا بأم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هُ مَا فِي السَّمَاوَاتِ وَمَا فِي الْأَرْضِ وَلَهُ الْحَمْدُ فِي الْآخِرَةِ وَهُوَ الْحَكِيمُ الْخَبِ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بأ</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شهد أن محمدا عبده ورسوله؛ كان عظيم الرجاء في الله تعالى، شديد الخشية منه سبحانه، حتى قال لأصحابه رضي الله عن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مَا وَاللَّهِ إِنِّي لَأَخْشَاكُمْ لِلَّهِ وَأَتْقَاكُمْ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في رمضان وبعد رمضان؛ فإن الله تعالى يعبد ويتقى في كل زمان ومكان، وليس للمؤمن الحق غاية إلا رضوان الله تعالى والجنة، والدنيا مزرعة الآخ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سَبِّحْ بِحَمْدِ رَبِّكَ وَكُنْ مِنَ السَّاجِدِ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عْبُدْ رَبَّكَ حَتَّى يَأْتِيَكَ الْيَقِ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عظم عبادات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رجاء في الله تعالى؛ فإنه من دلائل حسن الظن به، وتصديق وعده، والإيمان بكتابه، وقد مدح الله تعالى أهل الإيمان والعمل الصالح برجائهم لرحمته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مؤمن في حياته يجمع بين الرجاء والخوف؛ فيرجو رحمة الله تعالى ويخاف ذنوبه؛ إذ لو عاش بالخوف وحده كان يائسا قانطا، ولو عاش بالرجاء وحده كان مسرفا مغرو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أزمنة الفاضلة، والليالي الشريفة حيث الإقبال على الله تعالى بالطاعات، وتعلق القلوب به، وكثرة ذكره ودعائه ومناجاته؛ فإن العبد يحسن الظن بالله تعالى، ويغلب جانب الرجاء، فيرجو رحمة الله تعالى، ويحسن الظن به، ويوقن أنه لا يرد من طرق بابه، ويجيب من أكثر دعاءه ومناجاته، ولله تعالى في هذه الليالي هبات وعطايا ورحمات لا يحجب عن طلبها إلا مغرور، ولا يُشغل بغيرها عنها إلا محروم، نعوذ بالله تعالى من الحرم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قرآن جمع بين الترغيب والترهيب، وبين الرجاء والخوف، وفيه آيات ذكر العلماء أنها أرجى الآيات؛ لما فيها من وعد حسن للمؤمنين، ومن تلكم الآيات قو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الَّذِي أَوْحَيْنَا إِلَيْكَ مِنَ الْكِتَابِ هُوَ الْحَقُّ مُصَدِّقًا لِمَا بَيْنَ يَدَيْهِ إِنَّ اللَّهَ بِعِبَادِهِ لَخَبِيرٌ بَصِي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أَوْرَثْنَا الْكِتَابَ الَّذِينَ اصْطَفَيْنَا مِنْ عِبَادِنَا فَمِنْهُمْ ظَالِمٌ لِنَفْسِهِ وَمِنْهُمْ مُقْتَصِدٌ وَمِنْهُمْ سَابِقٌ بِالْخَيْرَاتِ بِإِذْنِ اللَّهِ ذَلِكَ هُوَ الْفَضْلُ الْكَبِي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نَّاتُ عَدْنٍ يَدْخُلُونَهَا يُحَلَّوْنَ فِيهَا مِنْ أَسَاوِرَ مِنْ ذَهَبٍ وَلُؤْلُؤًا وَلِبَاسُهُمْ فِيهَا حَرِي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وا الْحَمْدُ لِلَّهِ الَّذِي أَذْهَبَ عَنَّا الْحَزَنَ إِنَّ رَبَّنَا لَغَفُورٌ شَكُو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 أَحَلَّنَا دَارَ الْمُقَامَةِ مِنْ فَضْلِهِ لَا يَمَسُّنَا فِيهَا نَصَبٌ وَلَا يَمَسُّنَا فِيهَا لُغُو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قَدْ بَيَّنَ تَعَالَى فِي هَذِهِ الْآيَةِ الْكَرِيمَةِ أَنَّ إِيرَاثَ هَذِهِ الْأُمَّةِ لِهَذَا الْكِتَابِ دَلِيلٌ عَلَى أَنَّ اللَّهَ تعالى اصْطَفَاهَا فِي 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ثُمَّ أَوْرَثْنَا الْكِتَابَ الَّذِينَ اصْطَفَيْنَا مِنْ عِبَادِ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يَّنَ أَنَّهُمْ ثَلَاثَةُ أَقْسَا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أَ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ظَّالِمُ لِنَفْسِ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الَّذِي يُطِيعُ اللَّهَ تعالى، وَلَكِنَّهُ يَعْصِيهِ أَيْضًا فَهُوَ الَّذِي قَالَ اللَّهُ تعالى فِ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خَلَطُوا عَمَلًا صَالِحًا وَآخَرَ سَيِّئًا عَسَى اللَّهُ أَنْ يَتُوبَ عَلَيْهِمْ إِنَّ اللَّهَ غَفُورٌ رَحِ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ثَّا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قْتَصِدُ وَهُوَ الَّذِي يُطِيعُ اللَّهَ تعالى وَلَا يَعْصِيهِ، وَلَكِنَّهُ لَا يَتَقَرَّبُ بِالنَّوَافِلِ مِنَ الطَّاعَا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ثَّالِ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سَّابِقُ بِالْخَيْرَ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الَّذِي يَأْتِي بِالْوَاجِبَاتِ وَيَجْتَنِبُ الْمُحَرَّمَاتِ وَيَتَقَرَّبُ إِلَى اللَّهِ تعالى بِالطَّاعَاتِ وَالْقُرُبَاتِ الَّتِي هِيَ غَيْرُ وَاجِبَ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كلهم اصطفاه اللّه تعالى لوراثة هذا الكتاب، وإن تفاوتت مراتبهم، وتميزت أحوالهم، فلكل منهم قسط من وراثته، حتى الظالم لنفسه؛ فإن ما معه من أصل الإيمان، وعلوم الإيمان، وأعمال الإيمان، من وراثة الكتاب، لأن المراد بوراثة الكتاب، وراثة علمه وعمله، ودراسة ألفاظه، واستخراج معانيه</w:t>
      </w:r>
      <w:r>
        <w:rPr>
          <w:rFonts w:cs="Traditional Arabic" w:ascii="Traditional Arabic" w:hAnsi="Traditional Arabic"/>
          <w:sz w:val="48"/>
          <w:szCs w:val="36"/>
          <w:rtl w:val="true"/>
        </w:rPr>
        <w:t>»</w:t>
      </w:r>
    </w:p>
    <w:p>
      <w:pPr>
        <w:pStyle w:val="Normal"/>
        <w:jc w:val="both"/>
        <w:rPr/>
      </w:pPr>
      <w:r>
        <w:rPr>
          <w:rFonts w:eastAsia="Traditional Arabic"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ثُمَّ إِنَّهُ تَعَالَى بَيَّنَ أَنَّ إِيرَاثَهُمُ الْكِتَابَ هُوَ الْفَضْلُ الْكَبِيرُ مِنْهُ عَلَيْهِمْ، ثُمَّ وَعَدَ الْجَمِيعَ بِجَنَّاتِ عَدْنٍ وَهُوَ لَا يُخْلِفُ الْمِيعَادَ فِي 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جَنَّاتُ عَدْنٍ يَدْخُلُو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وَاوُ فِ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دْخُلُو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امِلَةٌ لِلظَّالِمِ وَالْمُقْتَصِدِ وَالسَّابِقِ عَلَى التَّحْقِيقِ، وَلِذَا قَالَ بَعْضُ أَهْلِ الْعِ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قَّ لِهَذِهِ الْوَاوِ أَنَّ تُكْتَبَ بِمَاءِ الْعَيْنَيْنِ، فَوَعْدُهُ الصَّادِقُ بِجَنَّاتِ عَدْنٍ لِجَمِيعِ أَقْسَامِ هَذِهِ الْأُمَّةِ، وَأَوَّلُهُمُ الظَّالِمُ لِنَفْسِهِ يَدُلُّ عَلَى أَنَّ هَذِهِ الْآيَةَ مِنْ أَرْجَى آيَاتِ الْقُرْآنِ، وَلَمْ يَبْقَ مِنَ الْمُسْلِمِينَ أَحَدٌ خَارِجٌ عَنِ الْأَقْسَامِ الثَّلَاثَةِ، فَالْوَعْدُ الصَّادِقُ بِالْجَنَّةِ فِي الْآيَةِ شَامِلٌ لِجَمِيعِ الْمُسْلِمِينَ؛ وَلِذَا قَالَ بَعْدَهَا مُتَّصِلًا بِ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ذِينَ كَفَرُوا لَهُمْ نَارُ جَهَنَّمَ لَا يُقْضَى عَلَيْهِمْ فَيَمُوتُوا وَلَا يُخَفَّفُ عَنْهُمْ مِنْ عَذَابِهَا كَذَلِكَ نَجْزِي كُلَّ كَفُو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قَالَ ابْنُ عَبَّاسٍ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سَّابِقُ بِالْخَيْرَاتِ يَدْخُلُ الْجَنَّةَ بِغَيْرِ حِسَابٍ، وَالْمُقْتَصِدُ يَدْخُلُ الْجَنَّةَ بِرَحْمَةِ اللَّهِ تعالى، وَالظَّالِمُ لِنَفْسِهِ وَأَصْحَابُ الْأَعْرَافِ يَدْخُلُونَ الْجَنَّةَ بِشَفَاعَةِ مُحَمَّدٍ صَلَّى اللَّهُ عَلَيْهِ وَ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فِي تَقْدِيمِ الظَّالِمِ فِي الْوَعْدِ بِالْجَنَّةِ عَلَى الْمُقْتَصِدِ وَالسَّابِقِ،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مَ الظَّالِمَ لِئَلَّا يَقْنُطَ، وَأَخَّرَ السَّابِقَ بِالْخَيْرِ لِئَلَّا يُعْجَبَ بِعَمَلِهِ فَيَحْبَطَ، وَ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مَ الظَّالِمَ لِنَفْسِهِ لِأَنَّ أَكْثَرَ أَهْلِ الْجَنَّةِ الظَّالِمُونَ لِأَنْفُسِهِمْ، فَالَّذِينَ لَمْ تَقَعْ مِنْهُمْ مَعْصِيَةٌ أَقَلُّ مِنْ غَيْرِهِمْ كَمَا قَالَ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لَّا الَّذِينَ آمَنُوا وَعَمِلُوا الصَّالِحَاتِ وَقَلِيلٌ مَا 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كان أهل الإيمان بجميع أقسامهم من أهل الجنة، ولو ظلموا أنفسهم بالمعاصي التي هي دون الكفر كان ذلك من أعظم ما يحفز المؤمن على الرجاء في الله تعالى، وعشر رمضان الأخيرة هي أرجى الليالي، وحري بالعاملين فيها أن يؤملوا في ربهم سبحانه وتعالى خيرا، وأن يسألوه عز وجل القبو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كيس الفطن هو من يسابق في الخيرات في رمضان وبعد رمضان، فإن أصابه شيء من الفتور نزل إلى درجة المقتصد، وجاهد نفسه أن لا ينحط إلى درجة الظالم لنفس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 كثيرا من الناس عقب شهر الصوم يصيبهم شيء من الفتور، فليتعاهدوا الفرائض، وما يتيسر من النوافل، ويحذروا المعاصي؛ فإنه شؤم على العاص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ختم لنا رمضان بخير، وأن يجعل عواقب أمورنا إلى خير، وأن يتقبل منا ومن المسلم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حسن ختام هذا الشهر الكريم بكثرة الاستغفار، وسؤال الله تعالى القبول؛ فإن المعول عليه هو القبو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شرع لنا في ختام شهرنا أداء زكاة الفطر، وهي زكاة أبداننا إذ أبقاها الله تعالى عاما كاملا، وهي كذلك تطهر صيام العبد، ويُطعم بها المساكين في يوم العيد؛ إذ يفرح الجميع به فلا يبقى في المسلمين محتاج، وقد جاء في حَدِيثِ ابْنِ عَبَاسٍ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تُخرج من أنواع الطعام المذكورة في حديث أَبِي سَعِيدٍ الخُدْرِيِّ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تخرج من قوت البلد كالأرز</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سنة أن تخرج قبل صلاة العيد، ويجوز إخراجها قبل العيد بيوم أو يومين، فأخرجوها عن أنفسكم ومن تلزمكم نفقت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نح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كرات العيد؛ فإنه يوم شكر لا يوم كفر، ولنكثر من التكبير ليلة العيد وصبحه إلى صلاة العيد؛ فإن التكبير من شعائر الع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تُكْمِلُوا الْعِدَّةَ وَلِتُكَبِّرُوا اللَّهَ عَلَى مَا هَدَاكُمْ وَلَعَلَّكُمْ تَشْكُ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سنة الخروج لصلاة العيد رجالا ونساء وأطفالا؛ تعظيما للشعائر، وإظهارا للفرح والسرو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حال الوباء دون الخروج للعيد صلاها الناس في البيوت جماعة، كصفتها في المص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نتبع رمضان بصيام ست من شوال؛ ليكون لنا كصيام الدهر كم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صَامَ رَمَضَانَ ثُمَّ أَتْبَعَهُ سِتًّا مِنْ شَوَّالٍ كَانَ كَصِيَامِ الدَّهْ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نستمر على العمل الصالح بعد رمضان؛ فإن أحب الأعمال إلى الله تعالى أدومها وإن ق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عْبُدْ رَبَّكَ حَتَّى يَأْتِيَكَ الْيَقِ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50:00Z</dcterms:created>
  <dc:creator>الشيخ إبراهيم الحقيل</dc:creator>
  <dc:description/>
  <dc:language>en-US</dc:language>
  <cp:lastModifiedBy>c.expert</cp:lastModifiedBy>
  <cp:lastPrinted>2018-02-22T14:05:00Z</cp:lastPrinted>
  <dcterms:modified xsi:type="dcterms:W3CDTF">2020-05-21T12:51:00Z</dcterms:modified>
  <cp:revision>3</cp:revision>
  <dc:subject>1/الرجاء في الله تعالى من أفضل عبادات القلب 2/أهمية فقه الجمع بين الرجاء والخوف 3/أقسام وارثي الكتاب وصفاتهم 4/بعض أحكام زكاة الفطر 5/السُّنة في صلاة العيد والتحذير من المنكَرات</dc:subject>
  <dc:title>أرجى آيات القرآن (2)</dc:title>
</cp:coreProperties>
</file>