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رجو</w:t>
            </w:r>
            <w:r>
              <w:rPr>
                <w:b/>
                <w:b/>
                <w:bCs/>
                <w:rtl w:val="true"/>
              </w:rPr>
              <w:t xml:space="preserve"> </w:t>
            </w:r>
            <w:r>
              <w:rPr>
                <w:rFonts w:cs="Traditional Arabic"/>
                <w:b/>
                <w:b/>
                <w:bCs/>
                <w:rtl w:val="true"/>
              </w:rPr>
              <w:t>لقاء</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جيب</w:t>
            </w:r>
            <w:r>
              <w:rPr>
                <w:b/>
                <w:b/>
                <w:bCs/>
                <w:rtl w:val="true"/>
              </w:rPr>
              <w:t xml:space="preserve"> </w:t>
            </w:r>
            <w:r>
              <w:rPr>
                <w:rFonts w:cs="Traditional Arabic"/>
                <w:b/>
                <w:b/>
                <w:bCs/>
                <w:rtl w:val="true"/>
              </w:rPr>
              <w:t>أمرك</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آد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يرجو</w:t>
            </w:r>
            <w:r>
              <w:rPr>
                <w:b/>
                <w:b/>
                <w:bCs/>
                <w:rtl w:val="true"/>
              </w:rPr>
              <w:t xml:space="preserve"> </w:t>
            </w:r>
            <w:r>
              <w:rPr>
                <w:rFonts w:cs="Traditional Arabic"/>
                <w:b/>
                <w:b/>
                <w:bCs/>
                <w:rtl w:val="true"/>
              </w:rPr>
              <w:t>لقاء</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وق</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لرؤية</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ربهم</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جاء</w:t>
            </w:r>
            <w:r>
              <w:rPr>
                <w:b/>
                <w:b/>
                <w:bCs/>
                <w:rtl w:val="true"/>
              </w:rPr>
              <w:t xml:space="preserve"> </w:t>
            </w:r>
            <w:r>
              <w:rPr>
                <w:rFonts w:cs="Traditional Arabic"/>
                <w:b/>
                <w:b/>
                <w:bCs/>
                <w:rtl w:val="true"/>
              </w:rPr>
              <w:t>والتمن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و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قاء</w:t>
            </w:r>
            <w:r>
              <w:rPr>
                <w:b/>
                <w:b/>
                <w:bCs/>
                <w:rtl w:val="true"/>
              </w:rPr>
              <w:t xml:space="preserve"> </w:t>
            </w:r>
            <w:r>
              <w:rPr>
                <w:rFonts w:cs="Traditional Arabic"/>
                <w:b/>
                <w:b/>
                <w:bCs/>
                <w:rtl w:val="true"/>
              </w:rPr>
              <w:t>ر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رجو</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لقاء</w:t>
            </w:r>
            <w:r>
              <w:rPr>
                <w:b/>
                <w:b/>
                <w:bCs/>
                <w:rtl w:val="true"/>
              </w:rPr>
              <w:t xml:space="preserve"> </w:t>
            </w:r>
            <w:r>
              <w:rPr>
                <w:rFonts w:cs="Traditional Arabic"/>
                <w:b/>
                <w:b/>
                <w:bCs/>
                <w:rtl w:val="true"/>
              </w:rPr>
              <w:t>رب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ماني</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وشوقهم</w:t>
            </w:r>
            <w:r>
              <w:rPr>
                <w:b/>
                <w:b/>
                <w:bCs/>
                <w:rtl w:val="true"/>
              </w:rPr>
              <w:t xml:space="preserve"> </w:t>
            </w:r>
            <w:r>
              <w:rPr>
                <w:rFonts w:cs="Traditional Arabic"/>
                <w:b/>
                <w:b/>
                <w:bCs/>
                <w:rtl w:val="true"/>
              </w:rPr>
              <w:t>لرؤية</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توفي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أمر هذا الإنسان، يبحث عما يضره، ويترك ما ينفعه، ويرجو من لا يملك، وينأى عمَّن بيده كلُّ شيء، ويتطلع إلى كلِّ عاجز فقير مثله، ويأمل من الضعيف الذي لا يملك لنفسه فضلاً عن غيره ضرّاً ولا نفعاً ولا موتاً ولا حياةً ولا نشوراً، وتتقطع نفسه حسرات على دنيا يرجوها، وأمنيات زائلة، وأحلام بائسة، يطرق كلَّ الأبواب إلاَّ باب ربه، ويخاف من كل أحد إلا منه، ويطمع في كل عطاء إلا عط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هل ابن آدم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جيب حقّاً أن الإنسان قد يموت أبواه أو أحدهما، أو يرحل عنه ابن أو بنت، أو قد يفارق أخاً له بسفر أو عمل أو موت، أو يفارق امرأته بموت أو طلاق بعد عِشرة سنين، وعندما يتذكر هؤلاء يشتاقُ إليهم، ويتمنى أن لو عاد به الزمن إلى الوراء فينظر في وجوههم، ويُصغي إلى حديثهم، ويلبِّي مطالبهم، ويستبد به الشوق إلى رؤيتهم، وقد يأخذه البكاء والحنين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جب من ذلك أنه لا يأتي في باله يوماً أن يرجو لقاء ربه، أو أن يشتاق إلى النظر إلى وجه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دِّثه نفسه بذلك، بل إذا ذُكِّر بالموت أو وُعظ به ربما ساءه ذلك، ولم يتطلع يوماً أو يشتاق إلى النظر إلى وجه ربه، فضلاً عن تمني 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جو لقاء الله ويشتاق للنظر إلى وجهه الكريم إلا العبد المحسن المو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جُوا لِقَاءَ اللَّهِ فَإِنَّ أَجَلَ اللَّهِ لَآتٍ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آية تطمين للذين يرجون لقاء الله، ووصل قلوبهم به في ثقة وفي يقين، فلتقرَّ القلوب الراجية في لقاء الله ولتطمئن، ولتنتظر ما وعدها الله إياه انتظار الواثق المستيقن، ولتتطلع إلى يوم اللقاء في شوق ولكن في 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قابل شوق القلوب الصالحة والأنفس المطمئنة ورجاؤها للقاء ربها، هناك فريق لا يرجو ولا يطمع في لق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لاَ يَرْجُونَ لِقَاءَنَا لَوْلاَ أُنزِلَ عَلَيْنَا الْمَلاَئِكَةُ أَوْ نَرَى رَبَّنَا لَقَدِ اسْتَكْبَرُوا فِي أَنفُسِهِمْ وَعَتَوْا عُتُوًّ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لا يرجون لقاء الله ولا ينتظرونه، ولا يحسبون حسابه، ولا يقيمون حياتهم وتصرفاتهم على أساسه، ومن ثَمَّ لا تستشعر قلوبهم وقار الله وهيبته و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 النبي صلى الله عليه وسلم أحوال الخلق في قضية لقاء الله بألفاظ واضحة، فبيَّن أن رجاء لقاء الله وتمني لقائه يختلف باختلاف أحوال الناس الإيمانية والعبادية، وأن العبد كلما كان أكملُ توحيداً وأخلصُ عملاً وأفضلُ حالاً وأتبعُ للسنة، فسيتمنى لقاء الله ويحبه إذا بُشِّر به بخلاف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اهِيَةُ الْمَوْتِ؟ فَكُلُّنَا 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ذَلِكِ، وَلَكِنَّ الْمُؤْمِنَ إِذَا بُشِّرَ بِرَحْمَةِ اللَّهِ وَرِضْوَانِهِ وَجَنَّتِهِ أَحَبَّ لِقَاءَ اللَّهِ فَأَحَبَّ اللَّهُ لِقَاءَهُ، وَإِنَّ الْكَافِرَ إِذَا بُشِّرَ بِعَذَابِ اللَّهِ وَسَخَطِهِ كَرِهَ لِقَاءَ اللَّهِ وَ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رق بين الرجاء والت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مني يكون مع الكسل ولا يسلك بصاحبه طريق الجد و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رجاء يكون مع بذل الجهد وحسن التو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ال من يتمنى أن يكون له أرض يبذرها ويأخذ زر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ال من يشق أرضه ويفلحها ويبذرها ويرجو طلوع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الرجاء لا يصح إلا مع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عد الناس عن الدنيا، دائم التطلع للقاء ربه، يشتاق ل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عو ربه أن يرزقه حقيقة الشوق وأعلاه، ف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علمك الغيب وبقدرتك على الخلق أحيني ما كانت الحياة خيراً لي، وتوفني إذا كانت الوفاة خير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خشيتك في الغيب والشهادة، وأسألك كلمة الحق في الغضب والرضا، وأسألك القصد في الفقر والغنى، وأسألك نعيماً لا ينفد، وأسألك قرَّة عين لا تنقطع، اللهم إني أسألك الرضا بعد القضاء، وأسألك برْد العيش بعد الموت، وأسألك لذة النظر إلى وجهك، وأسألك الشوق إلى لقائك من غير ضرّاء مضرة ولا فتنة مضلة، اللهم زينا بزينة الإيمان، واجعلنا هداة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اكم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لما 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دنيا ولقاءِ الله، اختار لقاءَ الله، ف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قْبَضْ نَبِيٌّ حَتَّى يَرَى مَقْعَدَهُ مِنْ الْجَنَّةِ، ثُمَّ يُ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نَزَلَ بِهِ وَرَأْسُهُ عَلَى فَخِذِي غُشِيَ عَلَيْهِ ثُمَّ أَفَاقَ، فَأَشْخَصَ بَصَرَهُ إِلَى سَقْفِ الْبَيْتِ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يَخْتَارُنَا، وَعَرَفْتُ أَنَّهُ الْحَدِيثُ الَّذِي كَانَ يُحَدِّثُنَا وَهُوَ صَحِيحٌ،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آخِر كَلِمَةٍ تَكَلَّ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مُوَيْهِبَةَ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وْفِ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يْهِبَةَ إِنِّي قَدْ أُمِرْتُ أَنْ أَسْتَغْفِرَ لِأَهْلِ الْبَقِيعِ، فَانْطَلِقْ مَعِي، فَانْطَلَقْتُ مَعَهُ، فَلَمَّا وَقَفَ بَيْنَ أَظْهُ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يَا أَهْلَ الْمَقَ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هْنِ لَكُمْ مَا أَصْبَحْتُمْ فِيهِ مِمَّا أَصْبَحَ فِيهِ النَّاسُ، لَوْ تَعْلَمُونَ مَا نَجَّاكُمْ اللَّهُ مِنْهُ، أَقْبَلَتِ الْفِتَنُ كَقِطَعِ اللَّيْلِ الْمُظْلِمِ، يَتْبَعُ أَوَّلُهَا آخِرَهَا، الْآخِرَةُ شَرٌّ مِنْ الْأُ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بَلَ عَ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يْ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أُوتِيتُ مَفَاتِيحَ خَزَائِنِ الدُّنْيَا وَالْخُلْدَ فِيهَا ثُمَّ الْجَنَّةَ، وَخُيِّرْتُ بَيْنَ ذَلِكَ وَبَيْنَ لِقَاءِ رَبِّي عَزَّ وَجَلَّ وَ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 فَخُذْ مَفَاتِيحَ الدُّنْيَا وَالْخُلْدَ فِيهَا ثُ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يَا أَبَا مُوَيْهِبَةَ، لَقَدْ اخْتَرْتُ لِقَاءَ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نَّةَ، ثُمَّ اسْتَغْفَرَ لِأَهْلِ الْبَقِيعِ، ثُمَّ انْصَرَفَ فَبُدِئَ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عِهِ الَّذِي قَضَاهُ اللَّهُ عَزَّ وَجَلَّ فِيهِ حِينَ أَ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رجو العبد لقاء ربه؟</w:t>
      </w:r>
    </w:p>
    <w:p>
      <w:pPr>
        <w:pStyle w:val="Normal"/>
        <w:jc w:val="left"/>
        <w:rPr/>
      </w:pPr>
      <w:r>
        <w:rPr>
          <w:rFonts w:ascii="Traditional Arabic" w:hAnsi="Traditional Arabic" w:cs="Traditional Arabic"/>
          <w:sz w:val="36"/>
          <w:sz w:val="36"/>
          <w:szCs w:val="36"/>
          <w:rtl w:val="true"/>
        </w:rPr>
        <w:t xml:space="preserve">إن شرع الله محكم لا يحابي أحداً، ولا يفضِّل أحداً على أحد لمجرد لونه أو جنسه أو حَسَبِه ونسبه، بل جعل الإسلام الناس متساويين في أصل التكليف، وشرع لهم سبل القرب من ربهم، وفتح لهم آفاق معرفته ومحبته وطاعته والاقتداء 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ه ربنا جل وعلا عباده إلى أن طريق الرجاء الحقيقي طريق بذل وعمل، وجد واجتهاد وتضحيات، وليس مجرد أمنيات فار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جاء في الله والشوق إلى لقائه ليس عبر أماني الحالمين، بل لا بد لهذا الشوق والرجاء من عقيدة صافية، وأعمال صالحة، ونيات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جاء في الله والشوق إلى لقائه لا بد فيه من تعب وكدٍّ، وإنفاق وواجبات، وبعد البذل والإحسان تأتي منـزلة تمني ما عند الله والر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د الإيمان والهجرة والجهاد والإنفاق في سبيل الله، بعد هذا كله تأتي درجة رجاء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ح لنا ربنا جل وعلا أن من صفات الراجين لفضل الله ورحمته، المتطلعين للقائه، المشتاقين لربهم أنهم يقتدون برسل الله وخيرته من خلقه، ويقتفون آثرهم في الإيمان والعم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ا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هِمْ أُسْوَةٌ حَسَنَةٌ لِّمَن كَانَ يَرْجُوا اللَّهَ وَالْيَوْمَ الآخِرَ وَمَن يَتَوَلَّ فَإِنَّ 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المسلمُ راجياً لله حقّاً حتى يكون عمله صالحاً، فالرجاء لله لا يكون إلا بعد الأعمال الصالحة، فيرجو من الله قبول ذلك العمل والإثابة عليه، أما مجرد رجاء مع تهاونٍ وتعطيلٍ للأوامر وارتكاب للنواهي، فتلك الأماني و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أعمالهم الصالحة التي عملوها إخلاصاً لله، وقياماً بالواجب، صاروا ممن يرجو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جاء بلا عمل أمانٍ كا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 مبيِّناً فساد الرجاء مع ترك العم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اموا في الحياة متفاوتين فهم كذلك بعد الموت متفاو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ضَّل الرفيق الأعلى، واختار لقاء الله، فعلى دربه سار أصحابه الذين كانوا يرجون لقاء الله، ويرحبون بالموت، ولكن الأهم من ذلك أنهم كانوا يحسنون استقب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بلال بن ر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ه الموت، فتبكي زوجته وتولول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كرباه واحزناه عليك يا بلا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ي واكرباه، بل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ر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نلقى الأحبة محمداً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أسماء بنت عم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عِنْد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ا ضربه ابن ملجم، إذ شهق ثم أغمى عليه ثم أفا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مرحباً، الحمد لله الذي صدقنا وعده وأورثن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ى؟ قال هذا رسول الله، وأخي جعفر، وعمي حمزة، وأبواب السماء مفتحة، والملائكة ينزلون يسلمون عليَّ ويبشرون، وهذه فاطمة قد طاف بها وصائفها من الحور، وهذه منازلي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كثير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ر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ذهب بصره، ثم اشتكى فاشتد وجعه، فقلت لأحضرنّه ولأنظرنّ ما يتكلم به، فإذا هو يهم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أحبك وأخش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مرض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وفاته قال في الليلة التي تُوفي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ليلةٍ صباحها إلى النار، مرحباً بالموت حبيباً جاء على فاقة، اللهم إني كنت أخافك وأنا اليوم أرجوك، اللهم إنك تعلم أني لم أكن أحب البقاء في الدنيا لجري الأنهار ولا لغرس الأشجار، ولكن لظمأ الهواجر ومكابدة الليل ومزاحمة العلماء بالركب عند حِلَقِ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يل للحافظ عبد الغني النابل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تته الوفاة ما تشته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تهي النظر إلى وجه الله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طلبك في الآخ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رة الناظرين إلى الله،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علمت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 طرفي له عن كل مُحرّم، واجتنابي فيه كل منكر ومأثم، وقد سألته أن يجعل جنتي النظ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أماني الصالحين، ولكن قبل الأماني تلك أعمالهم، تُرى ما الفارق بيننا وبينهم؟ كانوا يرجون لقاء الله ويشتاقون إليه لفضلهم وأعمالهم، ونحن لا نرجو لقاء الله ولا نشتاق إليه، وصرنا نكره قدوم الموت ونخاف زيارته ويرتعد القلب وجلاً من ذكره، فتدارك أخي نفسك طالما في العمر أنف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سألك برْد العيش بعد الموت، وأسألك لذة النظر إلى وجهك، وأسألك الشوق إلى لقائك من غير ضرّاء مضرة ولا فتنة مضلة، اللهم زينا بزينة الإيمان، واجعلنا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يعيش في هذه الدنيا وهو يخاف من فتنها ومن تقلباتها، ويخشى على نفسه الفتنة والزيغ بعد الهدى، فاللهم ربنا لا تزغ قلوبنا بعد إذ هديتنا، و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فُتح على المسلمين من وسائل اللهو والعبث والاتصال ما 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حرياً على المسلم في خضم هذه الفتن والمشغلات أن يتلمس مرضاة الله وتوفيقه ويتعرف على علامات توفيق الله لعبده، فإن كانت فيه فليحمد الله ولْيَثْبُت ويزداد منها، وإن لم تكن فيه تدارك نفسه وأكث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ما يمكن أن يكون من علامات التوفيق لمن كان يرجو لقاء الله، هو التوفيق للعمل الصالح عموماً على اختلاف أنواعه بدنياً أو مالياً أو قولي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الطاعة والتوفيق لها هو الفوز العظي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استعمله، 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ت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ه لعمل صالح قبل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على شرط الشي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العبد لطلب العلم الشرعي والتفقه في دين الله، فمن سلك طريق العلم فإنه على خير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فيق لنشر الخير والدعوة إلى الله وإصلاح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مهمة الأنبياء والرسل وقد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توفيق الله للداعية والذي ينشر الخير أن يدعوهم للأصل العظيم والأمر الأول الذي لأجله خُلقت السموات والأرض، وهو الدعوة إلى توحيد الله، والتي كانت أساس دعوة الأنبياء والرسل 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العبد للتوبة من الوقوع في المعاصي حتى لو تكررت منه، أو يحال بينه وبين المعاصي فلا يستطيع أن يصل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من علامة التوفيق والسداد وإرادة الله به خيراً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العبد للقيام بشعيرة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لاح والتوفيق على من أمر بالمعروف ونهى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ستعملنا في طاعتك ولا تستعملنا في معصيتك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30:00Z</dcterms:created>
  <dc:creator>الشيخ ناصر بن محمد الأحمد</dc:creator>
  <dc:description/>
  <cp:keywords/>
  <dc:language>en-US</dc:language>
  <cp:lastModifiedBy>أبو ملك</cp:lastModifiedBy>
  <cp:lastPrinted>2011-04-02T16:45:00Z</cp:lastPrinted>
  <dcterms:modified xsi:type="dcterms:W3CDTF">2014-10-24T13:36:00Z</dcterms:modified>
  <cp:revision>5</cp:revision>
  <dc:subject>1/ عجيب أمرك يا ابن آدم 2/ من كان يرجو لقاء الله 3/ شوق الصالحين لرؤية وجه ربهم الكريم 4/ الفرق بين الرجاء والتمني 5/ شوق النبي -صلى الله عليه وسلم- للقاء ربه 6/ كيف يرجو العبد لقاء ربه؟ 7/ أماني الصالحين وشوقهم لرؤية رب العالمين 8/ من علامات توفيق الله لعبده</dc:subject>
  <dc:title>أرجو لقاء الله</dc:title>
</cp:coreProperties>
</file>