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أربع</w:t>
            </w:r>
            <w:r>
              <w:rPr>
                <w:b/>
                <w:b/>
                <w:bCs/>
                <w:rtl w:val="true"/>
                <w:lang w:bidi="ar-EG"/>
              </w:rPr>
              <w:t xml:space="preserve"> </w:t>
            </w:r>
            <w:r>
              <w:rPr>
                <w:rFonts w:cs="Traditional Arabic"/>
                <w:b/>
                <w:b/>
                <w:bCs/>
                <w:rtl w:val="true"/>
                <w:lang w:bidi="ar-EG"/>
              </w:rPr>
              <w:t>استعاذ</w:t>
            </w:r>
            <w:r>
              <w:rPr>
                <w:b/>
                <w:b/>
                <w:bCs/>
                <w:rtl w:val="true"/>
                <w:lang w:bidi="ar-EG"/>
              </w:rPr>
              <w:t xml:space="preserve"> </w:t>
            </w:r>
            <w:r>
              <w:rPr>
                <w:rFonts w:cs="Traditional Arabic"/>
                <w:b/>
                <w:b/>
                <w:bCs/>
                <w:rtl w:val="true"/>
                <w:lang w:bidi="ar-EG"/>
              </w:rPr>
              <w:t>منهن</w:t>
            </w:r>
            <w:r>
              <w:rPr>
                <w:b/>
                <w:b/>
                <w:bCs/>
                <w:rtl w:val="true"/>
                <w:lang w:bidi="ar-EG"/>
              </w:rPr>
              <w:t xml:space="preserve"> </w:t>
            </w:r>
            <w:r>
              <w:rPr>
                <w:rFonts w:cs="Traditional Arabic"/>
                <w:b/>
                <w:b/>
                <w:bCs/>
                <w:rtl w:val="true"/>
                <w:lang w:bidi="ar-EG"/>
              </w:rPr>
              <w:t>النبي</w:t>
            </w:r>
            <w:r>
              <w:rPr>
                <w:b/>
                <w:b/>
                <w:bCs/>
                <w:rtl w:val="true"/>
                <w:lang w:bidi="ar-EG"/>
              </w:rPr>
              <w:t xml:space="preserve"> </w:t>
            </w:r>
            <w:r>
              <w:rPr>
                <w:rFonts w:cs="Traditional Arabic"/>
                <w:b/>
                <w:b/>
                <w:bCs/>
                <w:rtl w:val="true"/>
                <w:lang w:bidi="ar-EG"/>
              </w:rPr>
              <w:t>الكري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تعوُّذ</w:t>
            </w:r>
            <w:r>
              <w:rPr>
                <w:b/>
                <w:b/>
                <w:bCs/>
                <w:rtl w:val="true"/>
                <w:lang w:bidi="ar-EG"/>
              </w:rPr>
              <w:t xml:space="preserve"> </w:t>
            </w:r>
            <w:r>
              <w:rPr>
                <w:rFonts w:cs="Traditional Arabic"/>
                <w:b/>
                <w:b/>
                <w:bCs/>
                <w:rtl w:val="true"/>
                <w:lang w:bidi="ar-EG"/>
              </w:rPr>
              <w:t>النبي</w:t>
            </w:r>
            <w:r>
              <w:rPr>
                <w:b/>
                <w:b/>
                <w:bCs/>
                <w:rtl w:val="true"/>
                <w:lang w:bidi="ar-EG"/>
              </w:rPr>
              <w:t xml:space="preserve"> </w:t>
            </w:r>
            <w:r>
              <w:rPr>
                <w:rFonts w:cs="Traditional Arabic"/>
                <w:b/>
                <w:b/>
                <w:bCs/>
                <w:rtl w:val="true"/>
                <w:lang w:bidi="ar-EG"/>
              </w:rPr>
              <w:t>الكريم</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جهد</w:t>
            </w:r>
            <w:r>
              <w:rPr>
                <w:b/>
                <w:b/>
                <w:bCs/>
                <w:rtl w:val="true"/>
                <w:lang w:bidi="ar-EG"/>
              </w:rPr>
              <w:t xml:space="preserve"> </w:t>
            </w:r>
            <w:r>
              <w:rPr>
                <w:rFonts w:cs="Traditional Arabic"/>
                <w:b/>
                <w:b/>
                <w:bCs/>
                <w:rtl w:val="true"/>
                <w:lang w:bidi="ar-EG"/>
              </w:rPr>
              <w:t>البلاء</w:t>
            </w:r>
            <w:r>
              <w:rPr>
                <w:b/>
                <w:b/>
                <w:bCs/>
                <w:rtl w:val="true"/>
                <w:lang w:bidi="ar-EG"/>
              </w:rPr>
              <w:t xml:space="preserve"> </w:t>
            </w:r>
            <w:r>
              <w:rPr>
                <w:rFonts w:cs="Traditional Arabic"/>
                <w:b/>
                <w:b/>
                <w:bCs/>
                <w:rtl w:val="true"/>
                <w:lang w:bidi="ar-EG"/>
              </w:rPr>
              <w:t>ودرك</w:t>
            </w:r>
            <w:r>
              <w:rPr>
                <w:b/>
                <w:b/>
                <w:bCs/>
                <w:rtl w:val="true"/>
                <w:lang w:bidi="ar-EG"/>
              </w:rPr>
              <w:t xml:space="preserve"> </w:t>
            </w:r>
            <w:r>
              <w:rPr>
                <w:rFonts w:cs="Traditional Arabic"/>
                <w:b/>
                <w:b/>
                <w:bCs/>
                <w:rtl w:val="true"/>
                <w:lang w:bidi="ar-EG"/>
              </w:rPr>
              <w:t>الشقاء</w:t>
            </w:r>
            <w:r>
              <w:rPr>
                <w:b/>
                <w:b/>
                <w:bCs/>
                <w:rtl w:val="true"/>
                <w:lang w:bidi="ar-EG"/>
              </w:rPr>
              <w:t xml:space="preserve"> </w:t>
            </w:r>
            <w:r>
              <w:rPr>
                <w:rFonts w:cs="Traditional Arabic"/>
                <w:b/>
                <w:b/>
                <w:bCs/>
                <w:rtl w:val="true"/>
                <w:lang w:bidi="ar-EG"/>
              </w:rPr>
              <w:t>وسوء</w:t>
            </w:r>
            <w:r>
              <w:rPr>
                <w:b/>
                <w:b/>
                <w:bCs/>
                <w:rtl w:val="true"/>
                <w:lang w:bidi="ar-EG"/>
              </w:rPr>
              <w:t xml:space="preserve"> </w:t>
            </w:r>
            <w:r>
              <w:rPr>
                <w:rFonts w:cs="Traditional Arabic"/>
                <w:b/>
                <w:b/>
                <w:bCs/>
                <w:rtl w:val="true"/>
                <w:lang w:bidi="ar-EG"/>
              </w:rPr>
              <w:t>القضاء</w:t>
            </w:r>
            <w:r>
              <w:rPr>
                <w:b/>
                <w:b/>
                <w:bCs/>
                <w:rtl w:val="true"/>
                <w:lang w:bidi="ar-EG"/>
              </w:rPr>
              <w:t xml:space="preserve"> </w:t>
            </w:r>
            <w:r>
              <w:rPr>
                <w:rFonts w:cs="Traditional Arabic"/>
                <w:b/>
                <w:b/>
                <w:bCs/>
                <w:rtl w:val="true"/>
                <w:lang w:bidi="ar-EG"/>
              </w:rPr>
              <w:t>وشماتة</w:t>
            </w:r>
            <w:r>
              <w:rPr>
                <w:b/>
                <w:b/>
                <w:bCs/>
                <w:rtl w:val="true"/>
                <w:lang w:bidi="ar-EG"/>
              </w:rPr>
              <w:t xml:space="preserve"> </w:t>
            </w:r>
            <w:r>
              <w:rPr>
                <w:rFonts w:cs="Traditional Arabic"/>
                <w:b/>
                <w:b/>
                <w:bCs/>
                <w:rtl w:val="true"/>
                <w:lang w:bidi="ar-EG"/>
              </w:rPr>
              <w:t>الأعداء</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وقفات</w:t>
            </w:r>
            <w:r>
              <w:rPr>
                <w:b/>
                <w:b/>
                <w:bCs/>
                <w:rtl w:val="true"/>
                <w:lang w:bidi="ar-EG"/>
              </w:rPr>
              <w:t xml:space="preserve"> </w:t>
            </w:r>
            <w:r>
              <w:rPr>
                <w:rFonts w:cs="Traditional Arabic"/>
                <w:b/>
                <w:b/>
                <w:bCs/>
                <w:rtl w:val="true"/>
                <w:lang w:bidi="ar-EG"/>
              </w:rPr>
              <w:t>مع</w:t>
            </w:r>
            <w:r>
              <w:rPr>
                <w:b/>
                <w:b/>
                <w:bCs/>
                <w:rtl w:val="true"/>
                <w:lang w:bidi="ar-EG"/>
              </w:rPr>
              <w:t xml:space="preserve"> </w:t>
            </w:r>
            <w:r>
              <w:rPr>
                <w:rFonts w:cs="Traditional Arabic"/>
                <w:b/>
                <w:b/>
                <w:bCs/>
                <w:rtl w:val="true"/>
                <w:lang w:bidi="ar-EG"/>
              </w:rPr>
              <w:t>تلك</w:t>
            </w:r>
            <w:r>
              <w:rPr>
                <w:b/>
                <w:b/>
                <w:bCs/>
                <w:rtl w:val="true"/>
                <w:lang w:bidi="ar-EG"/>
              </w:rPr>
              <w:t xml:space="preserve"> </w:t>
            </w:r>
            <w:r>
              <w:rPr>
                <w:rFonts w:cs="Traditional Arabic"/>
                <w:b/>
                <w:b/>
                <w:bCs/>
                <w:rtl w:val="true"/>
                <w:lang w:bidi="ar-EG"/>
              </w:rPr>
              <w:t>المصائب</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الأسباب</w:t>
            </w:r>
            <w:r>
              <w:rPr>
                <w:b/>
                <w:b/>
                <w:bCs/>
                <w:rtl w:val="true"/>
                <w:lang w:bidi="ar-EG"/>
              </w:rPr>
              <w:t xml:space="preserve"> </w:t>
            </w:r>
            <w:r>
              <w:rPr>
                <w:rFonts w:cs="Traditional Arabic"/>
                <w:b/>
                <w:b/>
                <w:bCs/>
                <w:rtl w:val="true"/>
                <w:lang w:bidi="ar-EG"/>
              </w:rPr>
              <w:t>الموقعة</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تلك</w:t>
            </w:r>
            <w:r>
              <w:rPr>
                <w:b/>
                <w:b/>
                <w:bCs/>
                <w:rtl w:val="true"/>
                <w:lang w:bidi="ar-EG"/>
              </w:rPr>
              <w:t xml:space="preserve"> </w:t>
            </w:r>
            <w:r>
              <w:rPr>
                <w:rFonts w:cs="Traditional Arabic"/>
                <w:b/>
                <w:b/>
                <w:bCs/>
                <w:rtl w:val="true"/>
                <w:lang w:bidi="ar-EG"/>
              </w:rPr>
              <w:t>المصائب</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فؤا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يوسف</w:t>
            </w:r>
            <w:r>
              <w:rPr>
                <w:b/>
                <w:b/>
                <w:bCs/>
                <w:rtl w:val="true"/>
              </w:rPr>
              <w:t xml:space="preserve"> </w:t>
            </w:r>
            <w:r>
              <w:rPr>
                <w:rFonts w:cs="Traditional Arabic"/>
                <w:b/>
                <w:b/>
                <w:bCs/>
                <w:rtl w:val="true"/>
              </w:rPr>
              <w:t>أبو</w:t>
            </w:r>
            <w:r>
              <w:rPr>
                <w:b/>
                <w:b/>
                <w:bCs/>
                <w:rtl w:val="true"/>
              </w:rPr>
              <w:t xml:space="preserve"> </w:t>
            </w:r>
            <w:r>
              <w:rPr>
                <w:rFonts w:cs="Traditional Arabic"/>
                <w:b/>
                <w:b/>
                <w:bCs/>
                <w:rtl w:val="true"/>
              </w:rPr>
              <w:t>سعيد</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9</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1220</w:t>
            </w:r>
          </w:p>
        </w:tc>
      </w:tr>
    </w:tbl>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مد لله نستعينه ونستغفره، ونعوذ بالله من شرور أنفسنا وسيئات أعمالنا، فمن يهده الله فلا مضل له، ومن يضلل فلا هادي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لا إله إلا الله، وأشهد أن محمدا عبده ورسو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أصدق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عيش في هذه الدنيا ونملؤها بالمعاصي والسيئات، ونملؤها نحن وغيرنا بالخيرات والمنافع والطيبات، فهذا يقوم على شؤون الدنيا، فيحسن عمارتها، وذاك يقوم بشؤون الآخرة فيحسن لقاء 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مؤمن بين الاثنين يعمل في الدنيا، ويتحمل ما فيها، ويعمل للآخرة، فقد جمع المؤمن بين خيري الدارين ب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مؤمن لا راحة له في الدنيا بما فيها من بلاء وشقاء، ومن سوء قضاء، ومن شماتة أعداء، الدنيا ممتلئة بمثل هذه الأمو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عوذ من هذه الأمور وأمرنا أن نقتدي به، فق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عَوَّذُ مِنْ جَهْدِ البَلاَءِ، وَدَرَكِ الشَّقَاءِ، وَسُوءِ القَضَاءِ، وَشَمَاتَةِ الأَعْدَ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عوذوا بالله من جَهْدِ البَلاَءِ، وَدَرَكِ الشَّقَاءِ، وَسُوءِ القَضَاءِ، وَشَمَاتَةِ الأَعْدَ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نعوذ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جَهْدِ البَلاَءِ، وقد سبقنا غيرنا من الأمم، فوقعت في البلاء كما وقع بنو إسرائيل وذكرهم الله في أكثر من آية حتى يرجعوا إلى الله، أذاقهم من أنواع البلاء،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 نَجَّيْنَاكُمْ مِنْ آلِ فِرْعَوْنَ يَسُومُونَكُمْ سُوءَ الْعَذَ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ما هو العذاب؟ ما هي أنواعه؟ منها في الدنيا أن أعداء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ذَبِّحُونَ أَبْنَاءَ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آية أخر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قتِّلون أَبْنَاءَ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سْتَحْيُونَ نِسَاءَكُمْ وَفِي ذَلِكُمْ بَلَاءٌ مِنْ رَبِّكُمْ 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ندما أمر الجل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ليلَه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ذبح ابنه إسماع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هَذَا لَهُوَ الْبَلَاءُ الْمُ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w:t>
      </w:r>
      <w:r>
        <w:rPr>
          <w:rFonts w:cs="Traditional Arabic" w:ascii="Traditional Arabic" w:hAnsi="Traditional Arabic"/>
          <w:sz w:val="36"/>
          <w:szCs w:val="36"/>
        </w:rPr>
        <w:t>10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في الغزوات والجهاد وملاقاة أعداء الله، في هذا بلاء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لمؤمن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يُبْلِيَ الْمُؤْمِنِينَ مِنْهُ بَلاءً حَسَ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w:t>
      </w:r>
      <w:r>
        <w:rPr>
          <w:rFonts w:cs="Traditional Arabic" w:ascii="Traditional Arabic" w:hAnsi="Traditional Arabic"/>
          <w:sz w:val="36"/>
          <w:szCs w:val="36"/>
        </w:rPr>
        <w:t>1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له تعالى قادر على أن يرفع عن المؤمنين البلاء، ويرفع عنهم الشقاء، لكنّ هذا من أنواع البلاء والابتلاء، ف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در على انتصار المؤمنين من الكافرين، من دون مباشرة قتال، فهو قاد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هزم أعداءنا دون أن نقاتل،ولكن الله أراد أن يمتحن المؤمنين، ويوصلهم بالجهاد إلى أعلى الدرجات، وأرفع المقامات، ويعطيهم أجرا حسنا وثوابا جز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فسير السعد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علمنا رسو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نقول إذا داهمنا البل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إنا نعوذ بك من جَهْدِ الْبَ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ه قلَّة المال، وكثرةُ العيال، قلة المال وكثرة الديون، قلة المال وكثرة الحاجة إليه، نوع من جهد البلاء، وجهد البلاء الحال الشاقّة، يقع فيها الإنسان مشقة كثي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جهد الب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ما أصاب المرء منْ شدةِ مشقة، ومالا طاقة له بحمله، ولا يقدر عَلَى دفعه، كمن وقع عليه بلاء، ولا يقوى على دفعه، هذا جهد بل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جهد البلاء هو ما يختار الموت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عض الناس من قلة المال ينتحر، بعض الناس من الذين لا يؤمنون بالانتحار من المؤمنين يتمنى الموت، ولذلك نهينا عن تمني الموت لضر نزل بنا، لكن نسأل الله العافية، فهذا هو جهد البلاء يا 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إنما تعوذ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ذلك ؛ تعليما لأمته، ومن المحتمل أن يكون استعاذ بربه منْ وقوع ذلك بأمته، ويؤيده رواية مسدد المذكورة بصيغة الأ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ستعيذوا ب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لكرم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ه الكلمة جامعة؛ لأن المكروه إما أن يلاحظ منْ جهة المبدأ، وهو سوء القض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يقضي على العباد قضاء معينا، فيشعر الناس فيه بالعذاب أو الألم أو المش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منْ جهة المعا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 ذلك وهو شماتة الأعد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درك الشقاء، أو منْ جهة المعاش، وهو إما منْ جهة غيره، وهو شماتة الأعداء، أو منْ جهة نفسه، وهو جهد البلاء، نعوذ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لهم إنا نعوذ بك من جهد البلاء؛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بلاء الذي يبلو الجهد،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 إلى الطاقة،  أقصى طاقة في الإنسان فيزيد عل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بلاء نوع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اء جسمي كالأمراض، وبلاء ذكري معنوي؛ بأن يُبتلى الإنسان بمن يتسلَّط عليه بلسانه، فيقع في عرضه، فينشر معايبه، ويخفي محاس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ابتلي بعض الناس بذلك فهذه مصيبة، يمشي في الشارع والكل يشير إليه وما أشبه ذلك، هذا من البلاء الذي يشق على الإنسان، وربما يكون مشقةُ هذا البلاء على الإنسان بأن يقع الناس في عرضه أبلغَ من مشقة جهد البدن، فيتعوذ الإنسان بالله من جهد البل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البلاء البدني فأمره ظاه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راض في الأعضاء، أوجاع في البطن، في الصدر، في الرأس، في الرقبة، في أي مكان من أعضاء الإنسان، هذا من البل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ربما يكون أيضا من البلاء قسم ثالث، وهو ما يبتلي الله به العبد من المصائب العظيمة الكبيرة، فمن الناس من يعبد الله على حرف، فهو يعبد الله، لكن إذا جاء أي أمر ربما يترك هذه العبادة، وينكث على عقبيه، نسأل الله السل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أصابه خير اطمأن به وبقي في عبادته، وإن أصابته فتنة انقلب على وجهه خسر الدنيا والآخرة، وإذا أصابه خير وراحة وطمأنينة اطمأن، وإذا أصابه فتنة دينية أو دنيوية انقلب على وجهه، تجد إيمانه مثلا متزعزعا، أدنى شبهة ترد عليه تصرفه عن الحق، تجده لا يصبر، أدنى بلاء يصيبه يصرفه عن الحق، فيتسخط على قضاء الله وقدره، وربما يقع في قلبه أشياء لا تليق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ن أجل هذا البل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لهم إنا نعوذ بك من جهد البلاء 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دَرَكِ الشَّقَ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در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سكون والفتح، هو الإدراك، بأن يدرك الإنسان ويلحق به، فكأنك أنت فارٌّ هارب عن الشقاء فيدركك ويلحق بك، فنستعيذ بالله من إدراكه، نعوذ بالله من درك الشقاء، 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ق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الهلا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درك الشقاء يكون فِي أمور الدنيا، وفي أمور الآخ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 النوو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ن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وذ بك أن يدركني شقاء،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اك في الدنيا وال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درك الشق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ذي أمرنا أن نستعيذ بالله منه،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ن يدركك الشقاء، والشقاء ضد السعادة، والسعادة سببها العمل الصالح، والشقاء سببه العمل السيئ، فإذا استعذت بالله من درك الشقاء، فهذا يتضمن الدعاء بألا تعمل عمل الأشقياء، فإذا أردت ألا يلحقك شقاء، فلا تعمل عمل الأشقياء من المعاصي والذنو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لهم إنا نعوذ بك م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وءِ القَضَ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وْ يُعَجِّلُ اللَّهُ لِلنَّاسِ الشَّرَّ اسْتِعْجَالَهُمْ بِالْخَيْرِ لَقُضِيَ إِلَيْهِمْ أَجَلُهُمْ فَنَذَرُ الَّذِينَ لَا يَرْجُونَ لِقَاءَنَا فِي طُغْيَانِهِمْ يَعْمَهُ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بعض الناس يقع عليه العذاب، أو سوء من قضاء الله وقدره، وبالنسبة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سوء عنده، لكن بالنسبة للخلق فقد يكرهون ما يقع عليهم، وما يصيبهم من آلام أو أوجاع في أموال وما شابه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وء القض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بمعنى المقضيِّ؛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 يكون نتيجة لهذا القضاء، إذْ حكْ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حيث هو حكمه كلُّه حسنٌ، لا سوء ف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سوء القضاء يحتمل معني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أقضي قضاء سيئا، وأن الله يقضي على الإنسان قضاء يسوء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قضاء يعني الحكم، فالإنسان ربما يحكم بالهوى، ويتعجل الأمور، ولا يتأنى ويضطرب، هذا سوء قضاء، قد يحكم على غيره عندما يأتيه خبر عنه فيحكم عليه بالظن أو التهمة أو ما شابه، فهذا من سوء القضاء، كذلك القضاء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قد يقض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الإنسان قضاء يسوءه ويحزنه، فتستعيذ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سوء القض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لْ أَرَأَيْتَكُمْ إِنْ أَتَاكُمْ عَذَابُ اللَّهِ أَوْ أَتَتْكُمُ السَّاعَةُ أَغَيْرَ اللَّهِ تَدْعُونَ إِنْ كُنْتُمْ صَادِقِ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إِيَّاهُ تَدْعُونَ فَيَكْشِفُ مَا تَدْعُونَ إِلَيْهِ إِنْ شَاءَ وَتَنْسَوْنَ مَا تُشْرِكُ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40</w:t>
      </w:r>
      <w:r>
        <w:rPr>
          <w:rFonts w:cs="Traditional Arabic" w:ascii="Traditional Arabic" w:hAnsi="Traditional Arabic"/>
          <w:sz w:val="36"/>
          <w:szCs w:val="36"/>
          <w:rtl w:val="true"/>
        </w:rPr>
        <w:t>-</w:t>
      </w:r>
      <w:r>
        <w:rPr>
          <w:rFonts w:cs="Traditional Arabic" w:ascii="Traditional Arabic" w:hAnsi="Traditional Arabic"/>
          <w:sz w:val="36"/>
          <w:szCs w:val="36"/>
        </w:rPr>
        <w:t>4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ذا قضى الله أمرا يكون لبعض الناس خيرا، وقد يكون لبعض الناس شرا، فالقضاء كله من عند الله خير، لكن على الناس قد يكون هذا، وقد يكون ذا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لهم إنا نعوذ بك م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شَمَاتَةِ الأَعْدَ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إنسان إذا وقع عليه جهد البلاء، أو درك الشقاء، أو سوء القضاء، تشمت به الأعداء، شمتوا به، فنعوذ بالله من شماتة الأعد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ه ذكره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قصة موسى،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مَّا رَجَعَ مُوسَى إِلَى قَوْمِهِ غَضْبَانَ أَسِفًا قَالَ بِئْسَمَا خَلَفْتُمُونِي مِنْ بَعْدِي أَعَجِلْتُمْ أَمْرَ رَبِّكُمْ وَأَلْقَى الْأَلْوَاحَ وَأَخَذَ بِرَأْسِ أَخِيهِ يَجُرُّهُ إِلَيْهِ قَالَ ابْنَ أُمَّ إِنَّ الْقَوْمَ اسْتَضْعَفُونِي وَكَادُوا يَقْتُلُونَنِي فَلَا تُشْمِتْ بِيَ الْأَعْدَاءَ وَلَا تَجْعَلْنِي مَعَ الْقَوْمِ الظَّ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15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ا معنى شماتة الأعداء؟ هي أن يفرح العدوّ ببليّةٍ تنزل بعدوّه، قَالَ ابن بط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ماتة الأعد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نكأ القلب، ويبلغ منْ النفس أشد مبلغ؛ فشماتة عدوك صعبة جدا، فاستعذ بالله من شماتة الأعداء يا عب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أعداء جمعُ عدوٍّ، وقد ذكر الفقهاء ضابطا للعدو،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سرَّه ما ساء في شخص، أو غمَّه فرَحُه، فهو عد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إنسان يسره ما ساءك، أو يغمه ما يـفرحُك، فهو عدوٌّ 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شماتة الأعد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رح الأعداء بما أصابك، والعدوُّ لا شكَّ أنَّه يفرح في كلِّ ما أصابَ عدوه الإنسان من بلاء، ويحزن في كل ما أصابه من خير، فأنت تستعيذ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شماتة الأعداء، فأمرنا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نتعوذ بالله من هذه الأمور الأرب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هد البلاء، ودرك الشقاء، وسوء القضاء، وشماتة الأعد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نبغي للإنسان أن يمتثل أمر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ن يستعيذ بالله منها، لعل الله أن يستجيب له، والله الموف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قولي هذا وأستغفر الله لي ولك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الصلاة والسلام على رسول الله، وعلى آله وصحبه ومن والاه إلى يوم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بينا أسباب البلاء والشقاء، وشماتة الأعداء، وسوء القضاء، فهذه لها أسباب 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ازيا ذلك لسبب واحد ألا وهو الذنوب والخطايا، والمعصية والخطيئة والسيئة،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نْبُ إِمَّا يُمِيتُ الْقَلْبَ، أَوْ يُمْرِضُهُ مَرَضًا مُخَوِّفًا، أَوْ يُضْعِفُ قُوَّتَهُ وَلَا بُدَّ، حَتَّى يَنْتَهِيَ ضَعْفُهُ إِلَى الْأَشْيَاءِ الثَّمَانِيَةِ الَّتِي اسْتَعَاذَ مِنْهَ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هَمُّ وَالْحَزَنُ، وَالْعَجْزُ وَالْكَسَلُ، وَالْجُبْنُ وَالْبُخْلُ، وَضَلَعُ الدَّيْنِ وَغَلَبَةُ الرِّجَالِ وَكُلُّ اثْنَيْنِ مِنْهَا قَرِينَ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هَمُّ وَالْحَزَنُ قَرِينَ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مَكْرُوهَ الْوَارِدَ عَلَى الْقَلْبِ؛ إِنْ كَانَ مِنْ أَمْرٍ مُسْتَقْبَلٍ يَتَوَقَّعُهُ أَحْدَثَ الْهَمَّ، وَإِنْ كَانَ مِنْ أَمْرٍ مَاضٍ قَدْ وَقَعَ أَحْدَثَ الْحَزَ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عَجْزُ وَالْكَسَلُ قَرِينَ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تَخَلَّفَ الْعَبْدُ عَنْ أَسْبَابِ الْخَيْرِ وَالْفَلَاحِ؛ إِنْ كَانَ لِعَدَمِ قُدْرَتِهِ فَهُوَ الْعَجْزُ، وَإِنْ كَانَ لِعَدَمِ إِرَادَتِهِ فَهُوَ الْكَسَ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جُبْنُ وَالْبُخْلُ قَرِينَ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عَدَمَ النَّفْعِ مِنْهُ إِنْ كَانَ بِبَدَنِهِ، فَهُوَ الْجُبْنُ، وَإِنْ كَانَ بِمَالِهِ فَهُوَ الْبُخْ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ضَلَعُ الدَّيْنِ وَقَهْرُ الرِّجَالِ قَرِينَ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سْتِعْلَاءَ الْغَيْرِ عَلَيْهِ؛ إِنْ كَانَ بِحَقٍّ فَهُوَ مِنْ ضَلَعِ الدَّيْنِ، وَإِنْ كَانَ بِبَاطِلٍ فَهُوَ مِنْ قَهْرِ الرِّجَ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لخص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أمر قائ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قْصُودُ؛ أَنَّ الذُّنُوبَ مِنْ أَقْوَى الْأَسْبَابِ الْجَالِبَةِ لِهَذِهِ الثَّمَانِيَةِ، كَمَا أَنَّهَا مِنْ أَقْوَى الْأَسْبَابِ الْجَالِبَةِ لِجَهْدِ الْبَلَاءِ، وَدَرَكِ الشَّقَاءِ، وَسُوءِ الْقَضَاءِ، وَشَمَاتَةِ الْأَعْدَاءِ، وَمِنْ أَقْوَى الْأَسْبَابِ الْجَالِبَةِ لِزَوَالِ نِعَمِ اللَّهِ، وَتَحَوُّلِ عَافِيَتِهِ، وفجاءة نِقْمَتِهِ، وجَمِيعَ سُخْطِ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هـ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لصلاة والسلام على من جاءنا بما ينفعنا فعلمنا إياه وحضنا عليه، وعرَّفنا ما يضرُّنا وحذَّرنا منه، فصلّى الله وسلم وبارك نبينا محمد المبعوث رحمة للعالمين كافة، فقد صلى علي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جميع ملائكته الكرام، قائل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صلِّ على محمدٍ، وعلى آلِ محمدٍ، كما صليتَ على إبراهيمَ، وعلى آلِ إبراهيمَ إنَّك حميدٌ مج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بارِك على محمدٍ، وعلى آلِ محمدٍ، كما بارَكْتَ على إبراهيمَ، وآلِ إبراهيمَ إنَّك حميدٌ مج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4:26:00Z</dcterms:created>
  <dc:creator>الشيخ فؤاد بن يوسف أبو سعيد</dc:creator>
  <dc:description/>
  <dc:language>en-US</dc:language>
  <cp:lastModifiedBy>Admin</cp:lastModifiedBy>
  <cp:lastPrinted>2011-04-02T16:45:00Z</cp:lastPrinted>
  <dcterms:modified xsi:type="dcterms:W3CDTF">2015-11-30T14:27:00Z</dcterms:modified>
  <cp:revision>3</cp:revision>
  <dc:subject>1/ تعوُّذ النبي الكريم من جهد البلاء ودرك الشقاء وسوء القضاء وشماتة الأعداء 2/ وقفات مع تلك المصائب 3/ الأسباب الموقعة في تلك المصائب</dc:subject>
  <dc:title>أربع استعاذ منهن النبي الكريم</dc:title>
</cp:coreProperties>
</file>