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فيك</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حد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مكاس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 xml:space="preserve">الكبير المتعال </w:t>
      </w:r>
      <w:r>
        <w:rPr>
          <w:rFonts w:ascii="Traditional Arabic" w:hAnsi="Traditional Arabic" w:cs="Traditional Arabic"/>
          <w:sz w:val="36"/>
          <w:sz w:val="36"/>
          <w:szCs w:val="36"/>
          <w:rtl w:val="true"/>
        </w:rPr>
        <w:t xml:space="preserve">الذي أمر </w:t>
      </w:r>
      <w:r>
        <w:rPr>
          <w:rFonts w:ascii="Traditional Arabic" w:hAnsi="Traditional Arabic" w:cs="Traditional Arabic"/>
          <w:sz w:val="36"/>
          <w:sz w:val="36"/>
          <w:szCs w:val="36"/>
          <w:rtl w:val="true"/>
        </w:rPr>
        <w:t xml:space="preserve">عباده </w:t>
      </w:r>
      <w:r>
        <w:rPr>
          <w:rFonts w:ascii="Traditional Arabic" w:hAnsi="Traditional Arabic" w:cs="Traditional Arabic"/>
          <w:sz w:val="36"/>
          <w:sz w:val="36"/>
          <w:szCs w:val="36"/>
          <w:rtl w:val="true"/>
        </w:rPr>
        <w:t xml:space="preserve">بالصدق في </w:t>
      </w:r>
      <w:r>
        <w:rPr>
          <w:rFonts w:ascii="Traditional Arabic" w:hAnsi="Traditional Arabic" w:cs="Traditional Arabic"/>
          <w:sz w:val="36"/>
          <w:sz w:val="36"/>
          <w:szCs w:val="36"/>
          <w:rtl w:val="true"/>
        </w:rPr>
        <w:t>النوايا و</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فعال والأ</w:t>
      </w:r>
      <w:r>
        <w:rPr>
          <w:rFonts w:ascii="Traditional Arabic" w:hAnsi="Traditional Arabic" w:cs="Traditional Arabic"/>
          <w:sz w:val="36"/>
          <w:sz w:val="36"/>
          <w:szCs w:val="36"/>
          <w:rtl w:val="true"/>
        </w:rPr>
        <w:t>ق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ال</w:t>
      </w:r>
      <w:r>
        <w:rPr>
          <w:rFonts w:ascii="Traditional Arabic" w:hAnsi="Traditional Arabic" w:cs="Traditional Arabic"/>
          <w:sz w:val="36"/>
          <w:sz w:val="36"/>
          <w:szCs w:val="36"/>
          <w:rtl w:val="true"/>
        </w:rPr>
        <w:t xml:space="preserve">مؤمن؛ وعد المتحلين بالصدق بالجنة يوم المآل؛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زة و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أ</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أصحابه خير صحبٍ وآ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هو دين الفضائل والقيم؛ فما من خُلق حميد إلا ودلنا عليه ولا خُلق مذموم إلا وحذرنا منه؛ ألا وإن من أعظم خصال الخير الجامعة للفضائل؛ ما جاء في حديث </w:t>
      </w:r>
      <w:r>
        <w:rPr>
          <w:rFonts w:ascii="Traditional Arabic" w:hAnsi="Traditional Arabic" w:cs="Traditional Arabic"/>
          <w:sz w:val="36"/>
          <w:sz w:val="36"/>
          <w:szCs w:val="36"/>
          <w:rtl w:val="true"/>
        </w:rPr>
        <w:t xml:space="preserve">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إذا كنَّ في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 فاتَك من الدُّنيا حفظُ أمانةٍ، وَصِدْقُ حديثٍ، وحُسنُ خلقٍ، وعفَّةٌ في 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نى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أْسَ بما يَضيعُ من الدُّنْيا من مُتعٍ، إنْ كان المُسْلمُ بتلك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ت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ا بأْسَ بما يفوتُ من الدُّنْيا إذا كان الفائِتُ منها ما يترتَّبُ من معاملاتٍ بتلك الخِص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خصال حميدة وغنائم باردة فيا سعادة من تمسك بها وجسدها في حياته؛ وتعالوا لنقف في مقامنا هذا مع الخصلة الثانية التي أشار إليها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دق 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صدق الحديث ومعناه نجده في تعريف أهل العلم حيث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الخبر عن الشيء على ما هو به، وهو نقيض الكذب</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صدق منزلة عظيمة وأهمية كبيرة؛ فبه تبرم العهود وتتحقق الوعود وبه توثق الأخبار والتواريخ وتحفظ الأمانات والحقوق وتقوم به الشهادات وتسمو به المجتمعات وتقوى روابط الصلة والمودات وهو شرط لصحة الإيمان وعلامة على اكتماله؛ وبه فُضِل اللسان على سائر الجوارح بأن أنطقه شهادة الحق وكلمة التوحيد؛ وحسب الصدق أهمي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به عباده المؤمنين وأمرهم بأن يكونوا مع أهل الصدق؛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ونوا مع الصادقين </w:t>
      </w:r>
      <w:r>
        <w:rPr>
          <w:rFonts w:ascii="Traditional Arabic" w:hAnsi="Traditional Arabic" w:cs="Traditional Arabic"/>
          <w:sz w:val="36"/>
          <w:sz w:val="36"/>
          <w:szCs w:val="36"/>
          <w:rtl w:val="true"/>
        </w:rPr>
        <w:t>في أقوالهم وأفعالهم وأحوالهم، الذين أقوالهم صدق، وأعمالهم، وأحوالهم لا تكون إلا صدقا خلية من الكسل والفتور، سالمة من المقاصد السيئة، مشتملة على الإخلاص والنية الصالحة، فإن الصدق يهدي إلى البر، وإن البر يهدي إلى الجن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مل ما قاله شيخ الإسلام </w:t>
      </w:r>
      <w:r>
        <w:rPr>
          <w:rFonts w:ascii="Traditional Arabic" w:hAnsi="Traditional Arabic" w:cs="Traditional Arabic"/>
          <w:sz w:val="36"/>
          <w:sz w:val="36"/>
          <w:szCs w:val="36"/>
          <w:rtl w:val="true"/>
        </w:rPr>
        <w:t xml:space="preserve">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ص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w:t>
      </w:r>
      <w:r>
        <w:rPr>
          <w:rFonts w:ascii="Traditional Arabic" w:hAnsi="Traditional Arabic" w:cs="Traditional Arabic"/>
          <w:sz w:val="36"/>
          <w:sz w:val="36"/>
          <w:szCs w:val="36"/>
          <w:rtl w:val="true"/>
        </w:rPr>
        <w:t>منزلة القوم الأعظم الذي منه تنشأ جميع منازل السالكين، والطريق الأقوم الذي من لم يسر عليه فهو من المنقطعين الهالكين، وبه تميَّز أهل النفاق من أهل الإيمان، وسكان الجنان من أهل النيران، وهو سيف الله في أرضه، الذي ما وُضع على شيء إلا قطعه، ولا واجه باطلًا إلا أرداه وصرعه، من صال به لم تردَّ صولته، ومن نطق به علت على الخصوم كلمته، فهو روح الأعمال، ومحكُّ الأحوال، والحامل على اقتحام الأهوال، والباب الذي دخل منه الواصلون إلى حضرة ذي الجلال، وهو أساس بناء الدين، وعمود فسطاط اليقين، ودرجته تالية لدرجة النبوة، التي هي أرفع درجات العالمين، ومن مساكنهم في الج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العيون والأنهار إلى مساكن الصديقين، كما كان من قلوبهم إلى قلوبهم في هذه الدار مدد متصل ومعين</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الواسطي حين قال</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الصدق يعقد فوق رأ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 حليفه بالصدق تاجا</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 يقدح زند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ناحية سراجا</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ون صدق الحديث بين العبد وبين ربه ومولاه؛ بالصدق في شهادة التوحيد وذكر الكريم المجيد، وبصدق المسلم مع نفسه؛ فلا يقول إلا صدقا؛ فذلك يبعث الثقة والطمأنينة، وصدقه مع الناس كافة؛ فيصدق في وعوده وعهوده وحديثه وجميع أخباره وإشاعة الكلام الطيب من النصيحة والشهادة بالحق والدعاء في سائر الأحوال والمواطن</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صدق يقطف العبد الثمار الكريمة والمكاسب الرابحة في الدنيا والآخرة؛ فمن ذلك</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أنه من خِلال المكارم التي تكون في الرجل؛ جاء عن</w:t>
      </w:r>
      <w:r>
        <w:rPr>
          <w:rFonts w:ascii="Traditional Arabic" w:hAnsi="Traditional Arabic" w:cs="Traditional Arabic"/>
          <w:sz w:val="36"/>
          <w:sz w:val="36"/>
          <w:szCs w:val="36"/>
          <w:rtl w:val="true"/>
        </w:rPr>
        <w:t xml:space="preserve">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لال المكارم عشرة، تكون في الرجل يجعلها إليه حيث شاء، </w:t>
      </w:r>
      <w:r>
        <w:rPr>
          <w:rFonts w:ascii="Traditional Arabic" w:hAnsi="Traditional Arabic" w:cs="Traditional Arabic"/>
          <w:sz w:val="36"/>
          <w:sz w:val="36"/>
          <w:szCs w:val="36"/>
          <w:rtl w:val="true"/>
        </w:rPr>
        <w:t>وذكرت في مقدمت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 الحديث</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احبه يرزق بثلاث خصال؛ يقول </w:t>
      </w:r>
      <w:r>
        <w:rPr>
          <w:rFonts w:ascii="Traditional Arabic" w:hAnsi="Traditional Arabic" w:cs="Traditional Arabic"/>
          <w:sz w:val="36"/>
          <w:sz w:val="36"/>
          <w:szCs w:val="36"/>
          <w:rtl w:val="true"/>
        </w:rPr>
        <w:t>يوسف بن أسبا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زق الصدوق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اوة، والملاحة، والمهاب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دق رفعة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الله 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عن </w:t>
      </w:r>
      <w:r>
        <w:rPr>
          <w:rFonts w:ascii="Traditional Arabic" w:hAnsi="Traditional Arabic" w:cs="Traditional Arabic"/>
          <w:sz w:val="36"/>
          <w:sz w:val="36"/>
          <w:szCs w:val="36"/>
          <w:rtl w:val="true"/>
        </w:rPr>
        <w:t xml:space="preserve">لقمان </w:t>
      </w:r>
      <w:r>
        <w:rPr>
          <w:rFonts w:ascii="Traditional Arabic" w:hAnsi="Traditional Arabic" w:cs="Traditional Arabic"/>
          <w:sz w:val="36"/>
          <w:sz w:val="36"/>
          <w:szCs w:val="36"/>
          <w:rtl w:val="true"/>
        </w:rPr>
        <w:t xml:space="preserve">أنه كان </w:t>
      </w:r>
      <w:r>
        <w:rPr>
          <w:rFonts w:ascii="Traditional Arabic" w:hAnsi="Traditional Arabic" w:cs="Traditional Arabic"/>
          <w:sz w:val="36"/>
          <w:sz w:val="36"/>
          <w:szCs w:val="36"/>
          <w:rtl w:val="true"/>
        </w:rPr>
        <w:t>عبدا أسودا، غليظ الشفتين، مصفح القدمين، فأتاه رجل وهو في مجلس أناس يحدثه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الذي كنت ترعى معي الغنم في مكان كذا و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لغ بك ما أر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حديث</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غفرة الذنوب ونيل الأجر ال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سْلِمِينَ وَالْمُسْلِمَاتِ وَالْمُؤْمِنِينَ وَالْمُؤْمِنَاتِ وَالْقَانِتِينَ وَالْقَانِتَاتِ وَالصَّادِقِينَ وَالصَّادِقَاتِ وَالصَّابِرِينَ وَالصَّابِرَاتِ 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ن ثمار الصدق وجزاء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بجنة رب العالم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يَنْفَعُ الصَّادِقِينَ صِدْقُهُمْ لَهُمْ جَنَّاتٌ تَجْرِي مِنْ تَحْتِهَا الْأَنْهَارُ خَالِدِينَ فِيهَا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 اللَّهُ الصَّادِقِينَ بِصِدْقِهِمْ وَيُعَذِّبَ الْمُنَافِقِينَ إِن شَاء أَوْ يَتُوبَ عَلَيْهِمْ إِنَّ اللَّهَ كَانَ غَفُوراً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ثمرات الصدق وعواقبه ال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مرضاة رب البر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عن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الصدق وسيلته كان الرضا من الله جائز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وا الصدق وتحلو به وربوا عليه أبناءكم فهو مطية إلى النجاة ومفتاح لكل خير، وهو زينة الرجل؛ وصدق الشاعر حيث ق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ـصدق حلـو وهو الـ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ـصدق لا يتركه الحر                                                    </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جوهرة الصدق لها زين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دها الياقوت والدر</w:t>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1422" w:leader="none"/>
        </w:tabs>
        <w:jc w:val="left"/>
        <w:rPr/>
      </w:pPr>
      <w:r>
        <w:rPr>
          <w:rFonts w:ascii="Traditional Arabic" w:hAnsi="Traditional Arabic" w:cs="Traditional Arabic"/>
          <w:sz w:val="36"/>
          <w:sz w:val="36"/>
          <w:szCs w:val="36"/>
          <w:rtl w:val="true"/>
        </w:rPr>
        <w:t>بارك الله لي ولكـم في القرآن العظيم، ونفعني وإياكم بمـا فيه مـن الآيات والذكر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هذا القول وأستغفر الله العظيم الجليل لي ولكـ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 الرحي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م شيئا يسيرا عن خصلة الصدق التي أخبر النبي الصادق الأمين أنه لا يضر صاحبها شيء مهما فاته من حظوظ الدنيا ومتاعها؛ وقد أدرك السلف الكرام أئمة الصدق والخلال الحميدة قيمة خصلة الصدق ومكاسبها الدنيوية والأخروية؛ فسطروا في الثناء عليها أروع الأقوال وأصدقها؛ ألا وإن مما قالوه في الصدق</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 أمير المؤمنين </w:t>
      </w:r>
      <w:r>
        <w:rPr>
          <w:rFonts w:ascii="Traditional Arabic" w:hAnsi="Traditional Arabic" w:cs="Traditional Arabic"/>
          <w:sz w:val="36"/>
          <w:sz w:val="36"/>
          <w:szCs w:val="36"/>
          <w:rtl w:val="true"/>
        </w:rPr>
        <w:t xml:space="preserve">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وا إلى صلاة أحد ولا إلى صيامه، ولكن انظروا إلى من إذا حدث صدق، وإذا ائتمن أدى، وإذا أشفى ورع</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طاو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منحه خلقا صالحا</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سلي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الصدق مطيتك والحق سيفك والله غاية طلبتك</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ض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تزين الناس بشيء أفضل من الصدق وطلب الحل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مطر الور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صلتان إذا كانا في عبد كان سائر عمله تبعا ل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 الصلاة، وصدق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عزيز بن أبي رو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ر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والصدق، فمن طلب الآخرة بغيرهما فقد أخطأ الطريق والمطلب</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سيف الله في أرضه ما وضع على شيء إلا قطعه</w:t>
      </w:r>
      <w:r>
        <w:rPr>
          <w:rFonts w:ascii="Traditional Arabic" w:hAnsi="Traditional Arabic" w:cs="Traditional Arabic"/>
          <w:sz w:val="36"/>
          <w:sz w:val="36"/>
          <w:szCs w:val="36"/>
          <w:rtl w:val="true"/>
        </w:rPr>
        <w:t xml:space="preserve">، والصدق </w:t>
      </w:r>
      <w:r>
        <w:rPr>
          <w:rFonts w:ascii="Traditional Arabic" w:hAnsi="Traditional Arabic" w:cs="Traditional Arabic"/>
          <w:sz w:val="36"/>
          <w:sz w:val="36"/>
          <w:szCs w:val="36"/>
          <w:rtl w:val="true"/>
        </w:rPr>
        <w:t>در لا يتركه حر</w:t>
      </w:r>
      <w:r>
        <w:rPr>
          <w:rFonts w:ascii="Traditional Arabic" w:hAnsi="Traditional Arabic" w:cs="Traditional Arabic"/>
          <w:sz w:val="36"/>
          <w:sz w:val="36"/>
          <w:szCs w:val="36"/>
          <w:rtl w:val="true"/>
        </w:rPr>
        <w:t>؛ فالزموا الصدق في أحاديثكم وأعمالكم ونواياكم تسعدوا، واحذروا الكذب وحذروا منه تسلموا، واعلموا أنكم بالصدق تبلغون أسمى المقامات وتجنون أطيب الثمرات، وتنالون به محبة رب البريات والفوز بنعيم الجنات</w:t>
      </w:r>
      <w:r>
        <w:rPr>
          <w:rFonts w:cs="Traditional Arabic" w:ascii="Traditional Arabic" w:hAnsi="Traditional Arabic"/>
          <w:sz w:val="36"/>
          <w:szCs w:val="36"/>
          <w:rtl w:val="true"/>
        </w:rPr>
        <w:t xml:space="preserve">.  </w:t>
      </w:r>
    </w:p>
    <w:p>
      <w:pPr>
        <w:pStyle w:val="Normal"/>
        <w:shd w:fill="F2F2F2" w:val="clear"/>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0:00Z</dcterms:created>
  <dc:creator>عبدالله البرح - عضو الفريق العلمي</dc:creator>
  <dc:description/>
  <cp:keywords/>
  <dc:language>en-US</dc:language>
  <cp:lastModifiedBy>احمد</cp:lastModifiedBy>
  <cp:lastPrinted>2021-12-30T10:41:00Z</cp:lastPrinted>
  <dcterms:modified xsi:type="dcterms:W3CDTF">2021-12-30T08:41:00Z</dcterms:modified>
  <cp:revision>4</cp:revision>
  <dc:subject>1/حقيقة صدق الحديث وأهميته وبعض صوره 2/ثمار الصدق ومكاسبه في الدنيا والآخرة 3/نماذج من أقوال السلف في الصدق.</dc:subject>
  <dc:title>أربع إن كن فيك فلا عليك (2) صدق حديث</dc:title>
</cp:coreProperties>
</file>