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ج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سَ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تَ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م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اوَ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ق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َا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وْلِي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لاَ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ِي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د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ب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ق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ز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ه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شِّر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َ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﴿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ش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ِضْ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ْط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مُجَاه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ِسْتِم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مُحَاف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ِغْتِ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عُج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ي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د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ب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ص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وَفّ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ق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ش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ز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تْقِ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ْك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تْقِ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ُ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ك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ئِي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ر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بّ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اث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رّ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ِلا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ر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زِمُ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ْر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3:00Z</dcterms:created>
  <dc:creator>الشيخ: محمد بن سليمان المهوس</dc:creator>
  <dc:description/>
  <cp:keywords/>
  <dc:language>en-US</dc:language>
  <cp:lastModifiedBy>ahmed</cp:lastModifiedBy>
  <cp:lastPrinted>2023-04-26T10:47:00Z</cp:lastPrinted>
  <dcterms:modified xsi:type="dcterms:W3CDTF">2023-04-26T08:47:00Z</dcterms:modified>
  <cp:revision>7</cp:revision>
  <dc:subject>1/الاستقامة على الطاعة بعد رمضان</dc:subject>
  <dc:title>أربح البضاعة في المداومة على الطاعة</dc:title>
</cp:coreProperties>
</file>