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را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رم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و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ميانمار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تج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سلم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أس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ر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خ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ا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ذا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ق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اك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رما؟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ك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7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َمِّد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كِّ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جب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ج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تص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جّ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ئ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خ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ي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ز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يانم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اغ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غ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ح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غ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يلا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2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غ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88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30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4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ا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ر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ط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يان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8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ودابا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24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3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ر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م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4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اغ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هن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روهنج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هان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ن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78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غلاد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24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ّ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ب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اساك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ّ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و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rFonts w:cs="Traditional Arabic"/>
          <w:sz w:val="36"/>
          <w:szCs w:val="36"/>
          <w:rtl w:val="true"/>
        </w:rPr>
        <w:t>!!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ض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ل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كينا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ل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ه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ص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نجلاديش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ز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ونغاناو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يتو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يانم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لاد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هن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لاد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ن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ل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هنج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هن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/7/14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6/2012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ن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ر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وهنج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هنج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و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انغ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ك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تو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ت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ج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غ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ن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اط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ج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/7/1433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نغدو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اغ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اغ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ه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هنج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لاد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ب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ك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هنج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نُ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نَص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ي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ج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صَر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يثَ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ّ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هَك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ّ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كف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و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اً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ْر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ذ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44:00Z</dcterms:created>
  <dc:creator>الشيخ سعد البريك</dc:creator>
  <dc:description/>
  <cp:keywords/>
  <dc:language>en-US</dc:language>
  <cp:lastModifiedBy>USER</cp:lastModifiedBy>
  <cp:lastPrinted>2011-04-02T16:45:00Z</cp:lastPrinted>
  <dcterms:modified xsi:type="dcterms:W3CDTF">2012-12-05T14:46:00Z</dcterms:modified>
  <cp:revision>3</cp:revision>
  <dc:subject>1/ بورما "ميانمار" مأساة قديمة متجددة 2/ التعريف بدولة بورما ومسلميها ومأساتهم 3/ مخطط بوذي بورمي لإخلاء إقليم أراكان من المسلمين 4/ المذابح القائمة بإقليم أراكان 5/ أين نحن من مأساة إخواننا في بورما؟! 6/ دعوة الإسلام إلى نصرة المسلمين إخوانهم</dc:subject>
  <dc:title>أراكان بورما </dc:title>
</cp:coreProperties>
</file>