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ذية</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أذ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ذَّ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واب</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لمنع</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مناص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شامل كامل من جميع ال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م أمور العباد الدينية والاقتصادية والاجتماعية، وجعل لها ارتباطا وثيقاً ب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اهتم به الإسلام وأكَّد عليه تقويةُ العلاقة بين المسلمين، والحفاظُ على أواصر الترابط الاجتماعي، مبيِّناً الرابطة القوية التي تجمعهم، وهي الأخوَّةُ في الد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قار المسلم، وانتهاك حرماته، والتعدي على حقوقه وممتلكاته، من علامات الشر في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ك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ر هام، وله شأن عظيم في تقوية أواصر المحبة بي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يذاءِ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مل الإيذاءَ الحسي والمعنوي، بالقول أو بالفعل، كالاعتداء على الأموال والممتلكات والحُرُمات، أو السبِّ والشتم، أو الاتهامات الكاذبة، أو الشائعات المغ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من يفعلُ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فع عن عباده المؤمنين، ويُبطلَ كيد الكا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فظ حقوق المسلمين وعدم إيذائهم، ما جاء 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بِ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نَا بُدٌّ مِنْ مَجَالِسِنَا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ىُ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عطاء المسلم حقَّهُ، ومن حقِّهِ كفُّ الأذى بجميع أنواعه وصنوفه و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من يتخطى رقاب الناس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كبر منها أشدُّ و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دة الحرص على عدم إدخال الشكوك بين المسلمين، وعدم فتح الباب للشيطان للإفساد ب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لاَ يَتَنَاجَى اثْنَانِ دُونَ صَاحِبِهِمَا؛ فَإِنَّ ذَلِكَ يُحْ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ذَلِكَ يُؤْذِي الْمُؤْمِنَ، وَاللَّهُ عَزَّ وَجَلَّ يَكْرَهُ أَذَى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ذيّة المؤمنين والإضرارُ بهم ذنب عظيم، وجرم كبير، وسببٌ ل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يتَّبِعَ عَوْرَةَ أَخِيهِ الْمُسْلِمِ يتَّبِعِ اللَّهُ عَوْرَتَهُ، وَمَنْ ي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الحَقُّ هُوَ من كفَّ أذاهُ عن المسلمين، كما جاء في الصحيحي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داد جُرمُ الأذى وإثمُهُ وشناعتُه عندما يكون موجَّهاً إلى أحدٍ من أهل العلو والتقوى والصلا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ا الذي يقدر على محاربة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جرائم العظمى إيذاء الجار، فالجار له حق عظيم على جار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حذروا من أذية المسلمين في أنفسهم أو أموالهم أو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بَّ عن أعراض المسمين من فضائل الأعمال؛ عَنْ أَسْمَاءَ بِنْتِ يَ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 عَنْ لَحْمِ أَخِيهِ بِالْغِيبَةِ كَانَ حَقًّا عَلَى اللَّهِ أَنْ يُعْتِقَ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وجبات رحمتك، وعزائم مغفرتك، والغنيمة من كل بر، والسلامة من كل إثم، والفوز بالجنة و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لت، فما كان من صوابٍ فمن الله، وما كان من خطأ فمن نفسي والشيطان، والله ورسوله بريئا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جزاء العظيم لهذا الفعل اليسير؛ لأنه قُصد به نفعُ المسلمين ودفعُ الضرر والأذ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رسالة لكل مسلم أن لا يحقر من المعروف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نبَّه كل من تولى أمراً من أمور المسلمين، وجُعل في منصبٍ لخدمتهم، فعليه أن يتقي الله، فقد اؤتُمِنَ على ذلك، فواجبٌ عليه أن يبذُلَ جُهده لتحقيقِ مصالحهم، ورفع الضّرر والأذى عنهم، من غير مِنَّةٍ ولا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ذى مسلمًا من خلالِ عملِه أو منصبه أو سلطته أو أضرَّ به فهو آثمٌ وعلى خطَر،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دعا له إن أحسن إليه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طبراني عن أبي الطفيل عن أبي ذر بسند حس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فإن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هم منه مجلسا يوم القيامة أحاسنه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حمد بن عبد الله، فقد أمركم رب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4:00Z</dcterms:created>
  <dc:creator>الشيخ عبد الله بن ناصر الزاحم</dc:creator>
  <dc:description/>
  <cp:keywords/>
  <dc:language>en-US</dc:language>
  <cp:lastModifiedBy>ahmed</cp:lastModifiedBy>
  <cp:lastPrinted>2011-04-02T16:45:00Z</cp:lastPrinted>
  <dcterms:modified xsi:type="dcterms:W3CDTF">2013-06-05T15:06:00Z</dcterms:modified>
  <cp:revision>5</cp:revision>
  <dc:subject>1/ حرمة المسلم وتحريم أذيته 2/ من صور إيذاء المسلمين 3/ فضل الذَّبِّ عن أعراض المسلمين 4/ الثواب العظيم لمنع الأذى عن المسلمين 5/ التحذير من أذية المسلمين من خلال المناصب</dc:subject>
  <dc:title>أذية المسلمين</dc:title>
</cp:coreProperties>
</file>