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ذية</w:t>
            </w:r>
            <w:r>
              <w:rPr>
                <w:b/>
                <w:b/>
                <w:bCs/>
                <w:rtl w:val="true"/>
              </w:rPr>
              <w:t xml:space="preserve"> </w:t>
            </w:r>
            <w:r>
              <w:rPr>
                <w:rFonts w:cs="Traditional Arabic"/>
                <w:b/>
                <w:b/>
                <w:bCs/>
                <w:rtl w:val="true"/>
              </w:rPr>
              <w:t>الجار</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
                <w:bCs/>
                <w:rtl w:val="true"/>
                <w:lang w:bidi="ar-EG"/>
              </w:rPr>
              <w:t>ومضاعفة</w:t>
            </w:r>
            <w:r>
              <w:rPr>
                <w:b/>
                <w:b/>
                <w:bCs/>
                <w:rtl w:val="true"/>
                <w:lang w:bidi="ar-EG"/>
              </w:rPr>
              <w:t xml:space="preserve"> </w:t>
            </w:r>
            <w:r>
              <w:rPr>
                <w:rFonts w:cs="Traditional Arabic"/>
                <w:b/>
                <w:b/>
                <w:bCs/>
                <w:rtl w:val="true"/>
                <w:lang w:bidi="ar-EG"/>
              </w:rPr>
              <w:t>وزر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تحمل</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
                <w:bCs/>
                <w:rtl w:val="true"/>
                <w:lang w:bidi="ar-EG"/>
              </w:rPr>
              <w:t>والتغافل</w:t>
            </w:r>
            <w:r>
              <w:rPr>
                <w:b/>
                <w:b/>
                <w:bCs/>
                <w:rtl w:val="true"/>
                <w:lang w:bidi="ar-EG"/>
              </w:rPr>
              <w:t xml:space="preserve"> </w:t>
            </w:r>
            <w:r>
              <w:rPr>
                <w:rFonts w:cs="Traditional Arabic"/>
                <w:b/>
                <w:b/>
                <w:bCs/>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بالإحسان إلى الجار، ونهى عن التعدي عليه والإضرار، وأشهد أن لا إله إلا الله الواحد القهار، وأشهد أن محمدًا عبده ورسوله المختار، أحسن من جاور الجار أمر بالإحسان إلى الجار ونهى عن أذيته ولو جار صلى الله عليه وعلى آله وأصحابه الأبرار والتابعين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ك الأمر تقوى الله، فاجعل تُقاه عُدةً لصلاح أمرك وبادر نحو طاعته بعزمٍ، فما تدري متى يُمضى بعم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ا وإكمالًا لموضوعنا السابق وإلحاقًا، فقد مضت حلقتنا السابقة بحقوق الجار، والآن حلقتنا اللاحقة في الحذر من تأذية ال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تنا بالإحسان والتحلي بمكارم الأخلاق والامتنان والتعاون على الخير والعرفان نهتنا وحذرتنا من ضد ذلك وهو الإساءة والعد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لا يُحسن إلى جاره ولا يُعطيه حقه، بل يزيد الطين بِلة والمرض عِلة يؤذي جاره، وضرره متعدٍّ على إخوانه، وإذا كان الإيذاء من المحرمات وعظائم الموب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ك بمن عظَّم الشارع أمره وأوجب حقه، وهو ال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حرَّم الله إيذاء الجار في ماله، وعرضه، ودمه، وبيته، بل جعل ذلك من ضعف الإيمان ونزغات الشيطان كما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Sakkal Majalla" w:hAnsi="Sakkal Majalla" w:cs="Sakkal Majalla"/>
          <w:sz w:val="36"/>
          <w:sz w:val="36"/>
          <w:szCs w:val="36"/>
          <w:rtl w:val="true"/>
        </w:rPr>
        <w:t>ﷺ</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وائق هي الشرور والأذى و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عظم</w:t>
      </w:r>
      <w:r>
        <w:rPr>
          <w:rFonts w:ascii="Traditional Arabic" w:hAnsi="Traditional Arabic" w:cs="Traditional Arabic"/>
          <w:sz w:val="36"/>
          <w:sz w:val="36"/>
          <w:szCs w:val="36"/>
          <w:rtl w:val="true"/>
        </w:rPr>
        <w:t xml:space="preserve"> حق الجار ضاعف المختار الجُرم والأوز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أي الذنب أعظ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قْتُلَ وَلَدَكَ خَشْيَةَ أَنْ يَأْكُلَ مَ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تُزَانِيَ حَلِيلَةَ جَ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لي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الجار، فأعظم الزنا بامرأة الجار أو بنت الجار؛ لأن الواجب أن يحفظه في عِرضه، وقد أمِنه جاره فخان الأمانة وانتهك عِرضه؛ ولأن سهولة ذلك أقرب لعلمه بحال جاره وأهله، ومدخله ومخر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زنا</w:t>
      </w:r>
      <w:r>
        <w:rPr>
          <w:rFonts w:ascii="Traditional Arabic" w:hAnsi="Traditional Arabic" w:cs="Traditional Arabic"/>
          <w:sz w:val="36"/>
          <w:sz w:val="36"/>
          <w:szCs w:val="36"/>
          <w:rtl w:val="true"/>
        </w:rPr>
        <w:t xml:space="preserve"> بزوجة الجار من الموبقات، وأعظم المهلكات والمؤذ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عند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يَزْنِيَ الرَّجُلُ بِعَشْرِ نِسْوَةٍ، أَيْسَرُ عَلَيْهِ مِنْ أَنْ يَزْنِيَ بِامْرَأَةِ جَارِهِ، وَلأَنْ يَسْرِقَ الرَّجُلُ مِنْ عَشَرَةِ أَبْيَاتٍ، أَيْسَرُ عَلَيْهِ مِنْ أَنْ يَسْرِقَ مِنْ 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كل حرام إلا إنه في حق الج</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أعظم 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إثم يعظم جُرمه مع الجار أعظم من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رقته والزنا بحليلة جاره وغِشه والكذب عليه، والسخرية به ونحو ذلك أعظم من غيره معها، وإذا لم تُوصِل الخير للغير فكُف الشر عن الغير فلا تؤذي جارك، ولا تُسيء إليه بأقوالك وأفعالك، واجعل لسان ح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لِجَارِي إِذْ أَتَانِي مُعَاتِ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لاًّ</w:t>
      </w:r>
      <w:r>
        <w:rPr>
          <w:rFonts w:ascii="Traditional Arabic" w:hAnsi="Traditional Arabic" w:cs="Traditional Arabic"/>
          <w:sz w:val="36"/>
          <w:sz w:val="36"/>
          <w:szCs w:val="36"/>
          <w:rtl w:val="true"/>
        </w:rPr>
        <w:t xml:space="preserve"> بِحَقٍّ أَوْ مُدِلاًّ بِبَاطِلِ</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لَمْ يَصِلْ خَيْرِي وَأَنْتَ مُجَاوِ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فَمَا شَرِّي إِلَيْكَ بِوَاصِ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بعض الناس يؤذي جيرانه ويُضمر السوء والعدوان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ثل هؤلاء جوارهم نكد، وديدنهم حقدٌ وحسد، ومعاملتهم بعيدةٌ عن الرشد؛ ولهذا جاء في الاستعاذ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جار السوء في دار المقامة فإن جار البادية يت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عِظم حق جارك عليك أن تكف أذاك عنه،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 الجار أن تبسط له معروفك، وأن تكف عنه أذ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عليٌّ ل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قي من مكارم الأخلاق إلا الإفضال على الإخوان، وترك أذى الجي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جار</w:t>
      </w:r>
      <w:r>
        <w:rPr>
          <w:rFonts w:ascii="Traditional Arabic" w:hAnsi="Traditional Arabic" w:cs="Traditional Arabic"/>
          <w:sz w:val="36"/>
          <w:sz w:val="36"/>
          <w:szCs w:val="36"/>
          <w:rtl w:val="true"/>
        </w:rPr>
        <w:t xml:space="preserve"> حقٌّ فاحترز من أذ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خير جارٍ لم يزل لك مؤذ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قيقة</w:t>
      </w:r>
      <w:r>
        <w:rPr>
          <w:rFonts w:ascii="Traditional Arabic" w:hAnsi="Traditional Arabic" w:cs="Traditional Arabic"/>
          <w:sz w:val="36"/>
          <w:sz w:val="36"/>
          <w:szCs w:val="36"/>
          <w:rtl w:val="true"/>
        </w:rPr>
        <w:t xml:space="preserve"> الإيمان عدم إيذاء الج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وى الشيخان عن ولد عدن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ذى الجيران –أيها الإخ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اع الأصوات المزعجة، والكلمات الصاخبة لاسيما أوقات النوم والراحة، ويزداد الأذى ويعظم الجرم والأسى إذا كانت أصواتٌ مُحرَّمة، ومزامير وغنىً صاخبة، ومسلسلاتٌ ماجنة، وسهراتٌ آث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ذ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 على ملكه وحدوده، وعقاره وأرضه، إن مما تساهل به بعض الجيران التخاصم والتشاجر، والصخب والتنافر، والبغضاء والشحناء والتناحر، وهذا والله من أعظم الأذى والزو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يها الموفَّق للبِر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زعج جاره بسيارته إما بالوقوف أمام بابه لاسيما إذا كان مدخل سيارته، قد يضطر للخروج لحالةٍ إسعافية أو حاجةٍ ضرورية، فيرى سيارة جاره ببابه حاجزة، ولخروج سيارته مانعة، وإما بأصوات المنبهات، فتجده يُطلق المنبه بأعلى وت</w:t>
      </w:r>
      <w:r>
        <w:rPr>
          <w:rFonts w:ascii="Traditional Arabic" w:hAnsi="Traditional Arabic" w:cs="Traditional Arabic"/>
          <w:sz w:val="36"/>
          <w:sz w:val="36"/>
          <w:szCs w:val="36"/>
          <w:rtl w:val="true"/>
        </w:rPr>
        <w:t>كراره،</w:t>
      </w:r>
      <w:r>
        <w:rPr>
          <w:rFonts w:ascii="Traditional Arabic" w:hAnsi="Traditional Arabic" w:cs="Traditional Arabic"/>
          <w:sz w:val="36"/>
          <w:sz w:val="36"/>
          <w:szCs w:val="36"/>
          <w:rtl w:val="true"/>
        </w:rPr>
        <w:t xml:space="preserve"> وكم من جيرانه من هو نائم أو مريضٌ أو متعبٌ يُريد أن يستر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ذى الجار –أيها الإخو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مخلفات من القمائم والأوساخ وألوان الأذيات في طريقه، وأمام بابه وسيارته إيذائه بالروائح الكريهة، والمياه الس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سس عليه، والتصنت لحديثه، والاستماع لمشاجرته أو مكالمته أو خلافه مع أهله وأولاده، فبعض الناس إذا سمع صوتًا مرتفعًا من جاره أو مكالمةً من هاتفه تقصَّد الإنصات، واستجمع ال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ذى وشدة 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محارمه، وزوجه وبناته، وترقب طلوعه وخروجه بإطلاق النظرات إلى الع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دوان على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على مركوباتهم وممتلكاتهم بالتخريب وال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 ما يفعله بعض الأبناء والأطفال من لعبٍ ولهوٍ وإزعاجٍ للجيران، وما يسببونه من قلقٍ وأذى وعدوان، وبعض الآباء لا يكترث بفعل أبنائه بجيرانه وأذاه وعدوانه، بيد أنه لو أفسد أو خرَّب ما في بيته لأقام الدنيا وأقعدها، وهذا والله من تبلد الإحساس، وجمود المشاع</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عدم أداء حق الج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ال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أكم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اه من جهة النوافذ المطلة عليه بإزعاجه بفتحها أو الاطلاع على بيته من خل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إيذ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عورته، وإظهار سِره، وخيانته في جواره، والكذ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ضروب أذ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ر من لا يرغب تأجيره لمبررٍ شرعي،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ه والحقد عليه، وتمني زوال النِّعمة عنه، وتتبع عثر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دروب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ند بابه أو مقابله، ومضايقته في جميع أحواله، ومنها شرب الدخان، والمخدرات، والشيشة والمفترات، وإيذاؤه بالروائح الكريهات التي تخرج من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مع مع أصدقائه في منزله وجاره يتضرر بذلك، ويتضايق إما بالسهر أو الدخان أو رفع الأصوات أو سماع الغ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ه ولعنه، والقدح فيه وشت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الأذى –أيها الأو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حيوانات والطيور التي تؤذيه برائحتها وأصواتها، وما يخرج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لقد كانت العرب يمتدحون ويُمدحون بكف الأذى عن الجار، كما قال هدبة بن الخشر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نَخْذِلُ المولى ولا نرفع الع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ولا نزجي إلى الجار عقرب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لبيد بن ربي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هوانَ الجارِ للجار مؤ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قرةٌ</w:t>
      </w:r>
      <w:r>
        <w:rPr>
          <w:rFonts w:ascii="Traditional Arabic" w:hAnsi="Traditional Arabic" w:cs="Traditional Arabic"/>
          <w:sz w:val="36"/>
          <w:sz w:val="36"/>
          <w:szCs w:val="36"/>
          <w:rtl w:val="true"/>
        </w:rPr>
        <w:t xml:space="preserve"> تأوي إليها الفواق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مايته</w:t>
      </w:r>
      <w:r>
        <w:rPr>
          <w:rFonts w:ascii="Traditional Arabic" w:hAnsi="Traditional Arabic" w:cs="Traditional Arabic"/>
          <w:sz w:val="36"/>
          <w:sz w:val="36"/>
          <w:szCs w:val="36"/>
          <w:rtl w:val="true"/>
        </w:rPr>
        <w:t xml:space="preserve"> من الشر والأذى خُلق الكرام الأوف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لأحمي الجارَ منْ كلّ ذ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حُ</w:t>
      </w:r>
      <w:r>
        <w:rPr>
          <w:rFonts w:ascii="Traditional Arabic" w:hAnsi="Traditional Arabic" w:cs="Traditional Arabic"/>
          <w:sz w:val="36"/>
          <w:sz w:val="36"/>
          <w:szCs w:val="36"/>
          <w:rtl w:val="true"/>
        </w:rPr>
        <w:t xml:space="preserve"> بالضَّيفِ المُقيمِ وأَبهجُ</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الخ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جاركَ</w:t>
      </w:r>
      <w:r>
        <w:rPr>
          <w:rFonts w:ascii="Traditional Arabic" w:hAnsi="Traditional Arabic" w:cs="Traditional Arabic"/>
          <w:sz w:val="36"/>
          <w:sz w:val="36"/>
          <w:szCs w:val="36"/>
          <w:rtl w:val="true"/>
        </w:rPr>
        <w:t xml:space="preserve"> محفوظٌ منيعٌ بنج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ضّيمِ لا يُؤذَى ولا يَتَذَ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غُضُّ</w:t>
      </w:r>
      <w:r>
        <w:rPr>
          <w:rFonts w:ascii="Traditional Arabic" w:hAnsi="Traditional Arabic" w:cs="Traditional Arabic"/>
          <w:sz w:val="36"/>
          <w:sz w:val="36"/>
          <w:szCs w:val="36"/>
          <w:rtl w:val="true"/>
        </w:rPr>
        <w:t xml:space="preserve"> طرفي إن بدَتْ لي جارَ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يُواري جارتي مثواها</w:t>
      </w:r>
    </w:p>
    <w:p>
      <w:pPr>
        <w:pStyle w:val="Normal"/>
        <w:jc w:val="left"/>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فضل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جارٍ نغَّص عيش جاره، لا يهنأ جاره بباله، ولا ينعم بماله، ولا يأنس بأهله وأولاده، ولا يهدأ باله، وقد يضطره لبيع ملكه وماله وبيته، مما له سنينٌ في جمعه من أجله، جار السوء وإيذائه أبعده وأذاه، كما ذكر بعض من ابتُلي بمثل ذلك، ف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لومونني</w:t>
      </w:r>
      <w:r>
        <w:rPr>
          <w:rFonts w:ascii="Traditional Arabic" w:hAnsi="Traditional Arabic" w:cs="Traditional Arabic"/>
          <w:sz w:val="36"/>
          <w:sz w:val="36"/>
          <w:szCs w:val="36"/>
          <w:rtl w:val="true"/>
        </w:rPr>
        <w:t xml:space="preserve"> إن بعت بالرخص منز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علموا جارًا هناك ينغصُ</w:t>
      </w:r>
    </w:p>
    <w:p>
      <w:pPr>
        <w:pStyle w:val="Normal"/>
        <w:jc w:val="left"/>
        <w:rPr/>
      </w:pP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وا الم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بجيرانها تغلو الديار وترخصُ</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والحالة هذه فما له إلا الارتحال من أذى جا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جارَ السُّوءِ بالصَّبرِ و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w:t>
      </w:r>
      <w:r>
        <w:rPr>
          <w:rFonts w:ascii="Traditional Arabic" w:hAnsi="Traditional Arabic" w:cs="Traditional Arabic"/>
          <w:sz w:val="36"/>
          <w:sz w:val="36"/>
          <w:szCs w:val="36"/>
          <w:rtl w:val="true"/>
        </w:rPr>
        <w:t xml:space="preserve"> تجدْ صبراً فما أحلى النُّقَ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كس</w:t>
      </w:r>
      <w:r>
        <w:rPr>
          <w:rFonts w:ascii="Traditional Arabic" w:hAnsi="Traditional Arabic" w:cs="Traditional Arabic"/>
          <w:sz w:val="36"/>
          <w:sz w:val="36"/>
          <w:szCs w:val="36"/>
          <w:rtl w:val="true"/>
        </w:rPr>
        <w:t xml:space="preserve"> من يُشترى جواره، ويُطلب إخاءه، فجاء عن إبراهيم بن حذيفة باع داره، فلما أراد المشتري أن يُشهد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شهد عليه، ولا أسلمها حتى يشتروا مني جوار سعد بن العاص،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أحدًا يشتري جوارًا أو يبي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شتروا جوار من إذا أسأت إليه أحسن، وإن جهلت عليه حَلَم، وإن أعسرت وهب، ولا حاجة لي في بيعكم ردوا علي د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من يؤذي جاره بسبه وشتائمه، ولعنه وصخبه، وهجره ومشاجرته، وكيده وعدوانه؟ ولبعضهم ممن بُلي بجار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مَنْ يَشْتَرِي جَارًا نَؤُو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رٍ</w:t>
      </w:r>
      <w:r>
        <w:rPr>
          <w:rFonts w:ascii="Traditional Arabic" w:hAnsi="Traditional Arabic" w:cs="Traditional Arabic"/>
          <w:sz w:val="36"/>
          <w:sz w:val="36"/>
          <w:szCs w:val="36"/>
          <w:rtl w:val="true"/>
        </w:rPr>
        <w:t xml:space="preserve"> لا يَنَامُ وَلا يُنِيمُ</w:t>
      </w:r>
    </w:p>
    <w:p>
      <w:pPr>
        <w:pStyle w:val="Normal"/>
        <w:jc w:val="left"/>
        <w:rPr/>
      </w:pPr>
      <w:r>
        <w:rPr>
          <w:rFonts w:ascii="Traditional Arabic" w:hAnsi="Traditional Arabic" w:cs="Traditional Arabic"/>
          <w:sz w:val="36"/>
          <w:sz w:val="36"/>
          <w:szCs w:val="36"/>
          <w:rtl w:val="true"/>
        </w:rPr>
        <w:t>وَيَلْبِسُ</w:t>
      </w:r>
      <w:r>
        <w:rPr>
          <w:rFonts w:ascii="Traditional Arabic" w:hAnsi="Traditional Arabic" w:cs="Traditional Arabic"/>
          <w:sz w:val="36"/>
          <w:sz w:val="36"/>
          <w:szCs w:val="36"/>
          <w:rtl w:val="true"/>
        </w:rPr>
        <w:t xml:space="preserve"> بِالنَّهَارِ ثِيَابَ نُسْ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رُ</w:t>
      </w:r>
      <w:r>
        <w:rPr>
          <w:rFonts w:ascii="Traditional Arabic" w:hAnsi="Traditional Arabic" w:cs="Traditional Arabic"/>
          <w:sz w:val="36"/>
          <w:sz w:val="36"/>
          <w:szCs w:val="36"/>
          <w:rtl w:val="true"/>
        </w:rPr>
        <w:t xml:space="preserve"> اللَّيْلِ شَيْطَانٌ رَجِ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من هذه صفته ممن وصفهم الشاعر بقو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سَقْيًا</w:t>
      </w:r>
      <w:r>
        <w:rPr>
          <w:rFonts w:ascii="Traditional Arabic" w:hAnsi="Traditional Arabic" w:cs="Traditional Arabic"/>
          <w:sz w:val="36"/>
          <w:sz w:val="36"/>
          <w:szCs w:val="36"/>
          <w:rtl w:val="true"/>
        </w:rPr>
        <w:t xml:space="preserve"> وَرَعْيًا لِجِيرَانٍ نَزَلْتُ بِ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دَارَ اغْتِرَابِي عِنْدَهُمْ وَطَنِي</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تَأَمَّلْتُ مِنْ أَخْلاقِهِمْ خُلُ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أَنَّهُمُوا مِنْ حِلْيَةِ الزَّ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يجب تحمل الأذى، والصبر على ما يبدر ويؤذى، فيتحمل الجار جاره، ويصبر على أذاه وعدوانه، ولا يفتح لنفسه مجالًا لزرع الأحقاد، والشحناء وإفراح الح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يمًا</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حسن الجوار ترك الأذى، ولكنه الصبر على الأذى، 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تحمل</w:t>
      </w:r>
      <w:r>
        <w:rPr>
          <w:rFonts w:ascii="Traditional Arabic" w:hAnsi="Traditional Arabic" w:cs="Traditional Arabic"/>
          <w:sz w:val="36"/>
          <w:sz w:val="36"/>
          <w:szCs w:val="36"/>
          <w:rtl w:val="true"/>
        </w:rPr>
        <w:t xml:space="preserve"> عاقبته حميدة، ونتائجه كريمة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قَرَابَةً أَصِلُهُمْ وَيَقْطَعُونِي، وَأُحْسِنُ إِلَيْهِمْ وَيُسِيئُونَ إِلَيَّ، وَأَحْلُمُ عَنْهُمْ وَيَجْهَلُونَ عَلَ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التغاضي التغافل، والصبر والصفح، والعفو والتح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الغَبيُّ بِسَيدٍ في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سَيِّدُ قَومِهِ المُتَغاب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من الناس يستطيعون ويحرصون على كف أذاهم عن جيرانهم، لكنهم لا يحرصون، بل ولا يُحاولون، بل ولا يتحملون أذى جيرانهم، ولو كان صادرًا عن طريق الخطأ، فتجدهم متحفزين جاهزين لأدنى إثارة، وأقصر عبارة فيردون الصاع بالصاعين، والكلمة بعشرٍ وعشرين، ويجعلون من الص</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كبيرًا، ومن القليل كثيرًا، ومن اليسير والحقير أمرًا خطيرًا، يضعون من الحبة قُبة، ومن النقطة بحرًا، فتنشأ المشاكل الكبيرة والخلافات المثيرة، وربما كان منشئوها من أمورٍ تافهةٍ حقي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خلاصة</w:t>
      </w:r>
      <w:r>
        <w:rPr>
          <w:rFonts w:ascii="Traditional Arabic" w:hAnsi="Traditional Arabic" w:cs="Traditional Arabic"/>
          <w:sz w:val="36"/>
          <w:sz w:val="36"/>
          <w:szCs w:val="36"/>
          <w:rtl w:val="true"/>
        </w:rPr>
        <w:t xml:space="preserve"> والخاتمة على الجار أن يكف أذاه بقوله وفعله بنفسه وولده عن جاره، وعلى الجار أن يتحمل أذى جاره، ويعفو عنه ويُسامحه، ويصفح عنه ويُصافح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25:00Z</dcterms:created>
  <dc:creator>الشيخ/ خالد أبا الخيل</dc:creator>
  <dc:description/>
  <cp:keywords/>
  <dc:language>en-US</dc:language>
  <cp:lastModifiedBy>Admin</cp:lastModifiedBy>
  <cp:lastPrinted>2011-04-02T16:45:00Z</cp:lastPrinted>
  <dcterms:modified xsi:type="dcterms:W3CDTF">2018-01-01T09:53:00Z</dcterms:modified>
  <cp:revision>4</cp:revision>
  <dc:subject>1/ عظم حرمة أذية الجار ومضاعفة وزره 2/ من صور أذية الجار 3/ الحذر من أذية الجار 4/ فضل تحمل أذية الجار والتغافل عنها</dc:subject>
  <dc:title>أذية الجار</dc:title>
</cp:coreProperties>
</file>