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ذكار</w:t>
            </w:r>
            <w:r>
              <w:rPr>
                <w:b/>
                <w:b/>
                <w:bCs/>
                <w:rtl w:val="true"/>
                <w:lang w:bidi="ar-EG"/>
              </w:rPr>
              <w:t xml:space="preserve"> </w:t>
            </w:r>
            <w:r>
              <w:rPr>
                <w:rFonts w:cs="Traditional Arabic"/>
                <w:b/>
                <w:b/>
                <w:bCs/>
                <w:rtl w:val="true"/>
                <w:lang w:bidi="ar-EG"/>
              </w:rPr>
              <w:t>معينة</w:t>
            </w:r>
            <w:r>
              <w:rPr>
                <w:b/>
                <w:b/>
                <w:bCs/>
                <w:rtl w:val="true"/>
                <w:lang w:bidi="ar-EG"/>
              </w:rPr>
              <w:t xml:space="preserve"> </w:t>
            </w:r>
            <w:r>
              <w:rPr>
                <w:rFonts w:cs="Traditional Arabic"/>
                <w:b/>
                <w:b/>
                <w:bCs/>
                <w:rtl w:val="true"/>
                <w:lang w:bidi="ar-EG"/>
              </w:rPr>
              <w:t>وع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ذاكرين</w:t>
            </w:r>
            <w:r>
              <w:rPr>
                <w:b/>
                <w:b/>
                <w:bCs/>
                <w:rtl w:val="true"/>
              </w:rPr>
              <w:t xml:space="preserve"> </w:t>
            </w:r>
            <w:r>
              <w:rPr>
                <w:rFonts w:cs="Traditional Arabic"/>
                <w:b/>
                <w:bCs/>
              </w:rPr>
              <w:t>2</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قلب</w:t>
            </w:r>
            <w:r>
              <w:rPr>
                <w:b/>
                <w:b/>
                <w:bCs/>
                <w:rtl w:val="true"/>
              </w:rPr>
              <w:t xml:space="preserve"> </w:t>
            </w:r>
            <w:r>
              <w:rPr>
                <w:rFonts w:cs="Traditional Arabic"/>
                <w:b/>
                <w:bCs/>
              </w:rPr>
              <w:t>3</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جوارح</w:t>
            </w:r>
            <w:r>
              <w:rPr>
                <w:b/>
                <w:b/>
                <w:bCs/>
                <w:rtl w:val="true"/>
              </w:rPr>
              <w:t xml:space="preserve"> </w:t>
            </w:r>
            <w:r>
              <w:rPr>
                <w:rFonts w:cs="Traditional Arabic"/>
                <w:b/>
                <w:bCs/>
              </w:rPr>
              <w:t>5</w:t>
            </w:r>
            <w:r>
              <w:rPr>
                <w:rFonts w:cs="Traditional Arabic"/>
                <w:b/>
                <w:bCs/>
                <w:rtl w:val="true"/>
              </w:rPr>
              <w:t>/</w:t>
            </w:r>
            <w:r>
              <w:rPr>
                <w:rFonts w:cs="Traditional Arabic"/>
                <w:b/>
                <w:b/>
                <w:bCs/>
                <w:rtl w:val="true"/>
              </w:rPr>
              <w:t>أذكار</w:t>
            </w:r>
            <w:r>
              <w:rPr>
                <w:b/>
                <w:b/>
                <w:bCs/>
                <w:rtl w:val="true"/>
              </w:rPr>
              <w:t xml:space="preserve"> </w:t>
            </w:r>
            <w:r>
              <w:rPr>
                <w:rFonts w:cs="Traditional Arabic"/>
                <w:b/>
                <w:b/>
                <w:bCs/>
                <w:rtl w:val="true"/>
              </w:rPr>
              <w:t>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اسبات</w:t>
            </w:r>
            <w:r>
              <w:rPr>
                <w:b/>
                <w:b/>
                <w:bCs/>
                <w:rtl w:val="true"/>
              </w:rPr>
              <w:t xml:space="preserve"> </w:t>
            </w:r>
            <w:r>
              <w:rPr>
                <w:rFonts w:cs="Traditional Arabic"/>
                <w:b/>
                <w:b/>
                <w:bCs/>
                <w:rtl w:val="true"/>
              </w:rPr>
              <w:t>وأحوال</w:t>
            </w:r>
            <w:r>
              <w:rPr>
                <w:b/>
                <w:b/>
                <w:bCs/>
                <w:rtl w:val="true"/>
              </w:rPr>
              <w:t xml:space="preserve"> </w:t>
            </w:r>
            <w:r>
              <w:rPr>
                <w:rFonts w:cs="Traditional Arabic"/>
                <w:b/>
                <w:b/>
                <w:bCs/>
                <w:rtl w:val="true"/>
              </w:rPr>
              <w:t>خاصة</w:t>
            </w:r>
            <w:r>
              <w:rPr>
                <w:b/>
                <w:b/>
                <w:bCs/>
                <w:rtl w:val="true"/>
              </w:rPr>
              <w:t xml:space="preserve"> </w:t>
            </w:r>
            <w:r>
              <w:rPr>
                <w:rFonts w:cs="Traditional Arabic"/>
                <w:b/>
                <w:bCs/>
              </w:rPr>
              <w:t>6</w:t>
            </w:r>
            <w:r>
              <w:rPr>
                <w:rFonts w:cs="Traditional Arabic"/>
                <w:b/>
                <w:bCs/>
                <w:rtl w:val="true"/>
              </w:rPr>
              <w:t>/</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أحوا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ذكار</w:t>
            </w:r>
            <w:r>
              <w:rPr>
                <w:b/>
                <w:b/>
                <w:bCs/>
                <w:rtl w:val="true"/>
              </w:rPr>
              <w:t xml:space="preserve"> </w:t>
            </w:r>
            <w:r>
              <w:rPr>
                <w:rFonts w:cs="Traditional Arabic"/>
                <w:b/>
                <w:b/>
                <w:bCs/>
                <w:rtl w:val="true"/>
              </w:rPr>
              <w:t>الع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ستحق الحمد وأهله، المنعم على خلقه بسابغ نعمه وفضله، الذي جعل أفئدة عباده المؤمنين متعلقة به وألسنتهم ناطقة بذ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مخلص لله في سره وجهره، وأشهد أن محمدا عبده ورسوله، القائم بطاعة ربه وأمره، صلى الله عليه وعلى آله وأصحابه، ومن ساروا على نهج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يموا ذكره، أديموا ذكره، بقلوبكم وألسنتكم وجوارحكم، فإن الله مع الذاكر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وأنا معه إذا ذكرني، فإن ذكرني في نفسه ذكرته في نفسي، وإن ذكرني في ملأ ذكرته في ملأ خي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9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6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8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 الله يكون في القلب، ويكون في اللسان، ويكون بالجوا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ذكر الله بالقلب، فإن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قلب متعلقا بالله، ويكون ذكر الله، وتعظيمه دائما في قلبه يستحضر دائما عظمة ربه وآياته، ويستحضر نعمه العامة والخاصة، ويستدل بما يشاهده من مخلوقاته وآياته على عظمته وإحاط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ما ذكر الله باللسان،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طق بكل ما يقرب إلى الله، فالتهليل ذكر، والتكبير ذكر والتحميد والتسبيح ذكر، وقراءة القرآن ذكر وقراءة العلوم الشرعية ذكر؛ لأنها ذكر لأحكام الله وتشريعاته ونصيحة العباد للقيام بأمر الله ذكر، والأمر بالمعروف، والنهي عن المنكر 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ذكر الله بالجوارح، فهو كل فعل ي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طهارة ذكر، والصلاة ذكر، والسعي إليها ذكر، والزكاة، والصيام ذكر، والحج ذكر، وبر الوالدين ذكر، وصلة الأرحام ذكر، وكل فعل يقربك إلى الله، فهو ذكر؛ لأن التقرب إلى الله لا يكون إلا بنية ونيتك، واستحضارك عند الفعل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دين كله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شرع الله الحكيم الرحيم لعباده ذكره في كل مناسبة، ليكونوا بذلك دائما في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رع الله لعباده التسمية على كل أمر ذي بال وأه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ع الله الذكر قبل الأكل والشرب وبعدهما، قبلهما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ها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له ليرضى عن العبد يأكل الأكلة، فيحمده عليها، ويشرب الشربة، فيحمد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ع الله الذكر عند دخول محل قضاء الحاجة، وبعد الخروج منه، فإذا أراد أحدكم أن يدخل مكان البول أو الغائط، فل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أعوذ بالله من الخبث و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خرج منه، فل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رانك، الحمد لله الذي أذهب عني الأذى وعاف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ع الله الذكر عند النوم وبعده، فعند النوم إذا وضعت جنبك،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سمك اللهم أحيا وأموت، اللهم بك وضعت جنبي، وبك أرفعه، فإن أمسكت روحي، فاغفر لها، وارحمها، وإن أرسلتها، فاحفظها بما تحفظ به عبادك الصالحين،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ى إلى فراش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الذي أطعمنا وسقانا وكفانا وآو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7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3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0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من لا كافي له ولا مؤ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رع لعباده عند الاستيقاظ ذكر الله، فإن العبد إذا نام عقد الشيطان على قافية رأسه ثلاث عقد، فإذا قام، وذكر الله انحلت عقدة، وإن توضأ انحلت العقدة الثانية، فإذا صلى انحلت العقدة الثالثة، فأصبح نشيطا طيب النفس، وإلا أصبح خبيث النفس كسلان، و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ات عند خالته ميمون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وم جعل يمسح النوم عن وجهه بيده،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سورة 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يقظ من الل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والحمد لله، وسبحان الله، ولا إله إلا الله، والله أكبر، ولا حول ولا قوة إلا ب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أو دعا إلا استجيب له، فإن توضأ، وصلى قبلت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0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8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6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ع لعباده أذكارا يقولونها إذا قلقوا، فلم يناموا، أو كانوا يفزعون في نومهم، و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رؤيا يحبها، فإنما هي من الله، فليحمد الله عليها، وليحدث بها، ولا يحدث بها إلا من يحب، وإذا رأى غير ذلك مما يكره، فإنما هي من الشيطان، فليستعذ من شرها، ولا يذكرها لأحد، فإنها لا تض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5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رع لعباده أن يذكروه عند دخول بيوتهم، وعند الخروج منها؛ 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إذا دخل بيت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 المولج وخير المخرج، بسم الله ولجنا، وبسم الله خرجنا، وعلى الله ربنا توكلنا، ثم ليسلم على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0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إذا خرج من بي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توكلت على الله، اللهم إني أعوذ بك أن أضل أو أضل، أو أزل أو أزل، أو أظلم أو أظلم، أو أجهـل أو يجهـ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4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 </w:t>
      </w:r>
      <w:r>
        <w:rPr>
          <w:rFonts w:cs="Traditional Arabic" w:ascii="Traditional Arabic" w:hAnsi="Traditional Arabic"/>
          <w:sz w:val="36"/>
          <w:szCs w:val="36"/>
          <w:rtl w:val="true"/>
        </w:rPr>
        <w:t>(</w:t>
      </w:r>
      <w:r>
        <w:rPr>
          <w:rFonts w:cs="Traditional Arabic" w:ascii="Traditional Arabic" w:hAnsi="Traditional Arabic"/>
          <w:sz w:val="36"/>
          <w:szCs w:val="36"/>
        </w:rPr>
        <w:t>50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8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3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يعني إذا خرج من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ولا حول ولا قوة إلا بالله،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ت، ووفيت، وهديت، ويتنحى عنه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0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قد أمركم بذكره في أحوال معينة، ولأسباب معينة، وأمركم بذكره أمرا مطلقا يعم الأوقات والأحوا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له على كل أحي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ديموا ذكر ربكم، واغرسوا لأنفسكم في جنات النعيم، فإن غرا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الحمد لله، ولا إله إلا الله، والله أكبر،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تان حبيبتان إلى الرحمن، خفيفتان على اللسان، ثقيلتان في الميزان، سبحان الله وبحمده، سبحان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8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05:00Z</dcterms:created>
  <dc:creator>الشيخ محمد بن صالح العثيمين</dc:creator>
  <dc:description/>
  <dc:language>en-US</dc:language>
  <cp:lastModifiedBy>أبو ملك</cp:lastModifiedBy>
  <cp:lastPrinted>2011-04-02T16:45:00Z</cp:lastPrinted>
  <dcterms:modified xsi:type="dcterms:W3CDTF">2014-10-19T15:06:00Z</dcterms:modified>
  <cp:revision>3</cp:revision>
  <dc:subject>1/معية الله للذاكرين 2/معنى ذكر الله بالقلب 3/معنى ذكر الله 4/ذكر الله بالجوارح 5/أذكار مشروعة في مناسبات وأحوال خاصة 6/ذكر الله في جميع الأحوال وبعض الأذكار العامة </dc:subject>
  <dc:title>أذكار معينة وعامة</dc:title>
</cp:coreProperties>
</file>