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حج</w:t>
            </w:r>
            <w:r>
              <w:rPr>
                <w:b/>
                <w:b/>
                <w:bCs/>
                <w:rtl w:val="true"/>
              </w:rPr>
              <w:t xml:space="preserve"> </w:t>
            </w:r>
            <w:r>
              <w:rPr>
                <w:rFonts w:cs="Traditional Arabic"/>
                <w:b/>
                <w:b/>
                <w:bCs/>
                <w:rtl w:val="true"/>
              </w:rPr>
              <w:t>أذا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وتلبية</w:t>
            </w:r>
            <w:r>
              <w:rPr>
                <w:b/>
                <w:b/>
                <w:bCs/>
                <w:rtl w:val="true"/>
              </w:rPr>
              <w:t xml:space="preserve"> </w:t>
            </w:r>
            <w:r>
              <w:rPr>
                <w:rFonts w:cs="Traditional Arabic"/>
                <w:b/>
                <w:b/>
                <w:bCs/>
                <w:rtl w:val="true"/>
              </w:rPr>
              <w:t>الموح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ذا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وتلبية</w:t>
            </w:r>
            <w:r>
              <w:rPr>
                <w:b/>
                <w:b/>
                <w:bCs/>
                <w:rtl w:val="true"/>
              </w:rPr>
              <w:t xml:space="preserve"> </w:t>
            </w:r>
            <w:r>
              <w:rPr>
                <w:rFonts w:cs="Traditional Arabic"/>
                <w:b/>
                <w:b/>
                <w:bCs/>
                <w:rtl w:val="true"/>
              </w:rPr>
              <w:t>الموحد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نقية</w:t>
            </w:r>
            <w:r>
              <w:rPr>
                <w:b/>
                <w:b/>
                <w:bCs/>
                <w:rtl w:val="true"/>
              </w:rPr>
              <w:t xml:space="preserve"> </w:t>
            </w:r>
            <w:r>
              <w:rPr>
                <w:rFonts w:cs="Traditional Arabic"/>
                <w:b/>
                <w:b/>
                <w:bCs/>
                <w:rtl w:val="true"/>
              </w:rPr>
              <w:t>نبينا</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رك</w:t>
            </w:r>
            <w:r>
              <w:rPr>
                <w:b/>
                <w:b/>
                <w:bCs/>
                <w:rtl w:val="true"/>
              </w:rPr>
              <w:t xml:space="preserve">  </w:t>
            </w:r>
            <w:r>
              <w:rPr>
                <w:rFonts w:cs="Traditional Arabic"/>
                <w:b/>
                <w:b/>
                <w:bCs/>
                <w:rtl w:val="true"/>
              </w:rPr>
              <w:t>الجاهلي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صن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إزاء</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الواج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شريات</w:t>
            </w:r>
            <w:r>
              <w:rPr>
                <w:b/>
                <w:b/>
                <w:bCs/>
                <w:rtl w:val="true"/>
              </w:rPr>
              <w:t xml:space="preserve"> </w:t>
            </w:r>
            <w:r>
              <w:rPr>
                <w:rFonts w:cs="Traditional Arabic"/>
                <w:b/>
                <w:b/>
                <w:bCs/>
                <w:rtl w:val="true"/>
              </w:rPr>
              <w:t>ومرغبات</w:t>
            </w:r>
            <w:r>
              <w:rPr>
                <w:b/>
                <w:b/>
                <w:bCs/>
                <w:rtl w:val="true"/>
              </w:rPr>
              <w:t xml:space="preserve"> </w:t>
            </w:r>
            <w:r>
              <w:rPr>
                <w:rFonts w:cs="Traditional Arabic"/>
                <w:b/>
                <w:b/>
                <w:bCs/>
                <w:rtl w:val="true"/>
              </w:rPr>
              <w:t>الحج</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هداية</w:t>
            </w:r>
            <w:r>
              <w:rPr>
                <w:b/>
                <w:b/>
                <w:bCs/>
                <w:rtl w:val="true"/>
              </w:rPr>
              <w:t xml:space="preserve"> </w:t>
            </w:r>
            <w:r>
              <w:rPr>
                <w:rFonts w:cs="Traditional Arabic"/>
                <w:b/>
                <w:b/>
                <w:bCs/>
                <w:rtl w:val="true"/>
              </w:rPr>
              <w:t>للحج</w:t>
            </w:r>
            <w:r>
              <w:rPr>
                <w:b/>
                <w:b/>
                <w:bCs/>
                <w:rtl w:val="true"/>
              </w:rPr>
              <w:t xml:space="preserve"> </w:t>
            </w:r>
            <w:r>
              <w:rPr>
                <w:rFonts w:cs="Traditional Arabic"/>
                <w:b/>
                <w:b/>
                <w:bCs/>
                <w:rtl w:val="true"/>
              </w:rPr>
              <w:t>الصحي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99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ي، ومن يضلل فلا هادي له، وأشهد أن لا إله إلا الله وحده لا شريك له، وأشهد أن محمدا عبده ورسوله، وأوصي نفسي وإياكم بتقوى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 هو عبادة الأنبياء كلهم أجمعين، فأنبياء الله منذ آدم إلى إبراهيم إ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 عبدوا الله بهذه العبادة الفريدة، عبادة الحج إلى بيت الله 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ج هو أذان ونداء أبي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حينما أمره الله بأنْ يُؤذّن في النّاس بالحجّ،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ى النَّاسِ بِالْحَجّ يَأْتُوكَ رِجَالاً وَعَلَى كُلّ ضَامِرٍ يَأْتِينَ مِن كُلّ فَجّ عَم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 في تفسير هذه الآية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 في الناس داعيا لهم إلى الحج إلى هذا البيت الذي أمرناك ببن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وا بيتك،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ضع الحا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اة، جمع راجل، كقيام، جمع قائ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كُلّ ضَ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كبانا على كل بعير مهزول أتعبه بُعد الشُّقة فهزله أو زاد هز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كباناً على ضوامر يأتي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للتكثير لا للإحاط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لّ فَ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ر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هم به، وادعهم إليه، وبلغ دانيهم وقاصيهم، فرضه وفضيلته، فإنك إذا دعوتهم، أتوك حجاجا وعمارا، رج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اة على أرجلهم من الش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كُلِّ ضَ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قة ضامر، تقطع المهامه والمفاوز، وتواصل السير، حتى تأتي إلى أشرف الأما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لِّ فَجٍّ عَمِ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ل بلد بعيد، وقد فعل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من بعده ابن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عيا الناس إلى حج هذا البيت، وأبديا في ذلك وأعادا، وقد حصل ما وعد الله به، أتاه الناس رجالا وركبانا من مشارق الأرض ومغار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مر الحج بعد إبراهيم وابنه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حنيفية السمحة، والتوحيد الخالص، لم تشُبْه شائبة شرك ولا بدع، ولكن؛ مع مرور الأيام، وتطاول الزمن، وتعاقب الأجيال، وضعف العلم، وتباعد العهد بالنبوة، دخل الحج بعض الشوائب، وخالطته الشركيات، وأصابه نوع من التغيير في عهد الجاهلية؛ من ذلك أنّ أهل الجاهلية كانوا يُضَمّنون تلبيتهم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لا شريك لك لبيك، إلا شريكًا هو لك، تملكه وما م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وا يطوفون بالبيت عراة، وكان سكان الحرم لا يقفون مع الناس في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قي الحال على ذلك حتى أع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 على يد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توحيد الخالص، ملّ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علن للناس قبل أنْ يحج بأنّ حجاج البيت الحرام هم وفادة عباد الله الموحد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ج بعد العام مشرك، ولا يطوف بالبيت عري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بطل كل مظاهر الشرك والغرور والبدع التي أحدثتها قريش، وأكمل النقص، وصحح المسار، حتى أصبحت عبادة الحج عبادة خالص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ملة الأركان والسن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فق العلماء على فرضية الحج مرة في العمر بدليل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 وَمَن كَفَرَ فَإِنَّ الله غَنِىٌّ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آية وجوب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ع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ن أوكد ألفاظ الوجوب عند العرب، فإذا قال العربي ل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كذا، فقد وكده وأوج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دلة كذلك على وجوب الحج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لا إله إلا الله وأن محمداً رسول الله، وإقام الصلاة، وإيتاء الزكاة، وصوم رمضان، وحج بيت الله الحرام لمن استطاع إلى ذلك سبي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رواه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م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فرض الله عليكم الحج فحج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 عام يا رسول الله؟ فسكت حتى قالها ثلاث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وج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استطعت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سم الناس أمام هذه الأوامر الربانية، والنبوية العظيمة، والمؤكدة والواجبة، والداعية للحج، إلى أصناف 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المُلبّون، ومنهم المعرضون، ومنهم المنتظرون، ومنهم المنقطعون، فانظر أيّ صنف منها أنت، أيها ال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صنف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المُلبّون لهذه الأوامر الربانية والنبوية، فهنيئاً لهم، فهم قد أدّوا ركناً عظيماً، وحصّلوا أجراً كبيراً، فعن ابن عم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زي في سبيل الله، والحاج، والمعتمر، وفد الله، دعاهم فأجابوه، وسألوه فأعط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صنف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المعرضون والمتهاو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نكر لفريضة الحج كافر، والتارك لها تهاوناً خاسر؛ لأنه ترك ركنا عظيماً من أركان الإسلام، أمره الله بأدائه والقيام به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لبيهقي عن عمر بن الخطاب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هممت أن أبعث رجالاً إلى هذه الأمصار فينظروا كل من كان عنده ج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ة من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حج ليضربوا عليهم الجزية، ما هم بمسلمين، ما هم ب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ض المسلمين مليء ماديا، يملك الأموال والأرصدة، والتجارات والمقاولات، والمعارض والمناصب، تراه يُفكر في كل شيء من أمور الدنيا ورحلاتها وزينتها إلا أداء ركن الحج، فهو عنده نسيا منس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صنف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المنتظرون، وهم غير المستطيعين؛ لأسباب مالية أو صحية أو قانونية أوتنظيمية، ف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بذل الجهد، وعليكم بالدعاء، وعليكم بالنية الص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رج حاجاً فمات كتب له أجر الحاج إلى يوم القيامة، ومن خرج معتمراً فمات كتب له أجر المعتمر إلى يوم القيامة، ومن خرج غازياً فمات كتب له أجر الغازي إلى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صنف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المنقطعون، وهم العاجزون، والميتون، فهم إما يتمنون الحج أو فاتهم الحج، فيقال ه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م من يحج عنك إن كنت عاجزا صحيا، وحج بنفسك أو أقم من يحج عن ميتك إنْ لم يكن قد حج في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فضل ردي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ت امرأة من خثعم فجعل الفضل ينظر إليها وتنظر إليه، و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رف وجه الفضل إلى الشق الآخر،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فريضة الله على عباده في الحج أدركت أبي شيخاً كبيراً لا يثبت على الراحلة، أفأحج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عل الله فضيلة عظيمة لمن يحج بيته المحرم، وبش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ج ببشريات كبيرة، وجعل له فضائل عديدة، ترغيبا في أداء هذا الركن العظيم من الدين، وتقديراً لمن يقوم به على وجهه ال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تلك البشريات والمرغبات، وهي كثيرة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حج يهدم ما قبله، فع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جعل الله الإسلام في قلبي 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سط يمينك لأبايعك، فبسط يمي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بضت يد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ك يا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ت أن أشترط،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شترط ب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فر 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علمت أن الإسلام يهدم ما كان قبله؟ وأن الهجرة تهدم ما كان قبلها؟ وأن الحج يهدم ما كان قب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اج إلى بيت الله الحرام يعود بعد حجه كيوم ولدته أم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هذا البيت فلم يرفث ولم يفسق رجع كيوم ولدته أ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الحج أفضل الأعمال بعد الإيمان والجهاد،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عمال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مان ب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حج مب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ج المبرور ليس له جزاء إلا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الحج أفضل الجهاد بالنسبة للنساء،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البخار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ى الجهاد أفضل الأعمال، أفلا نجاه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لكن أفضل الجهاد حج مبر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زوج المخلص اسعَ لأنْ تحج زوجتك، ويا أيها الوالد الرحيم اسعَ لأنْ تحج بناتك، ويا أيها الابن البار اسعَ لأنْ تحج أمّ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المتابعة في الحج والعمرة تدفع الفقر، ف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ترمذ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بعوا بين الحج والعمرة فإنهما ينفيان الفقر والذنوب كما ينفي الكير خبث الحديد والذهب والفض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الحاج في 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عايت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لاثة في ضم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خرج إلى المسجد من مساجد الله، ورجل خرج غازياً في سبيل الله، ورجل خرج حاج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نا الأمين،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لعرش العظيم، ورب البيت المعمور، قد دعاكم لزيارة بيته المبارك، وحرمه الآمن، من أجل أداء شعائر الحج، ألا فلنلبي هذه الدعوة، ولنقم بتلك الشعيرة الفر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قادرا ومتمكنا فليبادر دون تأخير حتى لا يكون من المحرومين، ومن لم تسعفه الظروف فليكن صاحب نية خالصة صادقة في أن يقوم بأداء فريضة الحج حالما تسمح أحواله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عل الحج هَمّك، وهم أسرتك، ومشروعك الأول في حياتك الدينية، وتذكر أنك بحجّك تؤدي ركنا عظيما من أركان الإسلام، وأنك ت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ات جليلة ومتنوعة لا يمكن أنْ يقبلها الله منك إلا وأنت حاج، بل ولا يمكن أن تقوم بها إلا في تلك الأمكنة المباركة والمحددة من قبل الشرع، فق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بقاع الدنيا كلها تصح منك عبادة الطواف، أو عبادة السعي، أو عبادة الوقوف بعرفات، أو عبادة الرمي، إلا في تلك البقعة المباركة في مكة المكر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كل ما يسمى بالحج عند أهل الضلال والبدع والأديان المحرفة والباطلة، كله باطل، وكل ما يقومون به من مراسم وطقوس مردودة، ورؤوس أصحابها منكوسه، لا يقبل الله منهم قولا ولا عم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مد لله الذي جعل حجنا حجاً صحيحا، نسكاً وزماناً ومكاناً، وجعله حجا خالصا، نيةً وأقوالاً وأفعالاً، وحجاً قوامه التوحيد، ومقاصده تعظيم الواحد الأحد، ونيل رضو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ختم هذه الخطبة بحديث نبوي شريف فيه من الترغيب ما فيه، وهو حديث رواه الطبراني في الجامع الكبير وحسنه الألباني في الجامع الصغير،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لرجل الأنصاري الذي جاء يسأ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 عَنْ حَاجَتِكَ، وَإِنْ شِئْتَ أَخْبَرْ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أَعْجَبُ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كَ جِئْتَ تَسْأَلُنِي عَنْ خُرُوجِكَ مِنْ بَيْتِكَ تَؤُمُّ الْبَيْتَ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لِي فِيهِ؟ وَجِئْتَ تَسْأَلُ عَنْ وُقُوفِكَ بِ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لِي فِيهِ؟ وَعَنْ رَمْيِكَ الْجِ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لِي فِيهِ؟ وَعَنْ طَوَافِكَ بِ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لِي فِيهِ؟ وَعَنْ حَلْقِكَ رَأْ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لِي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 وَالَّذِي بَعَثَكَ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خُرُوجُكَ مِنْ بَيْتِكَ تَؤُمُّ الْبَيْتَ فَإِنَّ لَكَ بِكُلِّ وَطْأَةٍ تَطَأُهَا رَاحِلَتُكَ يَكْتُبُ اللَّهُ لَكَ بِهَا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حُو عَنْكَ بِهَا 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وُقُوفُكَ بِعَرَفَ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 إِلَى السَّمَاءِ الدُّنْيَا فَيُبَاهِي بِهِمُ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عِبَادِي جَاءُونِي شُعْثًا غُبْرًا مِنْ كُلِّ فَجٍّ عَمِيقٍ يَرْجُونَ رَحْ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افُونَ عَذَ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رَ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وْ رَأَوْنِي؟ فَلَوْ كَانَ عَلَيْكَ مِثْلُ رَمْلِ عَالِ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ثْلُ أَيَّامِ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ثْلُ قَطْرِ السَّمَاءِ ذُنُوبًا غَسَلَ اللَّهُ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رَمْيُكَ الْجِمَارَ فَإِنَّهُ مَذْخُورٌ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حَلْقُكَ رَأْ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كَ بِكُلِّ شَعْرَةٍ تَسْقُطُ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طُفْتَ بِالْبَيْتِ خَرَجْتَ مِنْ ذُنُوبِكَ كَيَوْمِ وَلَدَتْكَ أُمُّ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رب لك الحمد على نعمة الحج، وعلى نعمك على عبادك في الح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أعمالنا صالحة، واجعلها لوجهك خالصة، ولا تجعل لأحد فيها شيئا</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14:00Z</dcterms:created>
  <dc:creator>الدكتور/ عدنان خطاطبة</dc:creator>
  <dc:description/>
  <cp:keywords/>
  <dc:language>en-US</dc:language>
  <cp:lastModifiedBy>USER</cp:lastModifiedBy>
  <cp:lastPrinted>2011-04-02T16:45:00Z</cp:lastPrinted>
  <dcterms:modified xsi:type="dcterms:W3CDTF">2012-09-25T06:20:00Z</dcterms:modified>
  <cp:revision>4</cp:revision>
  <dc:subject>1/ أذان إبراهيم وتلبية الموحدين 2/ تنقية نبينا محمد الحج من شرك  الجاهليين 3/ أصناف الناس إزاء الحج الواجب 4/ بشريات ومرغبات الحج 5/ نعمة الهداية للحج الصحيح</dc:subject>
  <dc:title>أذان إبراهيم وتلبية الموحدين</dc:title>
</cp:coreProperties>
</file>