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ر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ط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آ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جلج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ر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ج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ط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ُف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ُ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و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مِ، 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ص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ت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وت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حَاق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ت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ز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ت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صَ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بسند قوي والحاكم وقال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قض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ْ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ُح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ا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ْتُ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و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ذ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ق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او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س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ر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د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ئ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فةٌ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قِف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ج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ُم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َرْج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ق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ً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َقُولَ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ق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ْس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َقُولَ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تَّق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ر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كَل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وَ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او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ؤ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ناز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غِ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سو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خ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ذاؤ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ذ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ذ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ئ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تِم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رْ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ا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شَائ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نَاز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رَ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يَس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صَّ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فْتِ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َذك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ِر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ك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َّ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رَأ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ْتَط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ت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صّ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َي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ٍ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رَأ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ف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ط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َّارٍ، 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، 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ِ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ه، 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مونَ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ز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ح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4:00Z</dcterms:created>
  <dc:creator>الشيخ راشد البداح</dc:creator>
  <dc:description/>
  <dc:language>en-US</dc:language>
  <cp:lastModifiedBy>ahmed</cp:lastModifiedBy>
  <cp:lastPrinted>2023-05-08T09:36:00Z</cp:lastPrinted>
  <dcterms:modified xsi:type="dcterms:W3CDTF">2023-05-08T07:36:00Z</dcterms:modified>
  <cp:revision>4</cp:revision>
  <dc:subject>1/ارتحل رمضان ولم ترتحل الطاعات  2/أهمية المداومة على الطاعات 3/من العبادات التي يستحب المداومة عليها</dc:subject>
  <dc:title>أدومه وإن قل</dc:title>
</cp:coreProperties>
</file>