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دوا</w:t>
            </w:r>
            <w:r>
              <w:rPr>
                <w:b/>
                <w:b/>
                <w:bCs/>
                <w:rtl w:val="true"/>
              </w:rPr>
              <w:t xml:space="preserve"> </w:t>
            </w:r>
            <w:r>
              <w:rPr>
                <w:rFonts w:cs="Traditional Arabic"/>
                <w:b/>
                <w:b/>
                <w:bCs/>
                <w:rtl w:val="true"/>
              </w:rPr>
              <w:t>الأما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14" w:name="OLE_LINK95"/>
            <w:bookmarkStart w:id="15" w:name="OLE_LINK96"/>
            <w:r>
              <w:rPr>
                <w:rFonts w:cs="Traditional Arabic"/>
                <w:b/>
                <w:bCs/>
              </w:rPr>
              <w:t>1</w:t>
            </w:r>
            <w:r>
              <w:rPr>
                <w:rFonts w:cs="Traditional Arabic"/>
                <w:b/>
                <w:bCs/>
                <w:rtl w:val="true"/>
              </w:rPr>
              <w:t xml:space="preserve">/ </w:t>
            </w:r>
            <w:r>
              <w:rPr>
                <w:rFonts w:cs="Traditional Arabic"/>
                <w:b/>
                <w:b/>
                <w:bCs/>
                <w:rtl w:val="true"/>
              </w:rPr>
              <w:t>عظمة</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أمان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تساع</w:t>
            </w:r>
            <w:r>
              <w:rPr>
                <w:b/>
                <w:b/>
                <w:bCs/>
                <w:rtl w:val="true"/>
              </w:rPr>
              <w:t xml:space="preserve"> </w:t>
            </w:r>
            <w:r>
              <w:rPr>
                <w:rFonts w:cs="Traditional Arabic"/>
                <w:b/>
                <w:b/>
                <w:bCs/>
                <w:rtl w:val="true"/>
              </w:rPr>
              <w:t>مفهوم</w:t>
            </w:r>
            <w:r>
              <w:rPr>
                <w:b/>
                <w:b/>
                <w:bCs/>
                <w:rtl w:val="true"/>
              </w:rPr>
              <w:t xml:space="preserve"> </w:t>
            </w:r>
            <w:r>
              <w:rPr>
                <w:rFonts w:cs="Traditional Arabic"/>
                <w:b/>
                <w:b/>
                <w:bCs/>
                <w:rtl w:val="true"/>
              </w:rPr>
              <w:t>الأمان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ستشعار</w:t>
            </w:r>
            <w:r>
              <w:rPr>
                <w:b/>
                <w:b/>
                <w:bCs/>
                <w:rtl w:val="true"/>
              </w:rPr>
              <w:t xml:space="preserve"> </w:t>
            </w:r>
            <w:r>
              <w:rPr>
                <w:rFonts w:cs="Traditional Arabic"/>
                <w:b/>
                <w:b/>
                <w:bCs/>
                <w:rtl w:val="true"/>
              </w:rPr>
              <w:t>قيمة</w:t>
            </w:r>
            <w:r>
              <w:rPr>
                <w:b/>
                <w:b/>
                <w:bCs/>
                <w:rtl w:val="true"/>
              </w:rPr>
              <w:t xml:space="preserve"> </w:t>
            </w:r>
            <w:r>
              <w:rPr>
                <w:rFonts w:cs="Traditional Arabic"/>
                <w:b/>
                <w:b/>
                <w:bCs/>
                <w:rtl w:val="true"/>
              </w:rPr>
              <w:t>المسؤول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صيبة</w:t>
            </w:r>
            <w:r>
              <w:rPr>
                <w:b/>
                <w:b/>
                <w:bCs/>
                <w:rtl w:val="true"/>
              </w:rPr>
              <w:t xml:space="preserve"> </w:t>
            </w:r>
            <w:r>
              <w:rPr>
                <w:rFonts w:cs="Traditional Arabic"/>
                <w:b/>
                <w:b/>
                <w:bCs/>
                <w:rtl w:val="true"/>
              </w:rPr>
              <w:t>تضييع</w:t>
            </w:r>
            <w:r>
              <w:rPr>
                <w:b/>
                <w:b/>
                <w:bCs/>
                <w:rtl w:val="true"/>
              </w:rPr>
              <w:t xml:space="preserve"> </w:t>
            </w:r>
            <w:r>
              <w:rPr>
                <w:rFonts w:cs="Traditional Arabic"/>
                <w:b/>
                <w:b/>
                <w:bCs/>
                <w:rtl w:val="true"/>
              </w:rPr>
              <w:t>الأمان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لضياع</w:t>
            </w:r>
            <w:r>
              <w:rPr>
                <w:b/>
                <w:b/>
                <w:bCs/>
                <w:rtl w:val="true"/>
              </w:rPr>
              <w:t xml:space="preserve"> </w:t>
            </w:r>
            <w:r>
              <w:rPr>
                <w:rFonts w:cs="Traditional Arabic"/>
                <w:b/>
                <w:b/>
                <w:bCs/>
                <w:rtl w:val="true"/>
              </w:rPr>
              <w:t>الأمان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أسباب</w:t>
            </w:r>
            <w:r>
              <w:rPr>
                <w:b/>
                <w:b/>
                <w:bCs/>
                <w:rtl w:val="true"/>
              </w:rPr>
              <w:t xml:space="preserve"> </w:t>
            </w:r>
            <w:r>
              <w:rPr>
                <w:rFonts w:cs="Traditional Arabic"/>
                <w:b/>
                <w:b/>
                <w:bCs/>
                <w:rtl w:val="true"/>
              </w:rPr>
              <w:t>ووسائل</w:t>
            </w:r>
            <w:r>
              <w:rPr>
                <w:b/>
                <w:b/>
                <w:bCs/>
                <w:rtl w:val="true"/>
              </w:rPr>
              <w:t xml:space="preserve"> </w:t>
            </w:r>
            <w:r>
              <w:rPr>
                <w:rFonts w:cs="Traditional Arabic"/>
                <w:b/>
                <w:b/>
                <w:bCs/>
                <w:rtl w:val="true"/>
              </w:rPr>
              <w:t>العلاج</w:t>
            </w:r>
            <w:bookmarkEnd w:id="14"/>
            <w:bookmarkEnd w:id="15"/>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زاح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69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توب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autoSpaceDE w:val="false"/>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عَرَضْنَا الْأَمَانَةَ عَلَى السَّمَاوَاتِ وَالْأَرْضِ وَالْجِبَالِ فَأَبَيْنَ أَنْ يَحْمِلْنَهَا وَأَشْفَقْنَ مِنْهَا وَحَمَلَهَا الْإِنْسَانُ إِنَّهُ كَانَ ظَلُومًا جَهُولً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عَذِّبَ اللَّهُ الْمُنَافِقِينَ وَالْمُنَافِقَاتِ وَالْمُشْرِكِينَ وَالْمُشْرِكَاتِ وَيَتُوبَ اللَّهُ عَلَى الْمُؤْمِنِينَ وَالْمُؤْمِنَاتِ وَكَانَ اللَّهُ غَفُورًا رَحِيمً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ثنى على المحافظين عليها المراعين حقوقها في آيات كثيرة، منه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فْلَحَ 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هُمْ لِأَمَانَاتِهِمْ وَعَهْدِهِمْ رَا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من صفات المؤمن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فقدها من صفات المنافق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يمَانَ لِمَنْ لَا أَمَانَةَ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دِينَ لِمَنْ لَا عَهْدَ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داؤها لأصحابها واجب حتى ولو خانو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 الأَمَانَةَ إِلَى مَنِ ائْتَمَ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تَخُنْ مَنْ خَانَ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مانة من أبرز أخلاق الرسل و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من نبي إلا وقال 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كُمْ رَسُولٌ أَ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عْرَف في قومه بالأ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أمانة من صفات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قرآن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زَلَ بِهِ الرُّوحُ الْأَ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كون العبد أمينًا إلا إذا أدى ما يجب عليه من حقوقٍ لغيره، حافظا ما استُؤمِن عليه من غير تفريط، عافًّا عمَّا ليس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اجتمعت فيه هذه الركائز فهو من المفلحين الذين وصفهم ال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هُمْ لِأَمَانَاتِهِمْ وَعَهْدِهِمْ رَا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أمانة مفهو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اسع</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فهي داخلة في كل ما افترض الله على العباد من أمور دينهم ودنياهم، صغيرها وكبيرها، الخاص منها و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قرطب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م جميع وظائف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ذلك </w:t>
      </w:r>
      <w:r>
        <w:rPr>
          <w:rFonts w:ascii="Traditional Arabic" w:hAnsi="Traditional Arabic" w:cs="Traditional Arabic"/>
          <w:sz w:val="36"/>
          <w:sz w:val="36"/>
          <w:szCs w:val="36"/>
          <w:rtl w:val="true"/>
        </w:rPr>
        <w:t>عكس ما يتصوره كثير من الناس اليوم ممن قصرت أفهامهم؛ فحصروا الأمانة في حفظ الودائع، وما حفظ الودائع إلا فرع من فروع الأمانة، فالقيام بالواجب أمانة، وترك المنهي أمانة، والأمر بالمعروف أمانة، والنهي عن المنكر أمانة، والحكم أمانة، ورعاية حقوق الأمة أمانة، والعلم أمانة، وحماية الدين والذب عن حياضه أمانة، وصيانة أرض الوطن المسلم أمانة، والحفاظ على الممتلكات العامة أم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أمعن ودقق النظر؛ وجد أن الأمن والطمأنينة والاستقرار مرتبط بتحقيق الأمانة، فإذا سادت الأمانة في المجتمع أمن الناس على أنفسهم وأعراضهم وأموالهم وفي طرق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ت الأمانة من الصفات التي أثنى عليها الشارع الحكيم ودعا إليها، فإنه قد حذر من ضدها؛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خُونُوا اللَّهَ وَالرَّسُولَ وَتَخُونُوا أَمَانَاتِكُمْ وَأَنْتُمْ تَعْلَمُ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حِبُّ الْخَائِ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فى بالخيانة قبحًا أنها سببٌ  لدخول النا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ضَرَبَ اللَّهُ مَثَلًا لِلَّذِينَ كَفَرُوا اِمْرَأَةَ نُوحٍ وَامْرَأَةَ لُوطٍ كَانَتَا تَحْتَ عَبْدَيْنِ مِنْ عِبَادِنَا صَالِحَيْنِ فَخَانَتَاهُمَا فَلَمْ يُغْنِيَا عَنْهُمَا مِنَ اللَّهِ شَيْئًا وَقِيلَ ادْخُلَا النَّارَ مَعَ الدَّاخِلِ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بيَّ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وظائف أمانة، وأمر من تولاها أن يحسن فيها ويؤدي الواجب الذي عليه تجاهها، ونص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ضعفاء أن يبعدوا عنها، فقد سأله أبو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عمله؛ فضرب بيده على منكب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ذَ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كَ ضَعِ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هَا أَمَ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هَا يَوْمَ الْقِيَامَةِ خِزْيٌ وَنَدَ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مَنْ أَخَذَهَا بِحَقِّهَا وَأَدَّى الَّذِي عَلَيْهِ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عباد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ستشعروا قيمة المس</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 xml:space="preserve">ولية وعظمها، فالصلاح وحده لا يكفي لتحمل المسؤولية، فلا أحد يشك في إيمان أبي ذر وصلاحه وتقواه، ولم يو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ضع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م نرى في المسلمين من تُوكل إليه المس</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لية وهو طيبٌ في نفس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ؤمنٌ بر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سنٌ في عباد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ه لا يفعل خيرًا في مس</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ليته، وترى من تحت مس</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ليته في ضياع وفوض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لية تحتاج إلى حسن إدارة وحزم وحك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خيانة الأمانة من النفاق العمل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يَةُ الْمُنَافِقِ ثَلاَ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دَّثَ كَذَ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ذَا وَعَدَ أَخْ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ذَا ائْتُمِنَ خَ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حذروا انقلاب المفاهيم، فنحن في زمان فشت فيه الأهو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لِبت الحقائق؛ فاستؤمن الخائ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وِّن الأمين؛ ولقد 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 مُحَمَّدٍ بِيَ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ومُ السَّاعَةُ حَتَّى يُخَوَّنَ الْأَ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ؤْتَمَنَ الْخَائِ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ضياع الأمانة من الأم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مَا تَفْقِدُونَ مِنْ دِينِكُمُ الْأَمَانَةُ، وَآخِرُ مَا تَفْقِدُونَ الصَّلَ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صحي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صْبِحُ النَّاسُ يَتَبَايَعُونَ لاَ يَكَادُ أَحَدٌ يُؤَدِّى الأَمَ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يُقَالَ إِنَّ فِي بَنِي فُلاَنٍ رَجُلاً أَمِ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كان هذا ديدنَ الناس في بيعهم وشرائهم وسائر ش</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نهم، فانتظر الس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ضُيِّعَتْ الْأَمَانَةُ فَانْتَظِرْ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وَسَّدَ الْأَمْرَ غَيْرُ أَهْلِهِ فَانْتَظِرْ السَّ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numPr>
          <w:ilvl w:val="0"/>
          <w:numId w:val="0"/>
        </w:numPr>
        <w:ind w:left="0" w:right="0" w:hanging="0"/>
        <w:jc w:val="both"/>
        <w:outlineLvl w:val="0"/>
        <w:rPr>
          <w:rFonts w:ascii="Traditional Arabic" w:hAnsi="Traditional Arabic" w:cs="Traditional Arabic"/>
          <w:sz w:val="36"/>
          <w:szCs w:val="36"/>
        </w:rPr>
      </w:pPr>
      <w:r>
        <w:rPr>
          <w:rFonts w:ascii="Traditional Arabic" w:hAnsi="Traditional Arabic" w:cs="Traditional Arabic"/>
          <w:sz w:val="36"/>
          <w:sz w:val="36"/>
          <w:szCs w:val="36"/>
          <w:rtl w:val="true"/>
        </w:rPr>
        <w:t>الخطبةالثا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ق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وجنا لمحاسبة أنفسنا ومراجعة أحوالنا وأوضاعنا بصد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نُصلِح الخلل ونتلافى الخطأ، ليكون ذلك سبيلا لفلاحنا وصلاحنا ورق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علم أن كل مصيبة تصيبنا فهي بسبب ذنوبنا، فيقودنا ذلك إلى التوبة والإنا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له يبتلي عباده ليتوبوا وينيبو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أَرْسَلْنَا إِلَى أُمَمٍ مِنْ قَبْلِكَ فَأَخَذْنَاهُمْ بِالْبَأْسَاءِ وَالضَّرَّاءِ لَعَلَّهُمْ يَتَضَرَّعُ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لَا إِذْ جَاءَهُمْ بَأْسُنَا تَضَرَّعُوا وَلَكِنْ قَسَتْ قُلُوبُهُمْ وَزَيَّنَ لَهُمُ الشَّيْطَانُ مَا كَانُوا يَعْمَلُ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 فِي قَرْيَةٍ مِنْ نَبِيٍّ إِلَّا أَخَذْنَا أَهْلَهَا بِالْبَأْسَاءِ وَالضَّرَّاءِ لَعَلَّهُمْ يَضَّرَّعُ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نتعرف على أسباب المصيبة وطرق علاجها، وكيف نتقيها مستقب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عين على ذلك،  أن يستشعر كل فرد مس</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 xml:space="preserve">وليته في هذا المجتمع أم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يعلم أن الله قد حمَّله أمانةً عظيمة في هذه الحياة، وسيسأله عنه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كُلُّكُمْ رَاعٍ وَكُلُّكُمْ مَسْ</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لٌ عَنْ رَعِ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داد المسؤولية على أصحاب المناصب الذين تسنموا مقاعد القيادة، وتولوا قيادة المجتمع، فليعلموا أن المناصب تكليف لا تشريف، وأن حلاوتها تتطلب تحملا للمسؤولية، وجهدا وعطاء، فإذا لم يؤدوها فهي علي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غُرمٌ يوم القي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رأى في نفسه ضعفا فلا يتولين أمرا من أمور المسلمين، ل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ذَرٍّ ، إِنِّي أَرَاكَ ضَعِيفًا ، وَإِنِّي أُحِبُّ لَكَ مَا أُحِبُّ لِنَفْسِ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تَأَمَّرَنَّ عَلَى اثْنَ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تَتَوَلَيَنَّ مَالَ الْيَتِ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نستشعر خطورةَ المناصب؟ وهل نؤد</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أمانة التي علقها ولاة الأمر في رقابنا؟ وهل بذلنا الجهد اللازم الذي يخدم المصلحة العامة ويجلب النفع للمجت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أدى الأمانة فليبشر بخير عظيم على ما قدم للمسلمين من خدمة ونفع، والويل ثم الويل لمن وُلِّيَ أمراً من أمور المسلمين ومصالحهم ثم فرط 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أهمل في واجبا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ذِئْبَانِ جَائِعَانِ أُرْسِلَا فِي غَنَمٍ أَفْسَدَ لَهَا مِنْ حِرْصِ الْمَرْءِ عَلَى الْمَالِ وَالشَّرَفِ لِدِ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ذي يحرص على جمع المال وتولي المنصب؛ إذا لم يتق الله في ماله ومنصبه كان مفسدا لد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لْأُمَرَ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 لِلْعُرَفَ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 لِلْأُمَنَ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مَنَّيَنَّ أَقْوَامٌ يَوْمَ الْقِيَامَةِ أَنَّ ذَوَائِبَهُمْ كَانَتْ مُعَلَّقَةً بِالثُّرَيَّا يَتَذَبْذَبُونَ بَيْنَ السَّمَاءِ وَالْأَرْضِ وَلَمْ يَكُونُوا عَمِلُوا عَلَى شَ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المشاريع التي تنفذ، والوظائف التي تُشغل، بشتى أصنافها وأنواعها، كلها من أجل مصلحة المواطنين في البلاد، وهي أمانةٌ في عنق  من يتولى أمرها، فالأم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ذ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غدر والخيا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كُمْ أَنْ تُؤَدُّوا الْأَمَانَاتِ إِلَى أَهْلِ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ذر من الخيا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اللَّهَ لَا يَهْدِي كَيْدَ الْخَائِنِ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عباد الله، واعلموا أنكم مس</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 xml:space="preserve">ولون أم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w:t>
      </w:r>
      <w:r>
        <w:rPr>
          <w:rFonts w:ascii="Traditional Arabic" w:hAnsi="Traditional Arabic" w:cs="Traditional Arabic"/>
          <w:sz w:val="36"/>
          <w:sz w:val="36"/>
          <w:szCs w:val="36"/>
          <w:rtl w:val="true"/>
        </w:rPr>
        <w:t xml:space="preserve">كل </w:t>
      </w:r>
      <w:r>
        <w:rPr>
          <w:rFonts w:ascii="Traditional Arabic" w:hAnsi="Traditional Arabic" w:cs="Traditional Arabic"/>
          <w:sz w:val="36"/>
          <w:sz w:val="36"/>
          <w:szCs w:val="36"/>
          <w:rtl w:val="true"/>
        </w:rPr>
        <w:t>ما أُوكل إليكم من أعمال، فأنتم مؤتمنون عليها، فكما أنكم لا ترضون التفريط ولا التقصير في مصالحكم الخاصة؛ فكذلك ولاةُ الأمر والمجتمعُ لا يرضون بالتفريط والتقصير في المصالح الع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واجبات المس</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 xml:space="preserve">ولين أن لا يولُّوا الأمر إلاَّ لأهل القوة والأمانة، وأهل الخير والصلاح والاستقامة، وأهل الصدق والنزاهة والورع، المعروفين بحسن السيرة والإخلاص في العم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خَيْرَ مَنِ اسْتَأْجَرْتَ الْقَوِيُّ الْأَ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ما فسدت مجتمعات المسلمين إلا يوم ضُيِّعت الأمانة؛ ورُوعِيَت المحسوبيات في تولية الأمور، وقُدِّمت المصالح الخاصة، وحُوِّلت المس</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ليات إلى منحٍ وهدا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معوا إلى هذه الرسائل النب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مَنْ وَلِيَ مِنْ أَمْرِ الْمُسْلِمِينَ شَيْئًا فَأَمَّرَ عَلَيْهِمْ أَحَدًا مُحَابَاةً فَعَلَيْهِ لَعْنَةُ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قْبَلُ اللَّهُ مِنْهُ صَرْفًا وَلَا عَدْلًا حَتَّى يُدْخِلَهُ جَهَنَّ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مِيرٍ يَلِى أَمْرَ الْمُسْلِمِينَ ثُمَّ لاَ يَجْهَدُ لَهُمْ وَيَنْصَحُ إِلاَّ لَمْ يَدْخُلْ مَعَهُمُ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ما رجل استعمل رجلًا على عشرة أ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م أن في العشرة أفضل ممن استعمل، فقد غشَّ الله ورسوله، وغشَّ جماعة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قال الفار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لَّد رجلًا على عصابةٍ وهو يجد في تلك العصابة من هو أرضى لله منه، فقد خان الله ورسوله وجماعة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ح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كل الحرام، فكل جسد نبت من سحت فالنار أولى به، وقد حذرن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مَا يَنْتِنُ مِنَ الْإِنْسَانِ بَطْنُهُ، فَمَنِ اسْتَطَاعَ مِنْكُمْ أَنْ لَا يَأْكُلَ إِلَّا طَيِّبًا فَلْيَفْعَ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اعلموا أن الأموال العامة أشد خطرا من غيرها، فالتفريط فيها من أعظم الموبق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جَالاً يَتَخَوَّضُونَ في مَالِ الله بغَيرِ حَقٍّ، فَلَهُمُ النَّارُ يَومَ القِيَ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ذلك أيضا تعاطي الرشوة، تلك الجريمة النكراء التي جعلت الحقَّ باطلاً والباطلَ حقاً، فقد لُعن أصحابها على لسان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ةُ اللَّهِ عَلَى الرَّاشِي وَالْمُرْتَشِ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يلُ لمجتمع تنتشر فيه الرشوة، ولا يتعاو</w:t>
      </w:r>
      <w:r>
        <w:rPr>
          <w:rFonts w:ascii="Traditional Arabic" w:hAnsi="Traditional Arabic" w:cs="Traditional Arabic"/>
          <w:sz w:val="36"/>
          <w:sz w:val="36"/>
          <w:szCs w:val="36"/>
          <w:rtl w:val="true"/>
        </w:rPr>
        <w:t>ن أهله</w:t>
      </w:r>
      <w:r>
        <w:rPr>
          <w:rFonts w:ascii="Traditional Arabic" w:hAnsi="Traditional Arabic" w:cs="Traditional Arabic"/>
          <w:sz w:val="36"/>
          <w:sz w:val="36"/>
          <w:szCs w:val="36"/>
          <w:rtl w:val="true"/>
        </w:rPr>
        <w:t xml:space="preserve"> على محارب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قَوْمٍ يَظْهَرُ فِيهِمْ الرِّبَا إِلَّا أُخِذُوا بِال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مِنْ قَوْمٍ يَظْهَرُ فِيهِمْ الرّشَا إِلَّا أُخِذُوا بِالرُّعْ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جرم العظيم والإثم الم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لالُ المناصب للمصالح الشخصية، والاختلاسُ من الأموال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نَبِيٍّ أَنْ يَغُلَّ وَمَنْ يَغْلُلْ يَأْتِ بِمَا غَلَّ يَوْمَ الْقِيَ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سْتَعْمَلْنَاهُ مِنْكُمْ عَلَى عَمَلٍ فَكَتَمَنَا مِخْيَطًا فَمَا فَوْقَهُ كَانَ غُلُولاً يَأْتِى بِ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إِلَيْهِ رَجُلٌ أَسْوَدُ مِنَ الأَنْصَ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قْبَلْ عَنِّى عَ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لَكَ؟</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كَ تَقُولُ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ا أَقُولُهُ ال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سْتَعْمَلْنَاهُ مِنْكُمْ عَلَى عَمَلٍ فَلْيَجِئْ بِقَلِيلِهِ وَكَثِيرِهِ فَمَا أُوتِيَ مِنْهُ أَخَذَ وَمَا نُهِيَ عَنْهُ انْتَهَ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عباد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حذروا التهافت على الحرام، فقد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زمان كزماننا هذا،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أْتِيَنَّ على النَّاسِ زَمَانٌ لا يُبَالي المرْءُ بما أَخَذَ المَ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 حَلَالٍ أَمْ مِنْ حَ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مائه الحسنى وصفاته الع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أن يكفينا بحلاله عن حرامه، وأن يرزقنا القناعة بما رزق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يبارك لنا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وصلُّوا وسلِّمُوا على خير الب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زكى البشرية، فقد أمركم الله </w:t>
      </w:r>
      <w:r>
        <w:rPr>
          <w:rFonts w:ascii="Traditional Arabic" w:hAnsi="Traditional Arabic" w:cs="Traditional Arabic"/>
          <w:sz w:val="36"/>
          <w:sz w:val="36"/>
          <w:szCs w:val="36"/>
          <w:rtl w:val="true"/>
        </w:rPr>
        <w:t xml:space="preserve">بذلك،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1:09:00Z</dcterms:created>
  <dc:creator>الشيخ عبد الله بن ناصر الزاحم</dc:creator>
  <dc:description/>
  <cp:keywords/>
  <dc:language>en-US</dc:language>
  <cp:lastModifiedBy>abomalak</cp:lastModifiedBy>
  <cp:lastPrinted>2011-04-02T16:45:00Z</cp:lastPrinted>
  <dcterms:modified xsi:type="dcterms:W3CDTF">2014-09-17T14:52:00Z</dcterms:modified>
  <cp:revision>4</cp:revision>
  <dc:subject> 1/ عظمة خُلُقِ الأمانة 2/ اتساع مفهوم الأمانة 3/ استشعار قيمة المسؤولية 4/ مصيبة تضييع الأمانة 5/ صورٌ لضياع الأمانة 6/ الأسباب ووسائل العلاج</dc:subject>
  <dc:title>أدوا الأمانة</dc:title>
</cp:coreProperties>
</file>