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دلة</w:t>
            </w:r>
            <w:r>
              <w:rPr>
                <w:b/>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غطية</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وجهها</w:t>
            </w:r>
            <w:r>
              <w:rPr>
                <w:b/>
                <w:b/>
                <w:bCs/>
                <w:rtl w:val="true"/>
                <w:lang w:bidi="ar-EG"/>
              </w:rPr>
              <w:t xml:space="preserve"> </w:t>
            </w:r>
            <w:r>
              <w:rPr>
                <w:rFonts w:cs="Traditional Arabic"/>
                <w:b/>
                <w:b/>
                <w:bCs/>
                <w:rtl w:val="true"/>
                <w:lang w:bidi="ar-EG"/>
              </w:rPr>
              <w:t>والجواب</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أدل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جاز</w:t>
            </w:r>
            <w:r>
              <w:rPr>
                <w:b/>
                <w:b/>
                <w:bCs/>
                <w:rtl w:val="true"/>
                <w:lang w:bidi="ar-EG"/>
              </w:rPr>
              <w:t xml:space="preserve"> </w:t>
            </w:r>
            <w:r>
              <w:rPr>
                <w:rFonts w:cs="Traditional Arabic"/>
                <w:b/>
                <w:b/>
                <w:bCs/>
                <w:rtl w:val="true"/>
                <w:lang w:bidi="ar-EG"/>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يُؤخذ</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ويُرَد</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تغطي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لوجه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اقشة</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استدل</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از</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الوجه</w:t>
            </w:r>
            <w:r>
              <w:rPr>
                <w:b/>
                <w:b/>
                <w:bCs/>
                <w:rtl w:val="true"/>
              </w:rPr>
              <w:t xml:space="preserve"> </w:t>
            </w:r>
            <w:r>
              <w:rPr>
                <w:rFonts w:cs="Traditional Arabic"/>
                <w:b/>
                <w:b/>
                <w:bCs/>
                <w:rtl w:val="true"/>
              </w:rPr>
              <w:t>للمرأ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مضى تهاون بعض النساء في شيء من أمر الحجاب، وكأن الحجاب في مثل هذه الأزمان قد خُلِع خلعاً تامّا من طائفة من هؤلاء النساء، ولعل بعضهن قد يستمعن إلى ما يمكن أن يلقى في القنوات الفضائية من أن تغطية المرأة وجهها مسألة خلافية، بل ربما يُقوون آراءهم بأن مسألة جواز كشف المرأة لوجهها هي قول الأئمة الثل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حنيفة ومالك والشاف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بما يُضيفون إلى هذا أن ل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اً يؤيد جواز كشف المرأة لوجهها، ولا شك أن ل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اً ومكانة وهو كبير، ومن لا يعرف قدر الكبير فإنه من أجهل الناس، ولك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غيره من الأئمة أو من العلماء تُعرض أقوالهم على الكتاب والسنة، فما وافق منها قُبِل وما لم يوافق منها رُدَّ، وهذا هو ما تُنوقل عن الأئ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ستبانت له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أخذ بآر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أهمية هذه المسألة، لأننا في زمن انفتاح على القنوات الفضائية وعلى وسائل التقنية، وبالتالي فإنه من الواجب المُحتَّم أن تُبيَّن هذه المسألة أحسن بيان، حتى يزول الإشكال بإذن الله عز وجل، وحديثي في هذا اليوم يتعنصر في عنصر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نص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أدلة الدالة على وجوب تغطية المرأة وجهه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ص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أدلة التي استدل بها من أجاز كشف الوجه للمرأة، وبيان توجيه هذه الأدلة حسب ما وفقنا الله عز وجل إلى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لة على وجوب تغطية المرأة لوجهها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ساء هنا أُمِرن بحفظ الفرج، وإذا أُمرن بحفظ الفرج فكذلك يدخل ضِمنا أن يُؤمَرن بأن يحافظن على الأسباب التي تدعو إلى حفظ الفرج، ومن أعظم ما يُحفظ به الفرج أن تستر المرأة وجهها؛ لأنه محل الجمال، مكمن الفتنة، ولذلك 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ان تزنيان وزناهما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قيل هذه المرأة جميلة، فقيل ما جمال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لها في ساقها، في يدها، فهل يقبل هذا؟ لا يقبل، فالجمال محله – ولا يتنازع في ذلك اثنان – هو الوج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ت المرأة أن تسدل بخمارها على نحرها وصدرها، إذاً يدخل ضمن ذلك أنها إذا غطت النحر والصدر من باب أولى أن يغطى الوجه لأنه محل الجمال ومحل الفت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فسيرها عند ابن مسعود رضي الله عنه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ما يخرج من السِّتر الظاهر من المرأة كالعب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عز وجل 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ا ظَهَ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ظه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يس لهن فعل، والتي تكشف وجهها 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ل هذا على أن الآية ليست دليلاً لمن قال بأن المرأة تظهر وجهها وكفيها، بدليل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لِبُعُولَ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ا ظَهَ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زينة الظاهرة كالعباءة ونحوها، ثم 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بْدِينَ زِينَتَهُنَّ إِلَّا لِبُعُولَ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دل على أن هذه هي الزينة الباطنة التي تظهرها المرأة عند محارمها، ففرق بين الزينت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مرأة أن تُظهِر ما جرت العادةُ بإظهاره من كشف الوجه واليدين لبعض الأجانب، مَنْ؟ الخدم وهم الرجال الذين لا شهوة لهم في النساء بتاتاً، وكذلك الأطفال الذين لم يتطلعوا إلى عورات النساء، إذاً لما استثنى هذين الصنفين من الأجانب دل على أن ما عدا هذين من الأجانب، أن المرأة لا يجوز لها أن تبدي وجهها لغير هذين الصنفين من الأجان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وَاعِدُ مِنَ النِّسَاءِ اللَّاتِي لَا يَرْجُونَ نِكَاحًا فَلَيْسَ عَلَيْهِنَّ جُنَاحٌ أَنْ يَضَعْنَ ثِيَابَهُنَّ غَيْرَ مُتَبَرِّجَاتٍ بِزِينَةٍ وَأَنْ يَسْتَعْفِفْنَ خَيْرٌ لَهُنَّ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اعِدُ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رأة العجوز الكبيرة التي قعدت عن النكاح لعدم رغبة النساء فيها، فهذه يجوز أن تكشف عن وجهها غير متبرجات بزينة، ومعلوم أن الإباحة لهؤلاء القواعد ليس أن تكشف عن جميع بدنها – لا – وإنما المقصود وجهها، فدل على أن من ترجو النكاح من الشابَّات ومن يُرغب فيها فإن الواجب عليها أن تغطي وجهها، فليس حالها في الحكم كحال المرأة القاعدة عن الزوا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رت المرأة إذا خرجت لحاجتها أن تغطي وجهها ولا تبدي إلا عيناً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ما نزلت هذه الآية خرج نساء الأنصار وعليهن مثل الغر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كسية السود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ذكر حال زوج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قال بعدها؟ بيَّن أن المحارم لا بأس بذلك، فدل على أن هناك تفريقا بين المحارم وبين الأجان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جُنَاحَ عَلَيْهِنَّ فِي آبَائِهِنَّ وَلَا أَبْنَائِهِنَّ وَلَا إِخْوَانِهِنَّ وَلَا أَبْنَاءِ إِخْوَانِهِنَّ وَلَا أَبْنَاءِ أَخَوَاتِ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أحمد من حديث أبي حميد الساعدي وورد بنحوه عند أبي داود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 أحدكم امرأة فلا جناح أن ينظر إليها إذا كان إنما ينظر لخطبتها وهي لا 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يدل على أن الأصل أن المرأة تغطي وجهها، وإلا 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الإنسان لما يخطب امرأة ينظر إلى ماذا؟ إلى وجه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ساء كن يصلي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وهن متلفعات بمروطهن لا يعرفهن أحدٌ من الغ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ل على أنهن لا يعرف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هذا دليلاً لمن أجاز كشف الوجه للمرأة، وسأبين هذا بإذن الله تعالى في العنصر الث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النساء لمنعهن كما مُنعت نساء بني إسرائ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ترمذي و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جرَّ ثوبه خيلاء لم ينظر الله إليه يوم القيامة، فقال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نس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خين شبرًا، قالت إذاً تنكشف أقدامهن، فقال ذراعا لا يزد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أعظم في ماذا؟ في القدم أم في الوجه؟ فإذا خشيت النساء في ذلك العصر أن تنكشف أقدامهن إذاً من باب أولى الوجه الذي هو محل الزينة والجم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المسند وسنن أبي داود والترمذ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لإحداكن مكاتب وعنده ما يؤدي عنه فلتحتجب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تبت السيدة عبدها فيجب أن تحتجب عنه لأنه صار بمثابة الأجنبي ع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المسند وسنن أبي داود وابن ماج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ركبان يمرون بنا ونحن محرمات فإذا حاذونا سترن وجوهنا، وإذا ذهبوا كشفنا وجو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هذا على وجوب تغطية المرأة لوجه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المحرمة أن تنتقب وأن تلبس القفا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جوز للمُحْرِمة أن تلبس النقاب وأن تلبس القفازين، والمراد بالنقاب وهو أن تُخرِج المرأة فقط جزءاً من عينها لترى، وليس النقاب الذي توسع فيه النساء في هذا العصر – لا –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ل على أن النقاب والقفاز معروف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ه الدلالة؟ لما كانت المرأة تنهى عن النقاب في الإحرام، دل على أنها في غير الإحرام تنتقب، إذاً لم تُظهر وجهها وإنما أظهرت جزءاً من عينها لكي ترى طريق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س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بعدما نزلت آية الحجاب، وكانت امرأة جسيمة، فرآه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نظري كيف تخرجين يا سودة فإنك لا تخفين علي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مر نساءه بأن يحتجبن بأجسادهن وأشخاصهن عن الناس، 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لهن لحاجتهن، لكن هنا لما خرجت سودة عرفها بجسمها، فلو كانت كاشفة الوجه ما احتاج إلى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ي كيف تخرجين يا سودة فإنك لا تخفين علي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الصحاح قصة الإفك لما نام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برِّية وجاء صفوان بن المعطل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قد رآني قبل آية الحجاب فسد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مرت وجهي عنه بجلباب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أ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مستدرك الحاكم 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غطي وجوهنا عن الرجال وكنا نمتشط قبل ذلك في الإ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عن صفية بنت شيبة كما عند ا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ا رأ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ف في غير الإحرام وهي منت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ل هذا على أنها قد غطَّت وجه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عند ا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حجة حجَّها، وجعل عليهن عثمان وعبد الرحمن بن عوف وقال لا يدنُ أحدٌ منهن، وكن مختفيات في الهودج لا ينظر إليهن أح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ا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دخل على حفصة بنت سيرين – وهي أم هذيل الأنصارية البصرية، امرأة عابدة تقية أثنى عليها، قرأت القرآن وهي بنت ثنتي عشرة سنة، ولها سبعون سنة – دخل عليها وإذا بها قد انتقبت وغطَّت وجه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في سن متأخرة قاعدة عن النكاح – قال فقلنا لها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وَاعِدُ مِنَ النِّسَاءِ اللَّاتِي لَا يَرْجُونَ نِكَاحًا فَلَيْسَ عَلَيْهِنَّ جُنَاحٌ أَنْ يَضَعْنَ ثِيَابَهُنَّ غَيْرَ مُتَبَرِّجَاتٍ بِزِ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سْتَعْفِفْنَ خَيْرٌ لَهُنَّ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إثبات الحجا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عنصر الأول، العنصر الثاني ما هي الأدلة التي استدل بها من أجاز كشف الوجه للمرأة وما بيان حاله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لوا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 الوجه والكف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نزول آية الحجاب، كما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موع الفتاوى، ثم إن قوله هذا يعارض بقوله في آية الأحزاب التي سبق ذك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يخرجن وقد غطين وجوههن وقد أبدين عينا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ضًا قوله معارض ب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فسَّر الآية ب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ظهر من ظاهر اللباس كالعباءة ونحوها </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وا بما جاء عند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دخ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ا ثياب ر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و سلمنا بأن 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ياب ر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لا ت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دخلت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إذا بلغت المحيض فلا يجوز لها أن تخرج من جسمها إلا هذا وهذا، وأشاء إلى الوجه والكف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به أربع أو خمس علل، يكفي في هذا أن خالد بن دريك، وقد أخرجه أبو داود وقال هو منقطع، فإنه لم يسمع من أسماء، وبيان هذه العلل ليس هذا الموضع موضعًا لها، لكنه حديث معلول، وإن 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يؤخذ من قوله ويُرد، مع جلالة قدر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دعي فيه العص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مرأة الخثعمية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الفضل ينظر إليها وتنظر إليه، فص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فضل إلى الشق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يدل على أنها كشفت وجهها، وهذا الحديث في حجة الو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واب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ر الفضل، ولم يأت دليل يدل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نهها عن كشف وجهها، والسنة للمرأة أن تكشف وجهها في الإحرام بل أوجب ذلك بعض العلماء، ولكن مثل هذه المرأة يُبيَّن من أن المرأة تستر وجهها في الإحرام عند الرجال لما مرَّ معنا من أحاديث أخرى، ولذلك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ستدلال ابن بطَّال نظر، فإنها كانت محرمة، والمحرمة يجوز لها ما لا يجوز ل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واب أنه لا يجوز لا للمحرمة ولا لغير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جاء عند الترمذي – وهذا مما استدل ب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ا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على أنها قد رمت وقد تحللت، فما الجواب؟الجواب ع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دليل على أنها قد رمت، صحيح أنها سألته عند المنحر ولكن ليس هناك دليل على أنها رمت، فلا يستدل بهذ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جاء عند مسلم من حديث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عيد قال للنساء تصدقن، فقامت امرأة سفعاء الخ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يدل على أنها كاشفة لوجه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لاة العيد شرعت متى؟ في السنة الثانية من الهجرة، وأية الحجاب في السنة الخامسة أو السادسة من الهجرة فيكون هذا قبل نزول آية 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قال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مسن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ن باي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ريق عمر ومن بين المبا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هن أن يخرجن العواتق والحِيَّض والنساء، ولتلبسها أختها من جلب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ية المبايعة في الفتح، فتكون متأخرة، فما هو الجواب؟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 النساء مرة أخرى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ن العواتق والحِيَّض والنساء، وتلبسها أختها من جل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ل على كشف الوجه، لأنه ربما أنه كرر الأمر مرة أخرى، ثم – وهو الفيصل – إن المرأة ربما تكون من القواعد من النساء، والتي أباح الشرع لها أن تكشف عن وجهها، فليس ثمة دل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وا بما جاء عند ابن جرير من طريق قتا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 يحل لامرأة بلغت أن تخرج إلا هذا وهذا، وأشار إلى الوجه ونصف الذرا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ديث منكر، حتى أنكر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ص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وا بما جاء في الصحيحين من حديث سهل بن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مرأة وهبت نفسه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فيها وصعَّد النظر ثم طأطأ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ا يدل على أنها كانت كاشفة لوجهها، ولذا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فت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كون متلفعة بمرطها، ف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جسمها لا يدل على أنها كاشفة لوجه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وا بما 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ساء يشهدن صلاة الفجر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 متلفعات بمروطهن لا يُعرفن من الغ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عند أبي يعلى في مس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رف بعضهن وجوه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نا بهذا أنهن قد كشفن وجوههن، فلا بأس إذا كن في ظلمة داهمة لا بأس أن تكشف المرأة عن وجهها، لأنه لا يراها الرجال،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رفه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ناك دليل حتى يستدل بهذا، لأنهن كن في ظلمة مدلهمة لم تظهر وجوههن، على التسليم بصحة هذه الروا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وا بما جاء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قِلي إِلَى أُمِّ شَرِيكٍ، َأُمُّ شَرِيكٍ امْرَأَةٌ غَنِيَّةٌ مِنَ الأَنْصَارِ عَظِيمَةُ النَّفَقَةِ فِي سَبِيلِ اللَّهِ يَنْزِلُ عَلَيْهَا الضِّيفَ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فْعَ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عَلِي إِنَّ أُمَّ شَرِيكٍ امْرَأَةٌ كَثِيرَةُ الضِّيفَانِ، فَإِنِّي أَكْرَهُ أَنْ يَسْقُطَ عَنْكِ خِمَارُكِ أَوْ يَنْكَشِفَ الثَّوْبُ عَنْ سَاقَيْكِ فَيَرَى الْقَوْمُ مِنْكِ بَعْضَ مَا تَكْرَهِينَ، وَلَكِنِ انْتَقِلِي إِلَى ابْنِ عَمِّكِ عَبْدِ اللَّهِ بْنِ عَمْرٍو ابْنِ أُمِّ مَكْتُو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دل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ز لها أن تكشف عن وجهها عند الرجال، لم؟ لأن الخمار هو ما يغطى به الر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ذا محل اتفاق، بدليل ما مرَّ معنى من نصو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ن كن يغطين وجوههن بالخ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ضًا مما يدل على ذلك قصة أبي القاضي التنوخي لما أنشد تلك الأب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لمليحة في الخمار المُ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سدت نسك أخي التقى المتره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الخمار ونور خدك ت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وجهك‏ كيف لم يتله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على أنها غطَّت خدها بالخ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تكلَّف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تستر المرأة وجهها بالخمار أو بغطاء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وصف شاعر ووصف غير 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يس بمقبول، لِمَ؟ لأن هذا مما ورد في اللغة والنصوص الأخرى بينت ووضحت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دلة على ظهور اليدين واستدل بها على جواز كشف الوجه، وهي أدلة عجيب أن يستدل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ستر المرأة لليد في التحفظ أصعب وأشد من الوجه، فالوجه تغطيه وانتهى الأمر، لكن المرأة تحرك بيدها، فربما يخرج شيء من جسمه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ما استد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صحيح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تُ الْعِيدَ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قَبْلَ الْخُطْبَةِ فَأَتَى النِّسَاءَ فَجَعَلْنَ يُلْقِينَ الْفَتَخَ وَالْخَوَاتِيمَ فِي ثَوْبِ بِ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شف وجوه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قال أيديهن ظاهرة؟ قد تكون مستورة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استد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عند أحمد وأصل الحديث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أبو السنابل بن بعكك على سبيعة بنت الحارث قال واختضبت واكتح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قل الأحوال أنها كشفت عن عين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يس محل ال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ا أذكر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الآن يُستند عل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من الحريصين على اتباع الدليل، نحسبه والله حسيبه، ولذلك قد نُجَادَل ب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تالي هذه الأدلة من نظر إليها وج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 بأدلة ليست في موضع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استد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د أبي داود وقال له شواهد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مرأة لما أرادت أن تبا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 ها قد خضبت بالحناء لم يبا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هنا عن اليد، ثم هي امرأة تُبايع في أول الإسلام ما الذي أدراها عن كشف الوجه أم كشف اليد، فليس الاستدلال في مح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استد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لعطاء ألا أريك تلك المرأة السوداء التي كانت تُصرع وتتكشف، ودعا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 إن صبرت واحت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ناك دليل على كشف الوجه؟ ربما أنها أثناء صرعها بدا شيء من جسمها، ثم لو سلمنا أنه بدا وجهها، فإنها في حالة الصرع ليست كحالة الصحة </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مما استد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قيس بن أبي حازم عند الطبرا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على أبي بكر فرأيت امرأته أسماء امرأة موشومة الي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وشمت، ولكن كان هذا الوشم في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ا يدل، لِمَ؟ لأنها كانت تذبّ عن أبي بكر بدليل أن الحالة حالة مرض، وهي تداوي زوجها، ولذلك وصفوه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يل أو رق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استد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صفية بن حي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جبها فهي زوجته، وإن لم يحجبها فإنها أم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رقيقة يتسرى 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قيقات في الحكم كحال الحر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لكن إذا جاءت الأدلة بالتفريق فلنأخذ بها، ولذلك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هود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قيقات لا يغطين وجوههن للتفريق بينهن وبين الحرائر، فهذا معروف بدليل هذا الحديث، ولذلك عند أحمد – واستدل بها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ي لا يقف في مثل هذا المقام للرد على مثل هذا العالم، لكنه الحق الذي يجب أن يُت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رواية أحمد وصحح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اءه على ظهرها وعلى وج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لَّ على أنها زوج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ق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قول أكث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 ذلك ابن رشد في البداية، فهذا يحتاج إلى تتبع، ثم لو قيل بهذا فالأئمة كلهم – كما أسلفت –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ستبانت له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أن يعدل عنها إلى رأي من آر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أردت بيانه، لأن من يسعى إلى أن تكشف المرأة وجهها في هذا العصر يستدل بهذه الأدلة، ويستدل بكلام هذا العالم الجليل، فأردت بيان ذلك من باب بيان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صة القول أنه يجب على المرأة أن تغطي وجهها، وكون المرأة الخثعمية كشفت وجهها، فبيان الحال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ذكرتُ من أدلة من حرص الصحابيات حتى في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ن كن يغطين وجوههن حتى في الإحرام إذا مرَّ بهن الرجال الأ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06:00Z</dcterms:created>
  <dc:creator>الشيخ زيد بن مسفر البحري</dc:creator>
  <dc:description/>
  <dc:language>en-US</dc:language>
  <cp:lastModifiedBy>أبو ملك</cp:lastModifiedBy>
  <cp:lastPrinted>2011-04-02T16:45:00Z</cp:lastPrinted>
  <dcterms:modified xsi:type="dcterms:W3CDTF">2014-12-26T03:09:00Z</dcterms:modified>
  <cp:revision>4</cp:revision>
  <dc:subject>1/ كل يُؤخذ من قوله ويُرَد عليه 2/ الأدلة على وجوب تغطية المرأة لوجهها 3/ مناقشة الأدلة التي استدل بها من أجاز كشف الوجه للمرأة.</dc:subject>
  <dc:title>أدلة وجوب تغطية المرأة وجهها والجواب عن أدلة من أجاز ذلك</dc:title>
</cp:coreProperties>
</file>