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د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وف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هدي ويُضل، ويعزُّ ويُذل،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هُو البرُّ الرحيم،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درب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تَ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سِ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w:t>
      </w: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دِمَ وَفْدُ عَبْدِ القَيْسِ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النَّ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نَا بِأَمْرٍ نُخْبِرُ بِهِ مَنْ وَرَاءَ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دْخُلُ بِهِ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هُمْ بِأَرْبَعٍ وَنَهَاهُمْ عَنْ 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رَهُمْ بِالْإِيمَانِ بِاللهِ وَحْ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هَادَةُ أَنْ لَا إِلَهَ إِلَّا اللهُ وَأَنَّ مُحَمَّدًا رَسُولُ اللهِ، وَإِقَامُ الصَّلاَةِ، وَإِيتَاءُ الزَّكَاةِ، وَصَوْمُ رَمَضَانَ، وَتُعْطُوا الخُمُسَ مِنَ المَغْنَ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هَاهُمْ عَنِ الدُّبَّ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نْتَ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زَفَّتِ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نَّقِ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فَظُوهُ وَأَخْبِرُوهُ مَنْ وَرَ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ب عليه الإمام البخا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بُ تَحْرِي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 عَبْدِ القَيْسِ عَلَى أَنْ يَحْفَظُوا الإِيمَانَ وَالعِلْمَ، وَيُخْبِرُوا مَنْ وَرَاءَ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جب على كل من يسمع الإيمان و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ه ويخبر به غيره، ويعلمه أقرب الناس إليه؛ أهل بيته وعش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مَالِكِ بْنِ الْحُوَيْرِ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شَبَبَةٌ مُتَقَارِبُونَ، فَأَقَمْنَا عِنْدَهُ عِشْرِينَ لَيْلَةً،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ا رَ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ظَنَّ أَنَّا قَدِ اشْتَقْنَا أَهْلَ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جِعُوا إِلَى أَهْلِيكُمْ، فَأَقِيمُوا فِيهِمْ وَعَلِّمُوهُمْ، وَمُرُ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جب كل مسلم إذا تعلم علما ولو يسيرا أن يكون داعية إلى ما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أن تكون داعية ومعلما وم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ال الشهادات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حفظ المتون والأسا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ن كما كان ضمام بن ثع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أركان الإسلام بمبانيها ومع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داعية إليها في قومه و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آمَنْتُ بِمَا جِئْتَ بِهِ، وَأَنَا رَسُولُ مَنْ وَرَائِي مِنْ قَوْ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شترط للدعوة وتبليغ دين الله والتعليم أن تعلو من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تصدر مجل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لقي محاضرةً، أو تخرج في قناة؛ بل الأمر أيس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في البيت وفي الس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قيت في الطريق و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w:t>
      </w:r>
      <w:r>
        <w:rPr>
          <w:rFonts w:ascii="Traditional Arabic" w:hAnsi="Traditional Arabic" w:cs="Traditional Arabic"/>
          <w:sz w:val="36"/>
          <w:sz w:val="36"/>
          <w:szCs w:val="36"/>
          <w:rtl w:val="true"/>
        </w:rPr>
        <w:t xml:space="preserve">فَ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بَلٍ عَلَى حِ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عَاذُ</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دْرِي مَا حَقُّ اللهِ عَلَى الْعِبَادِ؟ وَمَا حَقُّ الْعِبَادِ عَ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إِنَّ حَقَّ اللهِ عَلَى الْعِبَادِ أَنْ يَعْبُدُوا اللهَ، وَلَا يُشْرِكُوا بِهِ شَيْئًا، وَحَقَّ الْعِبَادِ عَ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لَا يُعَذِّبَ مَنْ 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ردفَ</w:t>
      </w:r>
      <w:r>
        <w:rPr>
          <w:rFonts w:ascii="Traditional Arabic" w:hAnsi="Traditional Arabic" w:cs="Traditional Arabic"/>
          <w:sz w:val="36"/>
          <w:sz w:val="36"/>
          <w:szCs w:val="36"/>
          <w:rtl w:val="true"/>
        </w:rPr>
        <w:t xml:space="preserve"> ابْنِ عَبَّاسٍ فَقَالَ</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عَلِّمُكَ كَلِمَ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نْفَعُوكَ إِلاَّ بِشَيْءٍ قَدْ كَتَبَهُ اللَّهُ لَكَ، وَلَوْ اجْتَمَعُوا عَلَى أَنْ يَضُرُّوكَ بِشَيْ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ضُرُّوكَ إِلاَّ بِشَيْءٍ قَدْ كَتَبَهُ اللَّهُ عَلَيْكَ، رُفِعَتِ الأَقْ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جالسك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أصحابك في رحلاتك لهم نصيب مما عند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نِي حَنْظَ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تُ شَدَّادَ بْنَ أَوْسٍ فِي سَفَ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عَلِّمُكَ 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أَنْ نَ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ي أَسْأَلُكَ الثَّبَاتَ فِي الأَمْرِ، وَأَسْأَلُكَ عَزِيمَةَ الرُّشْدِ، وَأَسْأَلُكَ شُكْرَ نِعْمَتِكَ، وَحُسْنَ عِبَادَتِكَ، وَأَسْأَلُكَ لِسَانًا صَادِقًا، وَقَلْبًا سَلِيمًا، وَأَعُوذُ بِكَ مِنْ شَرِّ مَا تَعْلَمُ، وَأَسْأَلُكَ مِنْ خَيْرِ مَا تَعْلَمُ، وَأَسْتَغْفِرُكَ مِمَّا تَعْ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كَ أَنْتَ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ل بيتك أولى من تنص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هر بيتك من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شتريتُ</w:t>
      </w:r>
      <w:r>
        <w:rPr>
          <w:rFonts w:ascii="Traditional Arabic" w:hAnsi="Traditional Arabic" w:cs="Traditional Arabic"/>
          <w:b/>
          <w:b/>
          <w:bCs/>
          <w:sz w:val="36"/>
          <w:sz w:val="36"/>
          <w:szCs w:val="36"/>
          <w:rtl w:val="true"/>
        </w:rPr>
        <w:t xml:space="preserve"> نُمْرُقَةً فِيهَا تَصَاوِيرُ، فَلَمَّا رَآهَ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مَ عَلَى الْبَابِ فَلَمْ يَدْخُلْ، فَعَرَ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وَجْهِهِ الْكَرَاهِيَةُ،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وبُ إِلَى اللهِ وَإِلَى رَسُولِهِ فَمَاذَا أَذْنَبْ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بَالُ هَذِهِ النُّمْرُقَ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شْتَرَيْتُهَا لَكَ، تَقْعُدُ عَلَيْهَا وَتَوَسَّدُهَا، فَ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صْحَابَ هَذِهِ الصُّوَرِ يُعَذَّبُونَ، وَيُ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يُوا مَا خَلَقْتُ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بَيْتَ الَّذِي فِيهِ الصُّوَرُ لَا تَدْخُلُهُ الْمَلَائِ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تَكَهُ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ترك النصح للمسلمين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أنت مشغول أو مذ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w:t>
      </w:r>
      <w:r>
        <w:rPr>
          <w:rFonts w:ascii="Traditional Arabic" w:hAnsi="Traditional Arabic" w:cs="Traditional Arabic"/>
          <w:sz w:val="36"/>
          <w:sz w:val="36"/>
          <w:szCs w:val="36"/>
          <w:rtl w:val="true"/>
        </w:rPr>
        <w:t>شَابٌّ</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عُمَرَ بْنَ الخَطَّ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طعون يصارع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ثنى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دْتُ أَنَّ ذَلِكَ كَفَافٌ لاَ عَلَيَّ وَلاَ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دْبَرَ إِذَا إِزَارُهُ يَمَسُّ الأَرْضَ، قَالَ</w:t>
      </w:r>
      <w:r>
        <w:rPr>
          <w:rFonts w:ascii="Traditional Arabic" w:hAnsi="Traditional Arabic" w:cs="Traditional Arabic"/>
          <w:sz w:val="36"/>
          <w:sz w:val="36"/>
          <w:szCs w:val="36"/>
          <w:rtl w:val="true"/>
        </w:rPr>
        <w:t xml:space="preserve">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وا عَلَيَّ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ثَوْ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أَبْقَى لِثَوْبِكَ، وَأَتْقَى لِ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حالنا ونحن نرى المسبلين بجوارنا في الصلاة والعمل ثم لا نُقدم ك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جيهِ الله بها من 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أَسْفَلَ مِنَ الكَعْبَيْنِ مِنَ الإِزَارِ فَ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داعيةً وأنت تت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بْرَةِ طَعَامٍ فَأَدْخَلَ يَدَهُ فِيهَا، فَنَالَتْ أَصَابِعُهُ بَلَلً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هَذَا يَا صَاحِبَ ال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صَابَتْهُ السَّمَاءُ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جَعَلْتَهُ فَوْقَ الطَّعَ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يْ يَرَاهُ النَّاسُ، مَنْ غَشَّ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شذرات 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قف إيج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نا وتربينا كيف نكون دعا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غار على دين الله بما معنا من الإيمان و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ريق و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سوق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سجد والسف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غُوا عَنِّي 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ؤْمِنُونَ نَصَحَةٌ بَعْضُهُمْ لِ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يك إلا البلا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ظر </w:t>
      </w:r>
      <w:r>
        <w:rPr>
          <w:rFonts w:ascii="Traditional Arabic" w:hAnsi="Traditional Arabic" w:cs="Traditional Arabic"/>
          <w:sz w:val="36"/>
          <w:sz w:val="36"/>
          <w:szCs w:val="36"/>
          <w:rtl w:val="true"/>
        </w:rPr>
        <w:t>هل يُقبل منك أم لا؟؛</w:t>
      </w:r>
      <w:r>
        <w:rPr>
          <w:rFonts w:ascii="Traditional Arabic" w:hAnsi="Traditional Arabic" w:cs="Traditional Arabic"/>
          <w:sz w:val="36"/>
          <w:sz w:val="36"/>
          <w:szCs w:val="36"/>
          <w:rtl w:val="true"/>
        </w:rPr>
        <w:t xml:space="preserve"> فإن النبي يأتي يوم القيا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معه الرجل وال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النبي وليس معه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كلمة ط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الة هاد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يحة عاب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تربية على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شئة أجيال وإصلاح 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معروف ونهي عن 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نطَلِقْ كُلُّ فَردٍ حَسْبَ طَاقَ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إلَى اللهِ إخفَاءً وَإعل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ترُك الَّلومَ لا نَجعلْهُ عُدَّ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جعَل الفِعلَ بَعدَ اليَوم مِيزَا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لمسلمين والمسلمات؛ إن ربنا غفور ش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ذي كان بعباده خبيرا بص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من بعثه ربه هاديا ومبشرا ونذ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 تسليما مز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سفينة الأمة تتقاذفها الأم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ق فيها المفسدون كل يوم خر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جد من يصلح تلك الخر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غرق ولاش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ى خلل الرماد وميض ج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شى أن يكون لها ضرا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وواجب أن نكون مشاع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وع ضياء في بيوتنا ومجتمعنا وأس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برنامجا خفيفا؛ قصة هادفه، وتذكيراً مفيد، وكلمةً خفيفةً عبر جلسة، أو من نافذة برامج التواصل؛ تحمي به أسرتك وأقربائك من طوفان الشهوات وشرار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أحسن منك إن فعلت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الأجور تصب في ميزان حسانتك في هذا الطري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دعا إلى هد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 له من الأجر مثل أجور من تبع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نقص ذلك من أجورهم شيئً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أن يهدي الله بك رجلاً واحد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 لك من حُمْرِ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 العباد إلى الله وأكرمه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مسك </w:t>
      </w:r>
      <w:r>
        <w:rPr>
          <w:rFonts w:ascii="Traditional Arabic" w:hAnsi="Traditional Arabic" w:cs="Traditional Arabic"/>
          <w:sz w:val="36"/>
          <w:sz w:val="36"/>
          <w:szCs w:val="36"/>
          <w:rtl w:val="true"/>
        </w:rPr>
        <w:t>ب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 إلى </w:t>
      </w:r>
      <w:r>
        <w:rPr>
          <w:rFonts w:ascii="Traditional Arabic" w:hAnsi="Traditional Arabic" w:cs="Traditional Arabic"/>
          <w:sz w:val="36"/>
          <w:sz w:val="36"/>
          <w:szCs w:val="36"/>
          <w:rtl w:val="true"/>
        </w:rPr>
        <w:t>د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 رضي الله على عبده أ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ده وو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تم له بالحسن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هْدِ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العُمرُ إلا صَفحةٌ سَوفَ تَنط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رءُ إلا زَهرةٌ سَوفَ تَذب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نصار دينك وشر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من بلغ الرس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2:00Z</dcterms:created>
  <dc:creator>الشيخ محمد بن مبارك الشرافي</dc:creator>
  <dc:description/>
  <cp:keywords/>
  <dc:language>en-US</dc:language>
  <cp:lastModifiedBy>احمد</cp:lastModifiedBy>
  <cp:lastPrinted>2021-12-22T11:29:00Z</cp:lastPrinted>
  <dcterms:modified xsi:type="dcterms:W3CDTF">2021-12-22T09:29:00Z</dcterms:modified>
  <cp:revision>7</cp:revision>
  <dc:subject>1/وصية النبي لوفد عبد قيس 2/واجب المسلم إذا تعلم علما 3/من وسائل الدعوة ونشر العلم 4/حقيقة الدعوة إلى الله 5/فضل الدعوة إلى الله</dc:subject>
  <dc:title>أدعُ بما معك من العلم</dc:title>
</cp:coreProperties>
</file>