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دركوا</w:t>
            </w:r>
            <w:r>
              <w:rPr>
                <w:b/>
                <w:b/>
                <w:bCs/>
                <w:rtl w:val="true"/>
                <w:lang w:bidi="ar-EG"/>
              </w:rPr>
              <w:t xml:space="preserve"> </w:t>
            </w:r>
            <w:r>
              <w:rPr>
                <w:rFonts w:cs="Traditional Arabic"/>
                <w:b/>
                <w:b/>
                <w:bCs/>
                <w:rtl w:val="true"/>
                <w:lang w:bidi="ar-EG"/>
              </w:rPr>
              <w:t>نفحات</w:t>
            </w:r>
            <w:r>
              <w:rPr>
                <w:b/>
                <w:b/>
                <w:bCs/>
                <w:rtl w:val="true"/>
                <w:lang w:bidi="ar-EG"/>
              </w:rPr>
              <w:t xml:space="preserve"> </w:t>
            </w:r>
            <w:r>
              <w:rPr>
                <w:rFonts w:cs="Traditional Arabic"/>
                <w:b/>
                <w:b/>
                <w:bCs/>
                <w:rtl w:val="true"/>
                <w:lang w:bidi="ar-EG"/>
              </w:rPr>
              <w:t>رمضان</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ضى</w:t>
            </w:r>
            <w:r>
              <w:rPr>
                <w:b/>
                <w:b/>
                <w:bCs/>
                <w:rtl w:val="true"/>
              </w:rPr>
              <w:t xml:space="preserve"> </w:t>
            </w:r>
            <w:r>
              <w:rPr>
                <w:rFonts w:cs="Traditional Arabic"/>
                <w:b/>
                <w:b/>
                <w:bCs/>
                <w:rtl w:val="true"/>
              </w:rPr>
              <w:t>أغلب</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بقي</w:t>
            </w:r>
            <w:r>
              <w:rPr>
                <w:b/>
                <w:b/>
                <w:bCs/>
                <w:rtl w:val="true"/>
              </w:rPr>
              <w:t xml:space="preserve"> </w:t>
            </w:r>
            <w:r>
              <w:rPr>
                <w:rFonts w:cs="Traditional Arabic"/>
                <w:b/>
                <w:b/>
                <w:bCs/>
                <w:rtl w:val="true"/>
              </w:rPr>
              <w:t>منه</w:t>
            </w:r>
            <w:r>
              <w:rPr>
                <w:b/>
                <w:b/>
                <w:bCs/>
                <w:rtl w:val="true"/>
              </w:rPr>
              <w:t xml:space="preserve"> </w:t>
            </w:r>
            <w:r>
              <w:rPr>
                <w:rFonts w:cs="Traditional Arabic"/>
                <w:b/>
                <w:b/>
                <w:bCs/>
                <w:rtl w:val="true"/>
              </w:rPr>
              <w:t>أرجا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ستغلال</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بث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آثار</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ب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حري</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القد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القد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فط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ع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51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حمد لله الذي له الخلق والأمر، والعزةُ والقهر، تبارك ربُّنا وتفضَّل علينا بهذا الشهر، وبلَّغَنا أواخره العشر، فنحمدُ الله تعالى ونشكرُه، ومن كل سوءٍ وتقصيرٍ نستعفِيه ونستغفرُه، ومن كل خيرٍ وفضلٍ نرجُو الله ونستكثِرُه، أشهد أن لا إله إلا الله وحده لا شريك له تقدَّس اسمُه، وعظُم حلمُه، وأشهد أن محمدًا عبدُه ورسولُه خيرُ من صامَ واعتكَف، ولربِّه تقرَّب وازدلَف، صلَّى الله عليه وصلَّى على آله وأصحابِه ومن اقتفَى أثرَهم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ليكم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لباسَ التقوى خيرُ لباس، وهي المُرتجَى حين الرَّحيل وعند الإي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علموا أنكم غدًا أمام الله موقوفون، ويوم العرض عليه مُحاسَبون، وبأعمالكم مجزِيُّون، ومن أخلَدَ إلى الأرض بانَت ندامتُه يوم العرض، واعلَموا أن للقبور وحشةً أُنسُها الأعمالُ الصالحة، وبها ظُلمةٌ يُبدِّدُها تدارُك المواسم السانِحة، فلا تغُرَّنَّكم الحياة الدنيا، ولا تُلهيَنَّكم عن الآخرة، وإن الذين يُسابِقُ في الملذَّات لن يرقَى في سُلَّم الطا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يأسُوا من كثرة الهالِكين، أو تسلُّط ال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أَنْفُسَكُمْ لَا يَضُرُّكُمْ مَنْ ضَلَّ إِذَا اهْتَدَيْتُمْ إِلَى اللَّهِ مَرْجِعُكُمْ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قِل العثرةَ، واعفُ عن الزَّلَّة، وعُد بحلمِك على جهل من لم يرْجُ غيرَك؛ فإنك واسعُ المغفرة، ليس لذي خطيئةٍ من خطيئتِه مهربٌ إلا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مضَى أكثرُ شهرنا فلقد بقِيَ منه أرجاه، ولئن تصرَّمَت أيامُه فلقد بقِيَ منها ما تكونُ به النجاة، ولئن ترحَّلَت لياليه فقد ظلَّت ليالٍ يتحقَّقُ فيها للعبد مُ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كريمٌ تتضوَّع بالخير كلُّ ساعاته وثوانِيه، وموسمٌ عظيمٌ باركَ الله كلَّ لحظةٍ فيه، فلم يزَل فيه مضمار لكل مُسارِعٍ ومُسابِق، ولم يزَل الميدانُ مُشرَعًا لكل مُستعتِبٍ ولا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ك لا 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ساعةٍ سوف تُظِلُّك فيها الرحمات، وتَطالُك فيها النَّفَ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ليلةٍ تُعتَقُ فيها من النار لتلحَقَ بركبِ الأب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باركَ الله الشهرَ كلَّ الشهر، ولم تزَل أبوابُ السماوات مُشرعةً لرفع الدعوات، ولم تزَل الملائكةُ حاملةً أقلامَها لتكتُب الحسنات والأعمال الصالحات، ولن يمَلَّ مُوفَّقٌ من خيرٍ حتى يكون مُنتها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أسَفِ العُبَّادُ والصالحون على الدنيا عند وفاتِهم إلا على فِراقِ أمثال هذه المواسِم، ولم يسُحُّوا الدمعَ عند رحيلِهم إلا على قيام الأسحار، وظمأ الهواجِر، وعلى الجهاد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تم بعدُ في المُه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نتم فاعِ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زالُوا في دار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سنحَت هذه السوانِحُ لأقوامٍ قبلَكم فسوَّفُوا وأمَّلوا حتى جاءتهم السكرةُ على حين غِرَّة، فأمسَوا خبرًا من أخبار الماضِين وقد كانوا في دُنياهم مُتمكِّنين، ومن أنفسهم واثِقين، وقد قال الله في مثلِ أولئ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تَقُولَ نَفْسٌ يَا حَسْرَتَا عَلَى مَا فَرَّطْتُ فِي جَنْبِ اللَّهِ وَإِنْ كُنْتُ لَمِنَ السَّا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تَقُولَ لَوْ أَنَّ اللَّهَ هَدَانِي لَكُنْتُ مِنَ ا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تَقُولَ حِينَ تَرَى الْعَذَابَ لَوْ أَنَّ لِي كَرَّةً فَأَكُونَ مِنَ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دْ جَاءَتْكَ آيَاتِي فَكَذَّبْتَ بِهَا وَاسْتَكْبَرْتَ وَكُنْتَ مِنَ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من أعظم آثار شهر رمضان على العبد المُو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تُه إلى الله وأوبتُه لمولاه، وفي الحديث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بيَّ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نما دعا الملَكُ العظيمُ جبرائيل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دركَه رمضانُ فلم يُغفَر له فأبعدَ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 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خيارَ للعبد في التوبة؛ فق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مْ يَتُبْ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يَت ليالٍ هي أرجَى ما تكونُ لليلةِ القدر؛ فجِدُّوا وشمِّروا، فإنه عملٌ يسيرٌ بليلٍ قصيرٍ، وعُقباهُ ثوابٌ جزيلٌ وسعادةُ الأ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ثبِّطنَّكم الرُّؤَى والمناماتُ في تحديدها، فلو أرادَ الله إطلاعَ خلقه عليها لفعَل، ولكن عليكم ب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تواكَلوا فكلُّ ليالي العشر حرِيَّةٌ بها، وأرجَاها ليالي الوِتر، وأرجاهنَّ ليلةُ سبعٍ وعشرين، وفي كل ليلةٍ لله عُتقاءُ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كان هديُ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شر الأواخر من رمضان أتمَّ الهديِ وأكملَه؛ إذ هي ليالٍ عظَّم الله أمرَها، وأعلى ذِكرَها وأجزلَ أج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العشر شدَّ مِئزرَه، وأحيَى ليلَه، وأيقظَ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يُصلِّي بالناس حتى يخشَوا فواتَ السَّحور، وكان يعتكِفُ العشرَ الأواخِرَ من رمضان، فيُلازِمُ المسجد، ويعمُرُ ليلَه ونهارَه بالعبادة، ويتحرَّى مع الصَّحب الكِرام في هذه الليالي ليلةَ القد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ليلةَ القدر إيمانًا واحتسابًا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سُمِّيَت ليلةَ القدر لعِظَم قدرها، وعلوِّ شأنها، ولما يُقدِّرُه الله فيها من القضاء، ويقسِمُه من الأرزاق والآ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زلَ الله فيها القرآن وباركَه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كِتَابِ الْ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أَنْزَلْنَاهُ فِي لَيْلَةٍ مُبَارَكَةٍ إِنَّا كُنَّا مُنْذِ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يُفْرَقُ كُلُّ أَمْرٍ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زلَ في شأنها سورةً كاملة، بسم الله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نْزَلْنَاهُ فِي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الْقَدْرِ خَيْرٌ مِنْ أَلْفِ شَ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زَّلُ الْمَلَائِكَةُ وَالرُّوحُ فِيهَا بِإِذْنِ رَبِّهِمْ مِنْ كُلِّ أَ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هِيَ حَتَّى مَطْلَعِ الْفَ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وفَّقُ من تحرَّاها بقيامِ الليالِي كلِّها، واجتهدَ وصدقَ في تطلُّبها؛ فإن اللهَ لا يُضيعُ أجرَ المُح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رَّوا ليلةَ القدر في الوِتر من العشر الأواخر من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عن عائشة أيضً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اوِرُ في العشر الأواخر من رمضان،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رَّوا ليلةَ القدر في العشر الأواخر من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خبِرُنا بليلة القدر، فتلاحَ رجُلان من المُسلم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تُ لأُخبِركم بليلةِ القدر فتلاحَى فلانٌ وفلانٌ فرُفِعت، وعسَى أن يكون خيرًا لكم، فالتمِسُوها في التاسعة والسابعة و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دليلٌ على شُؤم الخلاف والنِّزاع والفُرقة وما يمنعُ من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حُّوا على الله في الدعاء؛ فإنه يُحبُّ المُ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رَّعوا له وارجُوه، واطلُبُوا خيرَيْ الدنيا والآخرة لكم ولأهلِيكم ولقرابَتكم ولبلادكم ولمن ولاَّه الله أمرَكم ول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جعَلوا حظًّا من دُعائِكم لإخوانكم المَنكُوبين، وخُصُّوا إخوانَكم في سوريا وفلسطين وبُورما وكل جُرحٍ للمُسلمين ينزِف، لعلَّ الله أن يُفرِّج عنهم بدعوةٍ من صادقٍ لا يُلقِي الناسُ له بالاً وهو عند الله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حُّوا فإن الله يحبُّ المُلِحِّين؛ كم صلَحَت بالدعاء أحوالٌ لم يخطُر ببالٍ أنها تص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نامَ ظالمٌ وأتاهُ سهمُ الإجابة قبل أن يُص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مغالِيق تفتَّحَت وكانت في ظُنون الناس لن تُفتَ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حبُّ قُنوتَ المُخبِ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ثنايا آيات الصي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حُّوا فإن الله يحبُّ المُلِحِّين، والتزِموا مع الله الأد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دْعُوا رَبَّكُمْ تَضَرُّعًا وَخُفْيَةً إِنَّهُ لَا يُحِبُّ الْمُعْتَ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فْسِدُوا فِي الْأَرْضِ بَعْدَ إِصْلَاحِهَا وَادْعُوهُ خَوْفًا وَطَمَعًا إِنَّ رَحْمَتَ اللَّهِ قَرِيبٌ مِنَ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علِمتُ أيَّ ليلةٍ ليلةُ القدر ما أقولُ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عفُوٌّ تحبُّ العفوَ فاعفُ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صحيحٌ أخرجه الإمام أحمد والترمذي و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والسنة، ونفعَنا بما فيهما من الآيات والحكمة، أقولُ قولي هذا، وأستغفر الله تعالى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في السماء تمجَّد، والشكرُ له على الدوامِ سرمَدًا، وأشهد أن لا إله إلا الله وحدَه لا شريك له، وأشهد أن محمدًا عبدُه ورسولُه خيرُ من صام وقام وزكَّى وتعبَّد، صلَّى الله وسلَّم وبارَكَ عليه، وعلى آله وأصحابِه أُولِي الفضل والسُّؤدَد، و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 قد شرعَ لكم في خِتام شهرِكم زكاةَ الفِطر، وهي واجبةٌ بالإجماع، كما أنها وجهٌ مُشرقٌ في محاسِن هذا الدين العظيم؛ حيث العيدُ للغني والفقير، والواجِد والمُع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تى يكون عيدًا فلا بُدَّ أن يفرَحَ الجميع؛ روى أبو داود وابن ماج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ضَ زكاةَ الفِطر طُهرةً للصائم من اللَّغو والرَّفَث، وطُعمةً للمسا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حرِصُوا على أدائِ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ستحقِّيها، ومِقد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عٌ من تمرٍ، أو صاعٌ من شعيرٍ، أو طعامٌ من غالب قُوت البلد؛ كالبُرِّ والأر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خرَجُ في بلد الصائم، ويجوزُ نقلُه لبلدٍ أهلُه أكثر حاجة، ووقتُها من قبل العيد بيومٍ أو يومين إلى ما قبل صلاة ال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دُّوا صلاةَ العيد مع المُسلمين، واصحَبوا إليها أولادَكم ونساءَكم؛ فهي شعيرةٌ ظاهرةٌ من شعائِر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سنُّ التكبيرُ ليلة العيد، وصبيحة العيد حتى يدخُل الخطيب، ويُجهَر بالتكبير في الأسواق والطُّرُقات،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يادُ المُسلمين تميَّزَت عن أعياد الجاهليَّة بأنها قُربةٌ وطاعةٌ لله، وفيها تعظيمُ الله وذِكرُه بالتكبير في العيدَين، وحضورُ الصلاة في جماعة، وتوزيعُ زكاة الفِطر، وإظهارُ الفرَح والسُّرُور على نعمة الدين، ونعمة تمام الص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بتهِجُوا بعيدكم، واشكرُوا الله على التمام، واسألُوه القبولَ وحُسن الخِت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علموا أن الله أمرَكم بأمرٍ بدأ فيه بنفس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زِد وبارِك على عبدك ورسولك محمد، وعلى آله الطيبين الطاهرين، وارضَ اللهم عن صحابة رسولك أجم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واخذُل الطغاةَ والملاحدةَ والمفسدين، اللهم انصر دينك وكتابك وسنةَ نبيِّك و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برِم لهذه الأمة أمرَ رُشدٍ يُعزُّ فيه أهل طاعتك، ويُهدَى في أهلُ معصيتك، ويُؤمر فيه بالمعروف، ويُنهَى عن المنكر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رادَ الإسلامَ والمسلمين بسوءٍ فأشغِله بنفسِه، ورُدَّ كيدَه في نحرِهِ، واجعل دائرةَ السَّوءِ عليه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المجاهدين في سبيلك في فلسطين وفي كل مكان، اللهم فُكَّ حِصارَهم، وأصلِح أحوالَهم، واكبِت عد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باسمِك الأعظم أن تلطُف بإخواننا في سوريا، اللهم الطُف بهم، وارفع عنهم البلاء، وعجِّل لهم بالفرَج، اللهم ارحَم ضعفَهم، واجبُر كسرَهم، وتولَّ أمرَهم، يا راحِم المُستضعفين، ويا ناصر المظلومين، اللهم فُكَّ حِصارَهم، واحقِن دماءَهم، وآمِن روعاتهم، واحفَظ أعراضَهم، وسُدَّ خلَّتَهم، وأطعِم جائِعَهم، واربِط على قلوبِهم، وثبِّت أقدامَهم، وانصُرهم على من بغَى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هم، واجمعهم على الهُدى، واكفِهم شِرارَهم، واكبِت عدوَّهم، اللهم عليك بالطُّغاة الظالمين ومن عاونَهم، اللهم عليك بالطُّغاة الظالمين ومن عاو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حرِّر المسجدَ الأقصى من ظلم الظالمين، وعُدوان المُحت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 إخواننا في مصر وفي كل مكان، اللهم اجمَعهم على الحق والهُدى، وأصلِح أحوالَهم، واكفِهم شِرارَ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9:05:00Z</dcterms:created>
  <dc:creator>الشيخ صالح آل طالب</dc:creator>
  <dc:description/>
  <dc:language>en-US</dc:language>
  <cp:lastModifiedBy>ahmed</cp:lastModifiedBy>
  <cp:lastPrinted>2011-04-02T16:45:00Z</cp:lastPrinted>
  <dcterms:modified xsi:type="dcterms:W3CDTF">2013-08-04T09:06:00Z</dcterms:modified>
  <cp:revision>3</cp:revision>
  <dc:subject>1/ مضى أغلب رمضان وبقي منه أرجاه 2/ الحث على استغلال ما بثي من أيام رمضان 3/ أعظم آثار شهر رمضان على العبد 4/ تحري ليلة القدر في العشر الأواخر 5/ فضائل ليلة القدر 6/ من أحكام زكاة الفطر 7/ من آداب صلاة العيد </dc:subject>
  <dc:title>أدركوا نفحات رمضان   </dc:title>
</cp:coreProperties>
</file>