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ِّ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ُ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ْ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5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7-04-17T10:26:00Z</dcterms:modified>
  <cp:revision>3</cp:revision>
  <dc:subject>1/ محبة الخير للمسلمين وبذل النصيحة لهم من أخلاق المؤمن 2/  بذل النصيحة خلق الأنبياء عليهم السلام 3/ آداب النصيحة 4/ الخطأ من طبيعة البشر 5/ النصيحة عامة لكل أحد 6/ الفرق بين الناصح الصادق والمتتبع للعورات 7/ سمات الناصحين الصادقين.</dc:subject>
  <dc:title>أدب النصيحة</dc:title>
</cp:coreProperties>
</file>