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دب</w:t>
            </w:r>
            <w:r>
              <w:rPr>
                <w:b/>
                <w:b/>
                <w:bCs/>
                <w:rtl w:val="true"/>
              </w:rPr>
              <w:t xml:space="preserve"> </w:t>
            </w:r>
            <w:r>
              <w:rPr>
                <w:rFonts w:cs="Traditional Arabic"/>
                <w:b/>
                <w:b/>
                <w:bCs/>
                <w:rtl w:val="true"/>
              </w:rPr>
              <w:t>المز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راعا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فطرة</w:t>
            </w:r>
            <w:r>
              <w:rPr>
                <w:b/>
                <w:b/>
                <w:bCs/>
                <w:rtl w:val="true"/>
              </w:rPr>
              <w:t xml:space="preserve"> </w:t>
            </w:r>
            <w:r>
              <w:rPr>
                <w:rFonts w:cs="Traditional Arabic"/>
                <w:b/>
                <w:b/>
                <w:bCs/>
                <w:rtl w:val="true"/>
              </w:rPr>
              <w:t>الإنسانية</w:t>
            </w:r>
            <w:r>
              <w:rPr>
                <w:b/>
                <w:b/>
                <w:bCs/>
                <w:rtl w:val="true"/>
              </w:rPr>
              <w:t xml:space="preserve"> </w:t>
            </w:r>
            <w:r>
              <w:rPr>
                <w:rFonts w:cs="Traditional Arabic"/>
                <w:b/>
                <w:bCs/>
              </w:rPr>
              <w:t>3</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وضبطه</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حر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وسط</w:t>
            </w:r>
            <w:r>
              <w:rPr>
                <w:b/>
                <w:b/>
                <w:bCs/>
                <w:rtl w:val="true"/>
              </w:rPr>
              <w:t xml:space="preserve"> </w:t>
            </w:r>
            <w:r>
              <w:rPr>
                <w:rFonts w:cs="Traditional Arabic"/>
                <w:b/>
                <w:b/>
                <w:bCs/>
                <w:rtl w:val="true"/>
              </w:rPr>
              <w:t>والاعتد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5</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حمود</w:t>
            </w:r>
            <w:r>
              <w:rPr>
                <w:b/>
                <w:b/>
                <w:bCs/>
                <w:rtl w:val="true"/>
              </w:rPr>
              <w:t xml:space="preserve"> </w:t>
            </w:r>
            <w:r>
              <w:rPr>
                <w:rFonts w:cs="Traditional Arabic"/>
                <w:b/>
                <w:bCs/>
              </w:rPr>
              <w:t>6</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6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ضحك وأبكى، وأمات وأحيا، ذي الأسماء الحسنى والصفات ال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العظيم المولى، وأشهد أن محمداً عبده ورسوله؛ نبيَّ الهدى، ونذير الورى، صلى الله وسلم عليه وعلى آله وصحبه أولي النبل والن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فِطر، وسجايا البَشر، وتهذيبها، خصيصة للإسلام ماثلة؛ إذ هو دين الفطرة والسماحة والخُلق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طبعت عليه النفوسُ نزعَها للاسترواح والإجمام، وطلب المباهج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هلها في ذلك مذاهب ومشارب، يأتي المزاح والدعابة في مقادمها؛ فهي مباسطة إلى الغير على جهة التلطف والاستعطاف؛ تجم بها القلوب، وتنشط النفوس، وتماط الكُلُف، ويُستقرب البعيد، ويأنس المستو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مّوا هَذِه الْقُلُوب؛ فَإِنَّهَا تمل، كَمَا تمل الْأَب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أستجم بِبَعْض الْبَاطِ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ه اللهو الم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كُون أنشط لي فِي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في سجن ما لم يتمازحوا، وقد ينفّس عن جدّ الفتى ال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ير أن الإسلام بمنهجه العدل الرحيم قد زمّ خطام جنح النفس للمزاح بضبطٍ يحقق من المصالح أرجاها، ويمنع من المفاسد أعلاها؛ إذ شرع من المزاح ما كان سالماً من المساوئ، ومنع ما ليس كذلك، قيل لسُفْيَان بْن عُيَ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اح هجنة –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سنة، وَلَكِن الشَّأْن فِيمَن يُحسنهُ، ويضعه موَا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بَكْرِ بْنِ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ادَحُونَ بالبَّطِيخ، فإِذا كَانَت الحَقَائِقُ كَانُوا هُمُ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ئل محمد بن سيرين ع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وا يَتَمَازَحُو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وا إِلَّا كَ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إبراهيم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يمان في قلوبهم أمثال الجبال الرو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إن من شأن إطلاق عنان المزاح دون رعي هدى الشريعة، وسَنن الاعتدال؛ إيقاعَ العداوة، وزرع الضغينة، وذهاب المهابة، وتجرؤ السفهاء، وخفة القدْر،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يَ وَالْمُزَاحَةَ؛ فَإِنَّهَا تَجُرُّ الْقَبِيحَةَ، وَتُوَرِّثُ الضَّغِ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حنف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ا المزاح؛ فإنه يؤرث الضغا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تب عمر بن عبد العزيز لأحد ول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هَ مَنْ قِبَلَكَ عَنِ الْمِزَاحِ؛ فَإِنَّهُ يَذْهَبُ بِالْمُرُوءَةِ، وَيُوغِرُ الصَّ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كثم بن صي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احة تذهب المه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صى عيينة بن حصن بن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غلبات المز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حك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جنب سوء المزاح ونكد الهزل؛ فإنهما بابان إذا فُتحا لم يغلقا إلا بعد غ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شيء بذر، وبذر العداوة المز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صح مسعر بن كدام ابنه كداماً قائ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بوتك يا كدام نصيح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مع لقول أب عليك شف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زاحة والمراء فدع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ان لا أرضاهما لصدي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لوتُهما فلم أحمد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جاور جاورتُه ولا لرف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إيّاك المزاحَ فإنّه يج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الطفلَ والرجل النذ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ذهبُ ماء الوجه بعد به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رث بعد العز صاحبَه ذ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حمد من المزح ما عري عن المحظور، وكان قص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حرمات ما يكثر اقترانه بالمزاح؛ فيبوء صاحبه بالوزر، وقبح ال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نع تلك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مزاح سخرية بدين الله، وشعائره وحملته؛ فذاك الكفر الذي حكم به أحكم الحاكمين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ئِنْ سَأَلْتَهُمْ لَيَقُولُنَّ إِنَّمَا كُنَّا نَخُوضُ وَنَلْعَبُ قُلْ أَبِاللَّهِ وَآيَاتِهِ وَرَسُولِهِ كُنْتُمْ تَ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زاح بالكذب محظور، نهى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عذر به، فقد سأل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دَاعِبُ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قُولُ إِلا 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فاة الكذب في المزاح برهاناً على درك الإيمان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لُغُ حَقِيقَةَ الْإِيمَانِ حَتَّى تَدَعَ الْكَذِبَ فِي الْمُزَ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دافعَ الكذاب في المزاح إضحاكُ الآخرين، فالويل المؤكَّد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ذِي يُحَدِّثُ، فَيَكْذِبُ؛ لِيُضْحِكَ بِ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حسنه،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زاح بالفحش، وبذيء اللفظ مما حرمه الدين الحني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بن حبان،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ذى في المزاح محرم، وإن كان يسير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خُذُ أَحَدُكُمْ مَتَاعَ صَاحِبِهِ لَاعِبًا وَلَا جَادًّا، فَإِذَا أَخَذَ أَحَدُكُمْ عَصَا صَاحِبِهِ فَلْيَرُدَّهَ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بيه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بْدُ الرَّحْمَنِ بْنِ أَبِي لَيْلَى حَدَّثَنَ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كَانُوا يَسِيرُونَ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مَ رَجُلٌ مِنْهُمْ، فَانْطَلَقَ بَعْضُهُمْ إِلَى حَبْلٍ مَعَهُ فَأَخَذَهُ، فَفَزِعَ،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رَوِّعَ مُسْ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الأذى يشمل صنوف الأذى الحسية؛ كالضرب، وأخذ المال والمتاع، والمعنوية؛ كالسخرية والترويع، والإحراج واستغلال النزق، وضيق العطن، واتخاذ ضعيف الشخصية، غرضاً للتعليق، وإضحاك الق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احات الطعان لها التئ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تام ما جرح اللّس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قى الفتى يلقى أخاه وخد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لحن منطقه بما لا يغف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كنتُ ممازحاً وملاع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هات نارك في الحشا تستع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هبتَها وطفقت تضحك لاه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 به وفؤاده يتفطّ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علمتَ ومثلُ جهلك غال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زاح هو السباب الأصغ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صد مما يجمل به المزاح، ويصون عن الإسفاف ونقصان القدر؛ إذ هو حكمة تملي على صاحبها حسنَ اختيار وقت المزاح، والشخصِ الذي يُمزح معه، والتزامَ الاعتدال فيه؛ فمن أمثل أوقات المزاح ما كان مع الأسرة،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عجبني أَن يكون الرجل فِي أَهله مثل الصَّبِي، ثُمَّ إِذا بغي مِنْهُ، وُجِد رج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ثَابت بْن 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زيد بْن ثَابت مِن أفكه النّاس فِي بَيته، فَإِذا خرج كَانَ رجلاً مِن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يحسن المزاح حال الإملال والتعب، يقول ربيعة بن عبد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وءَة سِتّ خِ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فِي الْحَضَر، وَثَلَاثَة فِي السّفر؛ فَفِي الْ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الْقُرْآن، وَعمارَة مَسَاجِد اللَّه، واتخاذ الْقِرى فِي اللَّه، وَالَّتِي فِي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ذل الزَّاد، وَحسن الْخلق، وَكَثْرَة المزاح فِي غير مَعْصِ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قتضيه القصد في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ثر منه؛ فيُعرفَ به، قال سعيد بن العاص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تصد في مزاحك؛ فالإفراط به يُذهب البهاء، ويجرئ عليك السفهاء، وتركه يقبض المؤانسين، ويوحش المخال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مزاحه استخف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 مراعاة 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ختيار مَن يُمزح معه؛ فإن لكل مقام مقالاً، وليس الناس في قبول المزاح وردِّه سواءً؛ إذ منهم ذووا الظروف المشغِلة أو الطباع الجادة المتأذية بالمزاح وإن قلّ، ومنهم السفهة الذين يجترؤون بالمزاح؛ كما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مازح الشريف؛ فيحقدَ عليك، ولا الدنيء؛ فيتجرأ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حمد بن المنك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ت لي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مازح الصبيان؛ فتهونَ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اعاة القصد في المز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اذرة المواضع التي سوّى الإسلام فيها بين حكم الجد والهزل؛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جَدُّهُنَّ جَدٌّ، وَهَزْلُهُنَّ 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كَاحُ، وَالطَّلَاقُ، وَالرَّجْ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حا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تأمل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زاح، ليرى وضاءة الاحترام مع من يمازحه، وحسنَ جذبه له بالمحبة، وإزالة الكلفة، مع مراعاة مناسبة الوقت والأسلوب، دون جرح مشاعر، أو إك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صو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حْمِلْنِي،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حَامِلُوكَ عَلَى وَلَدِ نَ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صْنَعُ بِوَلَدِ النَّاقَ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تَلِدُ الْإِبِلَ إِلَّا النُّ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أْذَ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صَوْتَ عَائِشَةَ عَالِيًا، فَلَمَّا دَخَلَ تَنَاوَلَهَا لِيَلْطِمَ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رَاكِ تَرْفَعِينَ صَوْتَكِ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جِزُهُ، وَخَرَجَ أَبُو بَكْرٍ مُغْضَبً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رَجَ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رَأَيْتِنِي أَنْقَذْتُكِ مِنَ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كَثَ أَبُو بَكْرٍ أَيَّامًا، ثُمَّ اسْتَأْذَنَ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مَا قَدِ اصْطَلَحَا، فَقَالَ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انِي فِي سِلْمِكُمَا كَمَا أَدْخَلْتُمَانِي فِي حَرْبِكُمَ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نَا، قَدْ فَعَ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 وسكت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رَجُلًا مِنْ أَهْلِ الْبَادِيَةِ،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زَاهِرُ بْنُ حَرَامٍ وَهُوَ يَبِيعُ مَتَاعَهُ، فَاحْتَضَنَهُ مِنْ خَلْفِهِ وَالرَّجُلُ لَا يُبْصِ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ي، مَنْ هَذَا؟ فَالْتَفَتَ إِلَيْهِ، فَلَمَّا عَرَفَ أَ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يُلْزِقُ ظَهْرَهُ بِصَدْرِ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شْتَرِي هَذَ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زَ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دُ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سِدً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نَّكَ عِنْدَ اللَّهِ لَسْتَ بِكَ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 عِنْدَ الله غ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الِطُنَا، حَتَّى يَقُولَ لِأَخٍ لِي 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دِ الحَسنِ أَوِ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ضَعَ قَدَمَيهِ عَلَى قَدَمَ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في الأدب المفرد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21:23:00Z</dcterms:created>
  <dc:creator>الشيخ محمد بن عبدالله السحيم</dc:creator>
  <dc:description/>
  <cp:keywords/>
  <dc:language>en-US</dc:language>
  <cp:lastModifiedBy>ahmed</cp:lastModifiedBy>
  <cp:lastPrinted>2011-04-02T16:45:00Z</cp:lastPrinted>
  <dcterms:modified xsi:type="dcterms:W3CDTF">2014-03-26T15:08:00Z</dcterms:modified>
  <cp:revision>4</cp:revision>
  <dc:subject>1/مراعاة الإسلام للفطرة الإنسانية 3/حث الإسلام على المزاح وضبطه له 3/بعض صور المزاح المحرم 4/التوسط والاعتدال في المزاح 5/ضوابط المزاح المحمود 6/هدي النبي -صلى الله عليه وسلم- في المزاح</dc:subject>
  <dc:title>أدب المزاح</dc:title>
</cp:coreProperties>
</file>