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‌ز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‌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ُخَص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فَاو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ه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ف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س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وّ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اب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اج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اصَم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ار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َا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س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قَاتِ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اتَل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ت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يَّد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د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َّب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لُوم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ر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ص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..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خْتِل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ل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قَاب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اد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لُ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صِ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فُو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مَّ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دَّ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ض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ابِع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ْم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ص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ب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جْر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ه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ْ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أْي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س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خَاص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طِئ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ج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ف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عِ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ه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اغ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نَد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ي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ق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زُّ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ز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نَاف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عِ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ه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سِج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ل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ي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زُ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رْح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اغَض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ابَ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ت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جْتِم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ب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ِ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ِ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ِ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قَش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و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احُ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ج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َ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اغُ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ص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يْخ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أْي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ص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ُيُوخ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يِخ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ئِم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ضْل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غ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لِّف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ًا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فْضُو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خْتِل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ر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د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ئِز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صْلَح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ص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َالِ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غِ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نَ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ذ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طَأ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ذ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ج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طِئ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زَا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ز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ن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ق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ز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عُل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خَص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خَص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ْتَدِ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دَ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لْ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ي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ذ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ِ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طَط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ر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ُ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خَطَّ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06:00Z</dcterms:created>
  <dc:creator>الشيخ: د. محمود بن أحمد الدوسري</dc:creator>
  <dc:description/>
  <dc:language>en-US</dc:language>
  <cp:lastModifiedBy>ahmed</cp:lastModifiedBy>
  <cp:lastPrinted>2024-07-07T11:07:00Z</cp:lastPrinted>
  <dcterms:modified xsi:type="dcterms:W3CDTF">2024-07-07T08:07:00Z</dcterms:modified>
  <cp:revision>3</cp:revision>
  <dc:subject>1/وقوع الخلاف والاختلاف 2/أمثلة على وقوع الخلاف والاختلاف 3/أهم أسباب الخلاف والاختلاف المذموم 4/آداب الخلاف والاختلاف بين المسلمين 5/خطورة تتبع ‌زلات ‌العلماء والأخذ برُخَصهم 6/وجوب الالتزام بآداب الإسلام عند النقد والاختلاف.</dc:subject>
  <dc:title>أدب الخلاف والاختلاف</dc:title>
</cp:coreProperties>
</file>