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ه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أ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م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ْوالنع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ح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ه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هد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ئ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ب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واج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ه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س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حْل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س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فْق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شْد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شْرِك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َبِّ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ذْكُ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خ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جت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ص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ت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كثيراً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قر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طّ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م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ـار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2:56:00Z</dcterms:created>
  <dc:creator>Administrator</dc:creator>
  <dc:description/>
  <cp:keywords/>
  <dc:language>en-US</dc:language>
  <cp:lastModifiedBy>XP</cp:lastModifiedBy>
  <dcterms:modified xsi:type="dcterms:W3CDTF">2009-11-15T12:56:00Z</dcterms:modified>
  <cp:revision>2</cp:revision>
  <dc:subject/>
  <dc:title>خطبة في أن الجزاء من جنس العمل وأسباب شرح الصدر</dc:title>
</cp:coreProperties>
</file>