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ُزُ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ي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كو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شر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اي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ك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قيد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ب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م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اطب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قط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ي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ص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ي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ي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ّ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ش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ي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ز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يْس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جتم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ضر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صا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تغ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ج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م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ْ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ّط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عوها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ه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أَخِلاَّ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خ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ب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ج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نْتَه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كُو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عْ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ِ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ض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ي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خ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ي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ي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ط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تباع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خ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49:00Z</dcterms:created>
  <dc:creator>الشيخ عدنان خطاطبة </dc:creator>
  <dc:description/>
  <cp:keywords/>
  <dc:language>en-US</dc:language>
  <cp:lastModifiedBy>User</cp:lastModifiedBy>
  <cp:lastPrinted>2011-04-02T16:45:00Z</cp:lastPrinted>
  <dcterms:modified xsi:type="dcterms:W3CDTF">2011-04-19T14:49:00Z</dcterms:modified>
  <cp:revision>2</cp:revision>
  <dc:subject>1/ تشرذم العرب قبل البعثة 2/ سايكس بيكو تضعف رابطة العقيدة لدى المسلمين 3/ وقفة مع المنهج النبوي في ربط المسلمين بعقيدتهم 4/ نبذ الدعوات والتجمعات الجاهلية 5/ صورة راقية من اجتماع الأعراق على التوحيد</dc:subject>
  <dc:title>أخوة العقيدة في جُزُر سايكس بيكو</dc:title>
</cp:coreProperties>
</file>