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س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د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raditional Arabic"/>
          <w:sz w:val="36"/>
          <w:sz w:val="36"/>
          <w:szCs w:val="36"/>
          <w:rtl w:val="true"/>
        </w:rPr>
        <w:t>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ي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ق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ق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ّنَـٰ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خْتَلَفُوا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6:00Z</dcterms:created>
  <dc:creator>الشيخ فرج بن حسن البوسيفي </dc:creator>
  <dc:description/>
  <cp:keywords/>
  <dc:language>en-US</dc:language>
  <cp:lastModifiedBy>User</cp:lastModifiedBy>
  <cp:lastPrinted>2011-04-02T16:45:00Z</cp:lastPrinted>
  <dcterms:modified xsi:type="dcterms:W3CDTF">2011-04-21T13:56:00Z</dcterms:modified>
  <cp:revision>2</cp:revision>
  <dc:subject>1/ الوحدة الإسلامية 2/ حال العرب قبل الإسلام 3/ التفريق سلاح استخدمه أعداء الدين ضد المسلمين 4/ أخطاء يقع فيها كثير ممن ينتسب إلى الصلاح والعلم 5/ ذم الاختلاف 6/ موقف بعض الصحابة من الاختلاف</dc:subject>
  <dc:title>أخوة الدين وفساد الجماعات المفرقة</dc:title>
</cp:coreProperties>
</file>