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وة</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مر عباده بالاعتصام بحبله ونهى عن التفرق والتنازع أمة الإسل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آلائه الجليلة ونعمه العظام، وأشهد ألا إله إلا الله وحده لا شريك له وأشهد أن سيدنا و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ته من خلقه سيد الأنام، اللهم صل وسلم على عبدك ورسولك محمد وعلى آله وصحبه الأئمة المتقين الأبرار الأ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أنه خلقكم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بدوه مخلصين له الدين؛ فالسعيد من أخلص دينه لله وتا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نعم الله العظيمة وآلائه الجليلة نعمة الأخو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خوة التي أخبر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ا رابطة أساسها العقيدة وعمادها الإيمان؛ إذ الإيمان قوة جاذبة تبعث أهلها على التقارب والتعاطف والت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افر بين قلوب اجتمعت على إيمان بالله وعلا لها حب شديد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تآلف الذي أش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تآلف الذي امتاز به مجتمع المؤمنين، والذي صو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ه في هذا المثل النبوي المشرق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ثل المؤمنين في توادهم وتراحمهم وتعاطفهم كمثل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شتكي منه عضو تداعى له سائر الجسد بالسهر والح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ثق صلات المسلمين خاصة بلحمة أقوى من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حمة العقيدة بما ينشأ عنها من وجدان مشترك وتآلف وتعاطف وتعاون وإخاء؛ لأن صلة الدم أو الجنس قد يمسها فتور وهي أشد ما تكون قرابة، أما وحدة العقيدة فإنها قرابة قوية دائمة متج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ها المسلمون وهم ينطقون بالشهاد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هم وجهرهم، ويذكرونها في صلاتهم وصيامهم وزكاتهم وحجهم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راه هذه الأيام المباركة في اجتماع الإخوة في الله في رحاب بلد الله وفي أرجاء حرمه وفي ظلال بيته، ويذكرونها أيضا في طاعتهم لله وخضوعهم له واستعاذتهم به، ويذكرونها في كل لمحة عين أو خفقة قلب أو تردد 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تثبت هذه الأخوة والحفاظ على هذه الوحدة جاء في كتاب الله أمر الأخوة في الدين بالاعتصام ب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حبر الأمة وترجمان القرآن عبد الله بن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غيرهما؛ لأن الاجتماع حول كتاب الله يضمن الأساس المتين للوحدة؛ إذ ليس من الممكن اجتماع القلوب على غي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مقبول أن تجتمع على باطل، بل يجب أن يكون اجتماعهم على الحق الذي لا يأتيه الباطل من بين يديه ولا من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فر من هذه الاجتماع أسلوبه الذي تلتقي عنده القلوب وتنتفي الأهواء فقد سلم البناء واستبان المنهج واطمأن المسلمون، لكن على أن يكون هذا الاعتصام بحبل الله مستغرقا جميع أبناء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لا كل أطراف الأم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خلف عنه شخص واحد ولا يشذ عنه فر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شعار هذه النعمة المباركة يستوجب كمال العناية بأمرها وتمام الرعاية لحقوقها وشدة الحرص على صيانتها في كل ما يعكر صفوها أو يوهن عراها أو يصدع بنيانها مهما صغر شأنه وقل ضرره؛ ولذا جاء نهي المسلم عن الإشارة إلى أخيه بح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ار إلى أخيه بحديدة فإن الملائكة تلعنه حتى ي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أخاه لأبيه وأم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رد أيضا نهيه عن الإشارة إلى أخيه بالسلاح؛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شر أحدكم إلى أخيه بالسلاح؛ فإنه لا يدري لعل الشيطان ينزع في يديه فيقع في حفرة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الحديث بصيغة ال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فادة أن هذا لا يفعله المؤمن ولا يقع منه، وهذا أبلغ النهي كما قال أهل العلم ب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ي المسلم أيضا أن يروع مسلماً؛ فقد أخرج الإمام أحمد في مسنده وأبو داود في سننه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عبد الرحمن بن أبي ليلى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دثنا أصحاب محمد صلى الله عليه وسلم أنهم كانوا يسير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م رجل منهم، فانطلق بعضهم إلى حبل معه فأخذه، ففزع الرج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ل لمسلمٍ أن يروع مسل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رقى من ذلك إلى النهي عما هو أعظم من ذلك خطرا وأشد 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قتتال بين الإخوة في الدين؛ لأن هذا الاقتتال دليل صادق على التنكر لهذه الأخوة والجحود لهذه النعمة؛ ولأنه فعل مشابه لفعل الكفار الذين يضرب بعضه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يوم النحر بعد أن ذكرهم بحرمة هذا اليوم وحرمة البلد الحرام والشهر الحرا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دماءكم وأموالكم وأعراضكم عليكم حرام كحرمة يومكم هذا في شهركم هذا في بلدكم هذا حتى تلقوا ربكم،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فاشهد؛ فلا ترجعوا بعدي كفارا يضرب بعضكم رقاب 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ها لوصيت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جعوا بعدي كفاراً يضرب بعضكم رقاب بعض  أخرج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 كانت بواعث التنازع بين المؤمنين كثيرة يصعب وقفها ومنع تأثيرها بصفة د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شرع الله سبيل الوقاية التي تحجز الإخوة في الدين عن التنكر لهذه الإخوة وتدرأ عنهم سوء العاقبة المترتبة على ذلك؛ فأمرهم بالاحتكام إلى 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الطريق الذي يبلغون به الآمال ويدركون به المنى ويضمنون به العدالة وتطمئن له القلوب وتذعن له النفو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حدث بعد ذلك ما يحذر منه فاحتدم القتال بين المؤمنين فإن الله لم يتركهم يفني بعضهم بعضا، بل بين لهم أي مسلك يسلكون وفي أي الدروب يسيرون لوقف الاحتراب وإطفاء نار الفتنة وإعادة الس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من الرحمة بالمؤمنين والشفقة عليهم وإرادة الخير بهم ما لا منتهى له ولا حد ي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ذكروا نعمة الله عليكم إذ جعلكم من بعد العداوة إخوانا، واعملوا على القيام بحقوق الإخو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ار من سلوك سبيل الفتنة؛ فليس وراء ذلك إلا البوار والدمار وغضب العزيز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و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عض أهل العلم تعليقا ع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ا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إلينا التفرق والاختلاف لأنه أول الوهن وباب الفشل والضياع، والفاشل لا وزن له في هذه الدنيا ولا مكانة 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نا من السير على نهج المتفرقين والاقتداء بهم لأنه أعد لهم أسوأ العقاب عنده جزاء تفرق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ضينا في طريق الفرقة وأضعنا هدف الأمة وتقطعنا فرقا وأحزابا وتمزقنا رءوسا وأذنابا فإن أول ما فرضه ربنا علينا هو ب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وانفصاله عنا؛ لأن الأمة التي دعا إليها وأرادها لحمل دعوته لا تعرف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ي أمة واحدة ربها واحد وكتابها واحد وصفها واح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سارعوا إلى كل سعي لرأب الصدع وجمع الشمل ووحدة الصف وإهالة التراب على بوادر الفرقة وأسباب ال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وا على الدوا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كم بالصلاة على خاتم النبيين وإمام المرسلين ورحمة الله للعالم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عبدك ورسولك محمد، وارض اللهم عن خلفائه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ل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 اللهم آمنا في أوطاننا، وأصلح أئمتنا وولاة أمورنا، وأيد بالحق أمامنا وولي أمرنا وهيئ له البطانة الصالحة، ووفقه لما تحب وترضى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وولي عهده وإخوانه إلى ما فيه خير الإسلام والمسلمين يا رب العالمين، وإلى ما فيه صلاح العباد والبلاد يا من إليه المرجع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هذه البلاد حائزة لكل خير سلامة من كل شر وسائر بلاد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كفينا أعداءك وأعداءنا بما شئت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كفينا أعداءك وأعداءنا بما شئت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كفينا أعداءك وأعداءنا بما شئت يا رب العالمين، اللهم إنا نجعلك في نحور أعدائك وأعدائنا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 أعدائك وأعدائنا ونعوذ بك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 حجا مبرورا وذنبا مغفورا وسعيا م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 وصل الله وسلم على عبده ورسوله نبينا محمد و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7:00Z</dcterms:created>
  <dc:creator>الشيخ: أسامة خياط</dc:creator>
  <dc:description/>
  <cp:keywords/>
  <dc:language>en-US</dc:language>
  <cp:lastModifiedBy>OnLine</cp:lastModifiedBy>
  <cp:lastPrinted>2011-04-02T16:45:00Z</cp:lastPrinted>
  <dcterms:modified xsi:type="dcterms:W3CDTF">2011-09-13T00:39:00Z</dcterms:modified>
  <cp:revision>3</cp:revision>
  <dc:subject>1/ أهمية الأخوة 2/ فضل الأخوة في الدين 3/ كيفية الحفاظ  على الأخوة في الدين 4/ حرمة الفرقة والاختلاف</dc:subject>
  <dc:title>أخوة الدين وأثرها على الأمة    </dc:title>
</cp:coreProperties>
</file>