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وّة</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ؤاخ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روع</w:t>
            </w:r>
            <w:r>
              <w:rPr>
                <w:b/>
                <w:b/>
                <w:bCs/>
                <w:rtl w:val="true"/>
                <w:lang w:bidi="ar-EG"/>
              </w:rPr>
              <w:t xml:space="preserve"> </w:t>
            </w:r>
            <w:r>
              <w:rPr>
                <w:rFonts w:cs="Traditional Arabic"/>
                <w:b/>
                <w:b/>
                <w:bCs/>
                <w:rtl w:val="true"/>
                <w:lang w:bidi="ar-EG"/>
              </w:rPr>
              <w:t>الأمث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والإيثا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رابطة</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س</w:t>
            </w:r>
            <w:r>
              <w:rPr>
                <w:b/>
                <w:b/>
                <w:bCs/>
                <w:rtl w:val="true"/>
                <w:lang w:bidi="ar-EG"/>
              </w:rPr>
              <w:t xml:space="preserve"> </w:t>
            </w:r>
            <w:r>
              <w:rPr>
                <w:rFonts w:cs="Traditional Arabic"/>
                <w:b/>
                <w:b/>
                <w:bCs/>
                <w:rtl w:val="true"/>
                <w:lang w:bidi="ar-EG"/>
              </w:rPr>
              <w:t>وعناصر</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حاج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أسس</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مع قلوب عباده المؤمنين، وجعلهم إخوة متح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رِيدُواْ أَن يَخْدَعُوكَ فَإِنَّ حَسْبَكَ اللّهُ هُوَ الَّذِيَ أَيَّدَكَ بِنَصْرِهِ وَ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ـ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و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اً إلى المدينة آخى بين أصحابه، وكانت هذه الأخوّة عقداً نافذاً، لا كلاماً فارغاً، ولقد ضرب المسلمون أروع الأمثلة في المواساة والإيثار؛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عَبْدُ الرَّحْمَنِ بْنُ عَوْفٍ الْمَدِينَةَ فَ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سَعْدِ بْنِ الرَّبِيعِ الأَنْصَارِيِّ، وَكَانَ سَعْدٌ ذَا غِنًى، فَقَالَ لِ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سِمُكَ مَالِي نِصْفَيْنِ وَأُزَوِّجُ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كَ فِي أَهْلِكَ وَمَالِكَ، دُلُّونِي عَلَى السُّوقِ، فَمَا رَجَعَ حَتَّى اسْتَفْضَلَ أَقِطًا وَسَمْنًا، فَأَتَى بِهِ أَهْلَ مَنْزِلِهِ فَمَكَثْنَا يَسِيرًا أَوْ مَا شَاءَ اللَّهُ، فَجَاءَ وَعَلَيْهِ وَضَرٌ مِنْ صُفْرَ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زَوَّجْتُ امْرَأَةً مِنْ الأَنْصَ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قْتَ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ةً مِنْ ذَهَبٍ أَوْ وَزْنَ نَوَاةٍ مِنْ ذَهَ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استحقوا الثناء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رتباط بين المسلمين عموماً هو ارتباط الأخوّ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حَاسَدُوا وَلا تَدَابَرُوا وَلا تَبَاغَضُ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قد وضع الإسلام لهذه الأخوّة أُسساً وعن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وعدم ال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عَةٌ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هُ فَسَلِّمْ عَلَيْهِ، وَإِذَا دَعَاكَ فَأَجِبْهُ، وَإِذَا اسْتَنْصَحَكَ فَانْصَحْ لَهُ، وَإِذَا عَطَسَ فَحَمِدَ اللَّهَ فَسَمِّتْهُ، وَإِذَا مَرِضَ فَعُدْهُ، وَإِذَا مَاتَ فَا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ه وعدم خذلانه أو احتقاره أو الانتقا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 وَلا يَخْذُلُهُ، كُلُّ الْمُسْلِمِ عَلَى الْمُسْلِمِ حَرَامٌ عِرْضُهُ وَمَالُهُ وَدَمُهُ، التَّقْوَى هَا هُنَا بِحَسْبِ امْرِئٍ مِنْ الشَّرِّ أَنْ يَحْتَ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بْنِ عَبْدِ اللَّهِ وَأَبي طَلْحَةَ بْنِ سَهْلٍ الأَنْصَارِ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خْذُلُ امْرَأً مُسْلِمًا فِي مَوْضِعٍ تُنْتَهَكُ فِيهِ حُرْمَتُهُ وَيُنْتَقَصُ فِيهِ مِنْ عِرْضِهِ إِلا خَذَلَهُ اللَّهُ فِي مَوْطِنٍ يُحِبُّ فِيهِ نُصْرَتَهُ، وَمَا مِنْ امْرِئٍ يَنْصُرُ مُسْلِمًا فِي مَوْضِعٍ يُنْتَقَصُ فِيهِ مِنْ عِرْضِهِ وَيُنْتَهَكُ فِيهِ مِنْ حُرْمَتِهِ إِلا نَصَرَهُ اللَّهُ فِي مَوْطِنٍ يُحِبُّ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رُهُ إِذَا كَانَ مَظْلُومًا، أَفَرَأَيْتَ إِذَا كَانَ ظَالِمًا كَيْفَ أَنْصُ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نفع له وعدم الإضرا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عْ الرَّجُلُ عَلَى بَيْعِ أَخِيهِ، وَلا يَخْطُبْ عَلَى خِطْبَةِ أَخِيهِ إِلا أَنْ يَأْذَ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دَغَتْ رَجُلاً مِنَّا عَقْرَبٌ وَنَحْنُ جُلُوسٌ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نْفَعَ أَخَاهُ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ة الوج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مح سهل من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بعض أسس هذه الأخوة الإسلامية، فما أحوجنا لتطبيقها والعمل بها حتى نكون بحق إخواناً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من المؤمنين به، المتحابّين فيه، المتوكلين عليه، الراجين لفضله، الطالبين ل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25:00Z</dcterms:created>
  <dc:creator>الشيخ أحمد الحاج</dc:creator>
  <dc:description/>
  <cp:keywords/>
  <dc:language>en-US</dc:language>
  <cp:lastModifiedBy>abomalak</cp:lastModifiedBy>
  <cp:lastPrinted>2011-04-02T16:45:00Z</cp:lastPrinted>
  <dcterms:modified xsi:type="dcterms:W3CDTF">2014-09-22T08:17:00Z</dcterms:modified>
  <cp:revision>4</cp:revision>
  <dc:subject>1/مؤاخاة النبي -صلى الله عليه وسلم- بين الصحابة 2/أروع الأمثلة في الأخوة والإيثار 3/رابطة الأخوّة بين المسلمين 4/أُسس وعناصر الأخوّة في الإسلام 5/الحاجة إلى تطبيق أسس الأخوة في الإسلام والعمل بها </dc:subject>
  <dc:title>أخوّة الإسلام</dc:title>
</cp:coreProperties>
</file>