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لاق</w:t>
            </w:r>
            <w:r>
              <w:rPr>
                <w:b/>
                <w:b/>
                <w:bCs/>
                <w:rtl w:val="true"/>
              </w:rPr>
              <w:t xml:space="preserve"> </w:t>
            </w:r>
            <w:r>
              <w:rPr>
                <w:rFonts w:cs="Traditional Arabic"/>
                <w:b/>
                <w:b/>
                <w:bCs/>
                <w:rtl w:val="true"/>
              </w:rPr>
              <w:t>للتفر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تحاب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ركيزتان</w:t>
            </w:r>
            <w:r>
              <w:rPr>
                <w:b/>
                <w:b/>
                <w:bCs/>
                <w:rtl w:val="true"/>
              </w:rPr>
              <w:t xml:space="preserve"> </w:t>
            </w:r>
            <w:r>
              <w:rPr>
                <w:rFonts w:cs="Traditional Arabic"/>
                <w:b/>
                <w:b/>
                <w:bCs/>
                <w:rtl w:val="true"/>
              </w:rPr>
              <w:t>أساسيتان</w:t>
            </w:r>
            <w:r>
              <w:rPr>
                <w:b/>
                <w:b/>
                <w:bCs/>
                <w:rtl w:val="true"/>
              </w:rPr>
              <w:t xml:space="preserve"> </w:t>
            </w:r>
            <w:r>
              <w:rPr>
                <w:rFonts w:cs="Traditional Arabic"/>
                <w:b/>
                <w:b/>
                <w:bCs/>
                <w:rtl w:val="true"/>
              </w:rPr>
              <w:t>يقوم</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النم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الشائعات</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إفشاء</w:t>
            </w:r>
            <w:r>
              <w:rPr>
                <w:b/>
                <w:b/>
                <w:bCs/>
                <w:rtl w:val="true"/>
              </w:rPr>
              <w:t xml:space="preserve"> </w:t>
            </w:r>
            <w:r>
              <w:rPr>
                <w:rFonts w:cs="Traditional Arabic"/>
                <w:b/>
                <w:b/>
                <w:bCs/>
                <w:rtl w:val="true"/>
              </w:rPr>
              <w:t>الأسر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1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نعمه لا تُعدّ، وإحسانه لا يُحدّ، وبأسه لا يُردّ، أحمده سبحانه وأشكره وأتوب إليه وأستغفره، وأشهد أن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ناس، عظموا أمره واحذروا معصيته، زكّوا نفوسكم، واحفظوا جوارحكم ، واشتغلوا بما فيه نفعكم، واجتماع أم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 المجتمع المسلم كبيرًا أو صغيرًا، فإن بناءه وتماسكه لا يقوم إلا على ركيزتين أساسيتين بدء بهما رسول الله صلى الله عليه وسلم عند هجرته إلى طيبة في تأسيس المجتمع المسلم الأول في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متمثل في بناء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نة رابطة الأخوة بين أفراد المجتمع والمتمثلة في مؤاخاته بين المهاجرين والأنصار، وقد أمر الإسلام بالمحافظة على بناء المجتمع المسلم وتثبيته من كل ما يصيبه أو يخلّ به، ونهى عن كل ما يضعف أو يزعزع كيانه وتماسكه، فحث على التعاون والتناصح وعيادة المريض، وإغاثة الملهوف، وبرّ الوالدين وصلة الأرحام، وغير ذلك من مقومات المجتمع المسلم، وفي المقابل حرم الحقد والحسد والتنابز بالألقاب والغيبة والنميمة والكذب والغش وجميع الأخلاق الموهنة لرباط الأخوة الممزقة لحب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الناظر في حياة مجتمعنا وجميع مجتمعات المسلمين اليوم، يجدها لا تنفك من التباغض والشحناء، وصنوف الأحقاد وال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ذاك إلا لانتشار جملة أخلاق ذميمة، يتصدر التعامل بها شرذمة من المفسدين، يندسون بين أفراد كل مجتمع متآلف، يندسون في مجالسهم وأماكن وظائفهم من مدارس ومكاتب وغيرها بل حتى المساجد لم تخلُ من هؤلاء النتن، يتتبعون السقطات ويسجلون الهفوات ويفرحون بها، ليوشوا ويتندروا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س لا همّ لأحدهم –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تسلّي بشئون الآخرين والتهكم والازدراء والنق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سلك الخطير – أعني التفريق بين المسلمين وتشتيت صفوفهم – لينبئ بعواقب سيئة وينذر بنهايات مؤ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يقوم للمسلمين قائمة ؟ وكيف يصححون أحوالهم وأوضاعهم؟ وهم متناحرون فيما بينهم، كيف يربّى الأبناء ؟ وكيف تصلح الأسر والبيوت ؟ والفرقة والبغضاء بين أفراد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هنأ بالحياة ويطيب العيش والأخ يكره أخاه، والبنت تعادي أمها، والأب يهجر ابنه على عرض من الدنيا مكيل؟ كيف يوجه وبما يوجه الطلاب إذا كان المدرسون في مدرستهم يسب بعضهم بعضًا ويسفّه بعضهم آراء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ينا الحذر من هذا المسلك والبُعد عن كل ما يقرب إليه وخاصة تلك الأخلاق المذمومة المرذولة التي يتصف بها من فسدت قلوبهم وخبثت نواياهم ليصلوا بها إلى مآربهم ويحققوا بها أهدا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هذه الأخلاق عافانا الله وإياك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داء خطير، إن وجد في أمة فهو هلاكُها، وإن دخل بين أفراد فهو فسادهم وخر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لم يسلم منه مجتمع محمد صلى الله عليه وسلم، بل ولم يسلم منه مسج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بد الله بن أُبي رأس المنافقين وحربتهم يصلي خلف رسول الله صلى الله عليه وسلم ويكنّ له كل العداء والحقد وال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دسين بين صفوف المؤمنين والمريدين تفريق جمعهم وتشتيت شملهم أول خصل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قال إني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ئتمن 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دث عن أحد كذب وافترى عليه، وإن تصدّر المجالس سمعت ما لم تصدق من الأكاذيب الملفقة، والاتهامات الجائرة، وإذا وعد أظهر الوفاء بلسانه وهو المخالف لذلك بقلبه و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ئتمنته على سرك وبُحت له بما في قلبك خانك وخدعك وتحيّن الفرصة التي يقلب لك فيها ظهر المجنّ كما ي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خوف من خاف الرسول صلى الله عليه وسلم على أمته كما صح عنه عليه 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ى أمتي كل منافق عليم الل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ليم اللسان يتكلم ويجادل ويناقش وينصح بقلب منافق حقود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فريق بين الناس ولا يهنأ باجتماعهم على طاعة الله إن رآهم مؤتلفين اغتّم واهتّم، وسعى بينهم بوجهين ينقل لهذا كذا وكذا ثم يُسمع الآخر كذا و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من شرار خلق الله يوم القيامة، فإن من شر الناس عند الله يوم القيامة ذا ال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عند الله عقوبة يوم القيامة قال عنه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وجهان في الدنيا كان له يوم القيامة لسانان من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 أحدهم قد تعوّد على نقل الكلام والنميمة بين الناس، فأصبحت خلقًا له وسجية، يصعب عليه التخلص منها، لسانه أحلى من العسل، وقلبه قلب ذئب على إخوانه ومجتمعه؛ يُشيع الشبهات، وينقل الأخبار ويعظمّها دون روية، استمرأ الكذب واتخذ من الشبهات مطايا، بل قد لا يتورع أن يدلي بشهادات كاذبة وأقوال ملفقة، فهو قليل المروءة صفيق ال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رح بالكلمة السيئة ليشيعها في الناس من غير نظر في العواقب، بهذا وأمثاله تشيعُ البلبلة، وتسري الظنون والقلاقل، وتعيش الأمة والمجتمع المسلم في حدس وتخمين؛ مما يهدد مصالح الجماعة وينشر الوساوس والمخاوف، ويؤدي إلى اضطراب في الأحوال والعلاقات بين الناس،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خبّب امرأة على زوجها أو مملوكًا على س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فسد وخدع وسعى لذلك بكذب أو غيبة أو نميمة بين الزوجين أو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مّ إليك نم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حُملت إليه نميمة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ك فلان كذا وكذا لزمه ستة 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دقه ؛ لأنه نمام فاسق وهو مردود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هاه عن ذلك وينصحه ويقبّح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غضه في الله عز وجل فإنه بغيض عند الله والبغض في الله 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في المنقول عنه السوء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حمله ما حكى على التجسس والبحث عن تحقق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رضى لنفسه ما نهى النما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كي نمي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لاق السيئة التي تفسد أحوال المتآل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ء الظن، وإشاعة الأخبار والشائعات بين الناس لتفريق جمعهم، وتشتت شملهم، وإفساد قلو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سماح بانتشار الشائعات وقبول كل خبر وعدم التروي فيه يولّد التجسس وينبت التجسس، ويجرّ إلى تتبع العورات والتطلع إلى السوءات، ذلك أن الباطل إذا كثر ترديده وطال التفكير فيه انقلب عند الناس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تقع الواقعة على المتهمين المظلومين، ولعل هذا هو السرّ في النهي عن التجسس بعد الأمر باجتناب الكثير من الظن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سبحان الله أمر باجتناب كثير من الظن لأن البعض إثم؛ فيُجتنبُ الكثير من أجل ال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 ع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دى سوء الظن وسوء الفهم وعدم التثبيت في الأخبار إلى أهوال؛ أُزهقت نفوس، وضاعت أموال، وشُتت أسر، وخُربت بيوت، وقُطعت أرحام، وأُفسدت أخوة وعل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عجل وعدم التأني في هذه القضايا الخطيرة يفسد على أهل العقول عقولهم، ويذهب برويتهم وتفكيرهم، فيصبح العيش مريرًا والحياة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كبيرة –يعني سوء الظن– لا يلقى الله بها عبدٌ وهو ذو قلب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بب الفرقة بين المسلمين والمتآ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أسرار وهو خُلق ذميم مركب من الحزن والخيانة، وإفشاء السر محرم منهي عنه لما فيه من الإيذاء والتهاون بحق المعارف والأصدقاء وكم فيه من ضرر وكم حصل بسببه من فرقة، ويعظم إثمه إذا قصد من أفشى سرّ أخيه الضر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غالبًا ما يكون بين النساء وضعفة الرجال؛ لأنه دليل على ضيق الصدر وضعف الصبر على كتمان 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أفشى سره بل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م عليه غيره فهو أحم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 صدر المرء عن سرّ ص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در الذي يستودع السر أضي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عظم الأمانة عند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قضي إلى امرأته وتفضي إليه ثم ينشر 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ول هدام وشر مستطير قلّ أن يسلم منه أحد، يجلب الخصام والنفور بين الناس، ويقطع أواصر المحبة بين المسلمين، ألا وهو الغيبة التي نهى الله ورسوله صلى الله عليه وسلم عنها وحذر منها أيّما تحذير، فكم يقع مغتاب في عرض أخيه المسلم، وكم يفسد بسبب ذلك، فهي خلق أهل النفاق والبهتان، كادت الغيبة وسوء الظن جميعًا أن يهدما بيت رسول الله صلى الله عليه وسلم، ويفرقا بينه وبين أحب الناس إليه، زوجه عائشة الصديقة بنت الصديق رضي الله عنها، في حادثة الإفك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كر امرأً بشيء ليس فيه ليعين به – وكم هو حاصل اليوم – حبسه الله في نار جهنم حتى يأتي بنفاد ما قا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في مؤمن ما ليس فيه أسكنه الله ردغة الخبال حتى يخرج مما قال وليس بخ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علين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وقيعة في أعراض إخواننا وانتقاصهم، وإذا سمع أحدنا غيبة في أخيه المسلم أن يردّها ويزجر قائلها، ويدافع عن أخيه المغتاب، فإن لم يستطع فارق ذلك المجلس حرصًا على سلامة المجتمع وتآ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 عن عرض أخيه بالغيبة كان حقًّا على الله أن يعتق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نا السلف وهم لا يرون العبادة في الصوم ولا في الصلاة، ولكن في الكف عن أعراض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سود حسن الظن بالمؤمنين والثقة بنواياهم، والتصديق لأقوالهم، مادامت أحوالهم الظاهرة مأمونة والمساوئ مستورة فاحفظ أخي المسلم يدك ولسانك وسائر جوارحك عن أذى إخوانك ولا تبع دينك بعرض من الدنيا قليل، ولا تبغ الفساد في الأرض فتكن أفّاكًا أثيمًا بل كن مصدر خير ونفع وإصلاح، وبر وإحسان، وإن لم يكن فلا أقل من أن تكفَّ شرك عن الناس فإنه صدقة منك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رسول الله صلى الله عليه وسل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 من اتبع عوراتهم يتبع الله عورته، ومن يتبع الله عورته يفضح في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نا أقوامًا لم تكن لهم عورات، فذكروا عيوب الناس فذكر الناس لهم عيوبًا، وأدركنا أقوامًا كانت لهم عيوب فكفّوا عن عيوب الناس فنُسيت عي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اء موكلٌ بالقول فلو سخرتُ من كلبٍ لخشيت أن أحوّل ك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أحمد بن حنب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كلم أحد في الناس إلا سقط وذهب حديثه، قد كان بالبصرة رجل يروي الحديث وكانت له مجالس، وكان صحيح الحديث إلا أنه كان لا يسلم على لسانه أحد فذهب خدمه وذك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قط بلسانه فليس يسمع أحدًا ي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رسلنَّ مقالةً مشه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 إذا مضت إدراك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بدينَّ نميمة نُبئ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ن من الذي أنبأك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أهدى إليك ن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م عنك بمثلها قد حاك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والسلام على عبده ورسوله محمد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مسلم على المسلم حرام دمه وماله وعرضه، حسب امرئ من الشر أن يحق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هى عن التفريق بين المؤمنين وحذّر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رجل أن يفرّق بين اثنين إلا بإذ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تفريق بينهما من حيث المجلس والمكان، فكيف بتفريق القل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صحبه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مفرقين المشتتين لصفوف المتآلف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فهو داء خبيث، وهو داء الأمم من قبلن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الحسدُ والبغ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اسد عدو نعمة الله ليس له غرض إلا تمني زوال نعمة الله عن عبد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من نعم الدين أو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د هو أساس النفاق، فمن أجله ينافق الحاسد وينمّ ويحقد، ويكذب ويخدع ويداهن، ويسعى بالوشاية على من حسده ويتصيّد أخطاءه وينشر 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 من قال في هؤلاء الح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دوا الفتى إذ لم ينالوا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أعداءٌ له وخصو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ضرائر الحسناء قلن لوجه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دًا وحقدًا إنه لذم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ع هذا ما أعدل الحسد أهلك الحاسد قبل أن يصيب المحسود بشيء، فهو محترق القلب؛ كالنار تأكل بعضها إن لم تجد ما ت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سد لا ينال من المجالس إلا مذمة وذلاًّ، ولا ينال من الملائكة إلا لعنة وبغضًا، ولا ينال من الخلق إلا جزعًا وغمًّا، ولا ينال عند النزاع إلا شدة وهولاً، ولا ينال عند الموقف إلا فضيحة ونك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في مسنده عن أنس رضي الله ع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جلوسًا عند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من هذا الفجّ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رجل من الأنصار تقطر لحيته من وضوء، قد علّق نعليه في يده الشمال فسلّم، فلما كان الغد، قال النبي صلى الله عليه وسلم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ذلك الرجل على مثل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يومُ اتبعه عبد الله بن عمرو بن العاص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 لا أدخل علي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يت أن تؤيني إليك حتى تمضي الثلاث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فكان عبد الله يحدّث أنه بات عنده ثلاث ليالٍ فلم يره يقوم من الليل شيئًا، غير أنه إذا تعار انقلب على فراشه ذكر الله عز وجل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يكن بيني وبين والدي غضب ولا هجرة ولكن سمعت ال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ت أن آوي إليك لأنظر ما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تدي بذلك، فلم أرك تعمل كث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بلغ بك ما قال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على أحد من المسلمين في نفسي غشًا ولا حس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طهّر قلوبنا من النفاق والحسد والحقد والغلّ على أحد من إخواننا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في إخوانكم وإياكم والنفاق والحسد والحقد والتشاحن والتباغض وسوء الظن ونقل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اغضوا ولا تقاطعوا ولا تدابروا ولا تحاسدوا وكونوا عبد الله إخوانًا كما أمر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يمة والحقد في النار، لا يجتمعان في قلب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إخوانكم وأرحامكم، تآلفوا فيما بينكم، ودعوا الشحناء والتباغض، صفّوا قلوبكم وتزاوروا فيما بينكم، ولا تجعلوا للمفرقين الواشين الحاسدين عليكم طريقًا أو سب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نبينا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جر أخاه سنة فهو كسفك 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ليلة النصف من شعبان اطلّع الله إلى خلقه فيغفر للمؤمنين ويملي للكافرين ويدع أهل الحقد بحقدهم حتى يد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يطلّع في ليلة النصف من شعبان فيغفر لجميع خلقه إلا لمشرك أو مشا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خاصية لا يستفاد منها أفضلية القيام لهذه الليلة أو صيام نهارها فهذا من البدع وإنما هو ميزة وخا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ظيم رب العرش الكريم أن يصلح قلوبنا وقلوبكم، وسرائرنا وأعمالنا، وأقوالنا وأقوا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6:04:00Z</dcterms:created>
  <dc:creator>الشيخ فواز الثبيتي</dc:creator>
  <dc:description/>
  <dc:language>en-US</dc:language>
  <cp:lastModifiedBy>ahmed</cp:lastModifiedBy>
  <cp:lastPrinted>2011-04-02T16:45:00Z</cp:lastPrinted>
  <dcterms:modified xsi:type="dcterms:W3CDTF">2013-06-08T16:10:00Z</dcterms:modified>
  <cp:revision>5</cp:revision>
  <dc:subject>1/ركيزتان أساسيتان يقوم عليهما المجتمع 2/تفشي الأخلاق السيئة في المجتمعات 3/خطر النفاق والنميمة 4/خطر سوء الظن والشائعات 5/خطر إفشاء الأسرار 5/ الحسد داء الأمم السابقة</dc:subject>
  <dc:title>أخلاق للتفريق بين المتحابين</dc:title>
</cp:coreProperties>
</file>