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خل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يزا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الكذب</w:t>
            </w:r>
            <w:r>
              <w:rPr>
                <w:b/>
                <w:b/>
                <w:bCs/>
                <w:rtl w:val="true"/>
              </w:rPr>
              <w:t xml:space="preserve"> </w:t>
            </w:r>
            <w:r>
              <w:rPr>
                <w:rFonts w:cs="Traditional Arabic"/>
                <w:b/>
                <w:bCs/>
                <w:rtl w:val="true"/>
              </w:rPr>
              <w:t xml:space="preserve">.. </w:t>
            </w:r>
            <w:r>
              <w:rPr>
                <w:rFonts w:cs="Traditional Arabic"/>
                <w:b/>
                <w:b/>
                <w:bCs/>
                <w:rtl w:val="true"/>
              </w:rPr>
              <w:t>أنواعه</w:t>
            </w:r>
            <w:r>
              <w:rPr>
                <w:b/>
                <w:b/>
                <w:bCs/>
                <w:rtl w:val="true"/>
              </w:rPr>
              <w:t xml:space="preserve"> </w:t>
            </w:r>
            <w:r>
              <w:rPr>
                <w:rFonts w:cs="Traditional Arabic"/>
                <w:b/>
                <w:b/>
                <w:bCs/>
                <w:rtl w:val="true"/>
              </w:rPr>
              <w:t>وصوره</w:t>
            </w:r>
            <w:r>
              <w:rPr>
                <w:b/>
                <w:b/>
                <w:bCs/>
                <w:rtl w:val="true"/>
              </w:rPr>
              <w:t xml:space="preserve"> </w:t>
            </w:r>
            <w:r>
              <w:rPr>
                <w:rFonts w:cs="Traditional Arabic"/>
                <w:b/>
                <w:bCs/>
              </w:rPr>
              <w:t>3</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يباح</w:t>
            </w:r>
            <w:r>
              <w:rPr>
                <w:b/>
                <w:b/>
                <w:bCs/>
                <w:rtl w:val="true"/>
              </w:rPr>
              <w:t xml:space="preserve"> </w:t>
            </w:r>
            <w:r>
              <w:rPr>
                <w:rFonts w:cs="Traditional Arabic"/>
                <w:b/>
                <w:b/>
                <w:bCs/>
                <w:rtl w:val="true"/>
              </w:rPr>
              <w:t>الكذب؟</w:t>
            </w:r>
            <w:r>
              <w:rPr>
                <w:b/>
                <w:b/>
                <w:bCs/>
                <w:rtl w:val="true"/>
              </w:rPr>
              <w:t xml:space="preserve"> </w:t>
            </w:r>
            <w:r>
              <w:rPr>
                <w:rFonts w:cs="Traditional Arabic"/>
                <w:b/>
                <w:bCs/>
              </w:rPr>
              <w:t>4</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كذب</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عصب</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وأنواعه</w:t>
            </w:r>
            <w:r>
              <w:rPr>
                <w:b/>
                <w:b/>
                <w:bCs/>
                <w:rtl w:val="true"/>
              </w:rPr>
              <w:t xml:space="preserve"> </w:t>
            </w:r>
            <w:r>
              <w:rPr>
                <w:rFonts w:cs="Traditional Arabic"/>
                <w:b/>
                <w:bCs/>
              </w:rPr>
              <w:t>6</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تعصب</w:t>
            </w:r>
            <w:r>
              <w:rPr>
                <w:b/>
                <w:b/>
                <w:bCs/>
                <w:rtl w:val="true"/>
              </w:rPr>
              <w:t xml:space="preserve"> </w:t>
            </w:r>
            <w:r>
              <w:rPr>
                <w:rFonts w:cs="Traditional Arabic"/>
                <w:b/>
                <w:bCs/>
              </w:rPr>
              <w:t>7</w:t>
            </w:r>
            <w:r>
              <w:rPr>
                <w:rFonts w:cs="Traditional Arabic"/>
                <w:b/>
                <w:bCs/>
                <w:rtl w:val="true"/>
              </w:rPr>
              <w:t>/</w:t>
            </w:r>
            <w:r>
              <w:rPr>
                <w:rFonts w:cs="Traditional Arabic"/>
                <w:b/>
                <w:b/>
                <w:bCs/>
                <w:rtl w:val="true"/>
              </w:rPr>
              <w:t>الفخر</w:t>
            </w:r>
            <w:r>
              <w:rPr>
                <w:b/>
                <w:b/>
                <w:bCs/>
                <w:rtl w:val="true"/>
              </w:rPr>
              <w:t xml:space="preserve"> </w:t>
            </w:r>
            <w:r>
              <w:rPr>
                <w:rFonts w:cs="Traditional Arabic"/>
                <w:b/>
                <w:b/>
                <w:bCs/>
                <w:rtl w:val="true"/>
              </w:rPr>
              <w:t>بالحسب</w:t>
            </w:r>
            <w:r>
              <w:rPr>
                <w:b/>
                <w:b/>
                <w:bCs/>
                <w:rtl w:val="true"/>
              </w:rPr>
              <w:t xml:space="preserve"> </w:t>
            </w:r>
            <w:r>
              <w:rPr>
                <w:rFonts w:cs="Traditional Arabic"/>
                <w:b/>
                <w:b/>
                <w:bCs/>
                <w:rtl w:val="true"/>
              </w:rPr>
              <w:t>و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سب</w:t>
            </w:r>
            <w:r>
              <w:rPr>
                <w:b/>
                <w:b/>
                <w:bCs/>
                <w:rtl w:val="true"/>
              </w:rPr>
              <w:t xml:space="preserve"> </w:t>
            </w:r>
            <w:r>
              <w:rPr>
                <w:rFonts w:cs="Traditional Arabic"/>
                <w:b/>
                <w:bCs/>
              </w:rPr>
              <w:t>8</w:t>
            </w:r>
            <w:r>
              <w:rPr>
                <w:rFonts w:cs="Traditional Arabic"/>
                <w:b/>
                <w:bCs/>
                <w:rtl w:val="true"/>
              </w:rPr>
              <w:t>/</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عد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هي أمة الأخلاق، فليس دينٌ حث على صالح الأخلاق مثلما حث عليه الإسلام، بل لما سئل صلى الله عليه وسلم عن أكثر ما يدخل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ن تسعوا الناس بأموالكم ولكن يسعهم منكم بسط الوجه، و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توجد الابتسامة من الود والمحبة في القلوب ما لا يوجده المال مع الكبر والإذل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حبكم إلي وأقربكم مني مجلسا يوم القيامة؟ ثلاث مرات يقولها، ألا أخبركم بأحبكم إلي وأقربكم مني مجلسا يوم القيام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الميزان من 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ستوعب المسلمون الأوائل مفاهيم دينهم، وطبقوا هذه المفاهيم الأصيلة على أخلاقهم، وطريقة تعاملهم، دخل الملايين في دين الله بفضل أخلاق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يوم فقد ضعف الدين في الناس، وإذا ضعف الدين تلقائيا تنحرف الأخلاق، إذ أن علاقة الدين بالأخلاق، وعلاقة الأخلاق بالدين علاقة قوية لا تنفصل، إذا ذهب الدين ذهبت الأخلاق، وسيء الخلق مهما ظهر بأي مظهر ملتحيا أو غير ملتحٍ، سيء الخلق لا يعتبر متدينا، حتى لو كان حريصا على الصف الأول، أو على السواك، أو على سلامة ثوبه من المخلفات، سيء الخلق لا يعتبر متدين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لم يتمم هذا الخلق في نفسه، وبالتالي لم يتبع 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ث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ذكر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ا من الملاحظات على أخلاق درج عليها الناس، حتى أصبح بعضها عند الكثيرين مألوفا، لا ضي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في الصحيحين من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صو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عافا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يأتون يوم القيامة منهم من كتب عند الله ذاكرا، ومنهم صديقا، ومنهم محسنا، وهذا ي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ا، هكذا يأتي ليقابل ربه بهذه الصفة القب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كتب عند الله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 باب واسع، له فروع عديدة، فمن أنواع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داع والتملق بالباطل، إما لمجرد مرض في النفس، أو لإفساد ذات البين، أو يضاف إلى ذلك مصالح يريدها صاحب التملق والخ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ظنون الإسلام ترك هذا الخلق الجاهلي دون التحذير منه؟ كل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ناس ذو الوجهين الذي هؤلاء بوجه وهؤلاء ب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اله حال المنافق يزين لكل طائفة عملها، ويقبحه عند الأخرى، ويذم كل طائفة عند الأخرى، وقد يستغل جهل صاحب قرار ما ليحقق مآربه بالكذب، والتدليس الخبيث، والصيد في الماء الع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ذا الوجهين شر الناس؛ ك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ذب في البيع والشراء بحر لا ساحل له، ولم يبارك الله في مال ولا صحة ولا حال تاجر أو بائع كذاب، تمحق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ناس من يكذب من أجل قرابته، أو من أجل شركائه أو أصدقائ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الناس للكذب ل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وأسود، فالأبيض هو الكذب غير متعلق بمصالح مادية، والذي لا يترتب عليه أذى كما يقولون؛ كأن تعتذر عن تأخرك عن موعد عشاء مثلا بضيوف أخروك، والحقيقة ليس هناك ضيوف، وإنما هو على سبيل الاعت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خل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باحوا الأبيض وحرموا الأسود، و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عل للكذب ألوانا، بل نهى عنه ولو كان على سبيل المز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سن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ز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 في ربض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نواحيها من 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رك المراء ولو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ذب لا يكون مباحا إلا في ثلاث حالات لا رابع لها، وهي حالات مصلحتها الشرعية أكبر من مفسدتها، نص عليها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صحيح البخاري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كذاب الذي يصلح بين الناس فيقول خيرا أو ينمي خيرا، قال ابن ش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سمع ما يرخص مما يقول الناس كذب إلا في 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رب والإصلاح بين الناس وحديث الرجل امرأته وحديث المرأ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ما يبقي الود، ويزيل الخصومة، دون ضياع حق، أو خ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عالج الإسلام هذا الخلق الذميم، جعله أول علامة فارقة ل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دث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فأ الصديقين الصادقين في الدنيا بمحبة الناس لهم، وفي الآخرة بالجزاء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لاق الرديئة البائ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القبلي، أو الحزبية، أو القومية، وكل هؤلاء وجوه لعملة واحدة حمية الجاهلية، وهي رفض الحق تعصبا، أو النصرة ولو بالجور والظلم على أساس قومي، أو قبلي، أو حزبي، أو رياضي، أو أي رابط كان؛ نصرة ولو بالباطل والظلم على حساب الحق والعدل؛ لماذا؟ من أجل الحزبية أو العصيبة؛ كما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ي ودٍ أملتُ إليه نص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ما أشيرُ به سمي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افَ بغيَّةٍ ونهيتُ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 تجنب الأمرَ الفظي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دتُ رشادَهُ جَهدي ف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صى وأبى ركبناها جميعافي نهاية الأمر كنت معه على ظلمه حمية له، ولذا عال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خصلة السيئة التي كانت آثارها تبرز في هنات من قومه في بعض المواقف؛ ففي صحيح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في غزاة في جيش فكسع رجل من المهاجرين رجل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لمهاجرين،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دعوى الجاهل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ع رجل من المهاجرين رجلا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غض رفع الصوت بأي نوع من أنواع التعصب، وينهى عن الانتصار من أجل قبيلة، أو لون، أو أي رابط آخر غير رابط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عصبية القبلية منتنة، من النتن، أي ذات رائحة خبيثة، وكل ما هو جاهلي فإنه يؤدي إلى الظلم وال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كان العرب قبل الإسلا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نا لم أنصر أخي وهو ظ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قوم لم أنصر أخي حين يظلمُخرج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صره إذا كان مظلوما، أفرأيت إذا كان ظالما كيف أن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جزه أو تمنعه من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ن بإسناد صحيح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نصر قومه على غير الحق فهو كالبعير الذي ر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ردا في ال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زع ب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اول أن يتلافى السقوط بذنبه،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نصر قومه على غير الحق فقد وقع في الإثم وهلك كالبعير إذا تردى في بئر، فصار ينزع بذنبه لا يقدر على ال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ع هذا الخلق الرديء خلق منشق عنه أيض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بالحسب والطعن في النسب، وهو مما يفرح الأعداء وهم أصحاب سيا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بح التفاضل على هذا الأساس، والولاء على هذا الأساس، واجترئ السفهاء على نسج الطرائف الساخرة على هذا الأساس، فتفرقت القلوب والعدو يضحك، فهذا نجدي، وذاك حجازي، وهذا قبلي، وذاك حضري، وهذا سوري، وذاك سوداني، فيه كذا وكذا، وفلان فلسطين من عرب </w:t>
      </w:r>
      <w:r>
        <w:rPr>
          <w:rFonts w:cs="Traditional Arabic" w:ascii="Traditional Arabic" w:hAnsi="Traditional Arabic"/>
          <w:sz w:val="36"/>
          <w:szCs w:val="36"/>
        </w:rPr>
        <w:t>48</w:t>
      </w:r>
      <w:r>
        <w:rPr>
          <w:rFonts w:ascii="Traditional Arabic" w:hAnsi="Traditional Arabic" w:cs="Traditional Arabic"/>
          <w:sz w:val="36"/>
          <w:sz w:val="36"/>
          <w:szCs w:val="36"/>
          <w:rtl w:val="true"/>
        </w:rPr>
        <w:t>، وهذا غز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على سبيل التهكم وال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بن حبان 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ا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احلته القصواء يوم الفتح، واستلم الركن بمحجنه، وما وجد لها مناخا في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ن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رجت إلى بطن الوادي، فأنيخت، ثم حمد الله و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قد أذهب عنكم عبية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فتها وف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ناس رجلان بر تقي كريم على ربه، وفاجر شقي هين على ربه، ثم تلا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جة الوداع في وسط أيام التشريق قام أيضا صلى الله عليه وسلم يخطب مؤكدا هذا المبدأ،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لا إن ربكم واحد، وإن أباكم واحد، ألا لا فضل لعربي على أعجمي، ولا لعجمي على عربي، ولا لأحمر على أسود، ولا أسود على أحمر إلا بالتقو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همنا رشدنا، وأن يجمع بين قلوبنا على الهدى والحق، و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أخلاق السيئة الأخلاق الناشئة عن الهزيمة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مسلمين في وضعه الطبيعي تراه فوضويا، مهملا، يخترق الطابور، ويسخط، يرمي بالمهملات في الأرض بلا أدنى مبالاة، فإذا رأى الغربي 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ب، ثم ضبط نفسه واستقام في سلو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هذا جمع بين خلقين رد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همال واللامبالاة والفوضوية،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مة أمام الغربي، وكأنه هو الذي سيحاسبه، ل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إذا كان على خدمات معينة في فندق، أو خطوط الطيران مثلا، يقابل العملاء من أهل بلده برعونة، وجفاف واستخفاف، فإذا رأى الأجنبي الغربي تبسم في وجهه، وأقبل عليه، وأظهر الاه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سلوكيات تدل على الانهزام، نحن نريد من هذا الموظف أن يكون محسنا في عمله بلا تفريق، نريده أن يراعي ربه قبل مراعاة المخلوقين، وحتى لو أساء إليه بعض العملاء فليس هذا سببا في اتخاذه موقفا متشددا واحداً م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حديث عن هذه الأخلاق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1:00Z</dcterms:created>
  <dc:creator>الشيخ / عبدالعزيز بن عبدالله السويدان</dc:creator>
  <dc:description/>
  <cp:keywords/>
  <dc:language>en-US</dc:language>
  <cp:lastModifiedBy>ahmed</cp:lastModifiedBy>
  <cp:lastPrinted>2011-04-02T16:45:00Z</cp:lastPrinted>
  <dcterms:modified xsi:type="dcterms:W3CDTF">2013-08-20T10:33:00Z</dcterms:modified>
  <cp:revision>4</cp:revision>
  <dc:subject>1/أهمية الأخلاق في الإسلام 2/الكذب .. أنواعه وصوره 3/متى يباح الكذب؟ 4/علاج الكذب 5/التعصب المذموم صوره وأنواعه 6/علاج التعصب 7/الفخر بالحسب والطعن في النسب 8/الهزيمة النفسية أمام العدو</dc:subject>
  <dc:title>أخلاق في الميزان (1)</dc:title>
</cp:coreProperties>
</file>