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خلاق النبي صلى الله عليه 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سْو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ُدْو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لِح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ء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َار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لِي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ِم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امِق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طَوْ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امِخ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لَا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ف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س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وْصِيف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عَلى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4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س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ُلُ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غ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كَبِي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ذَّك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ُنْث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يِّ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يَو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جَمَا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صَلَو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َام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تَعَالَوْ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خْيَار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نَعِيش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ُمْل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ثِ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َال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لَا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ُلُق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عْظِيم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عْر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ق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جْل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رَب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وْلَا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كْثَر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قَرُّ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سْم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دْ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زِيز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أَزِيز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ِرْج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ُك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سَا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فْتُ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ذْكُ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يَان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لُ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فّ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دْع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دْعُو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غِي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ُلَا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هُود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ع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أْس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سْل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سْل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ُ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تَوَاض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صَّغ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غْرِ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ل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قِيد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ا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ُ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عَلِّم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حْفَظ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حْفَظْ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حْفَظ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جِد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جَاهَ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أَل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ْأ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ع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ْتَع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تَلَطَّ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ْل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حَابَت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ظْه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ل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ب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عَاذ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أُحِبُّ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وص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دَع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ُبُ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َا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ِكْر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شُكْر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عَنّ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تَكَبَّر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دْر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نْشَرِح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خْطُبُ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رِي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ْأ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دْ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قْب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ُطْب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نْتَه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ّ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ُت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كُرْسِي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ِب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َائِ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دِي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ع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عَلِّمُ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َّ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ت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ُطْب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تَ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خِرَ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مُوذَج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ذ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لَاق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فَاحِش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َفَحِّش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ِه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ِيَّ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ذْر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ِدْر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ف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ي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ضْرِب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َات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َد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ْرَأ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ادِم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جَاه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ْتَق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نَفْس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عْف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صْفَح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ُيّ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ْسَرَ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ثْمًا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لْ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جْ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ر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آ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بَس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صِ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رَحِم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دِ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دِيث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ض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حَوَائِ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كْرُوب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دِيج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تَص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حِم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صْدُ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دِيث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حْم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َلّ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كْس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عْدُوم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قْ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ضَّيْف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ُعِي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وَائ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وص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جَا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حُث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ِوَا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كْرَام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ر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بَخ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َق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كْث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ء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عَاه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ِيرَانَكَ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لْب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فِي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ت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دَ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َس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ش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نِين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فّ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طّ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شَيْ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نَع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نَعْتَ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نَعْتَ</w:t>
      </w:r>
      <w:r>
        <w:rPr>
          <w:rFonts w:cs="Traditional Arabic" w:ascii="adwa-assalaf;Arial" w:hAnsi="adwa-assalaf;Arial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ذ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َط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رُ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ائِ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ْتَاج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ك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زَا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أَل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عْطَان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أَلْ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عْطَان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أَلْ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عْطَانِي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يِّ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أْكُ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طَيِّب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تَوَا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بْه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طْع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شْرَب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أَنْقَل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ج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مْ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اقِط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رَاش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رْفَع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آكُل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ش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دَق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ُلْقِي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جِ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حَاب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عَظّ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كَانَت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دِيث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ِنِّ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سَا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يْ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تَجَاوَز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ذَا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َامِ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شْ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مُر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لِحِيك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ح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ُمُو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رُّق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خْلَاق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نَبِي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ثِلَ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ظ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لَا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حْصَ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ْب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ُضِي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كَرْنَا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ُم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تَح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وَف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حَابَت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ضْ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يثَار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وْ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ع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ِنْب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أَنْصَا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رِش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مَاع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وْضِ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ِقَتِي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يْبَت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ضَوُ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َق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قْب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ْسِن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جَاوَز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ِيئِه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Arial" w:hAnsi="adwa-assalaf;Arial"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وَف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ُلُق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ئ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ثْم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عَامَل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صَحَابَت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حِب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ف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حَضَ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عُو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رْضَا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تْب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نَائِز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غْز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وَاسِي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قَلِي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كَثِي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فِظ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خَدِيج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وَاقِف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َذْ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خ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قْ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اجِح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ذْكُر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الْخ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َات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ص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قْرِبَاء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حْس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دِيقَات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ب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وكِ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ِسَا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مِي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عْش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َلَطِّف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هْنَت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وْلَا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حْفَاد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كْرِ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خَل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َ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طِم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أْخُ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َد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جْلِس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كَا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جْلِ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ض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س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تِ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حِبّ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حِبّ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جْم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ف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ِيّ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ْ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ثْل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"!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قْتَد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نَبِيّ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لَاق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َذ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21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طَان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41:00Z</dcterms:created>
  <dc:creator>ملتقى الخطباء – الفريق العلمي</dc:creator>
  <dc:description/>
  <cp:keywords/>
  <dc:language>en-US</dc:language>
  <cp:lastModifiedBy>احمد</cp:lastModifiedBy>
  <cp:lastPrinted>2022-10-30T11:42:00Z</cp:lastPrinted>
  <dcterms:modified xsi:type="dcterms:W3CDTF">2022-10-30T09:42:00Z</dcterms:modified>
  <cp:revision>4</cp:revision>
  <dc:subject>1/عظيم أخلاق النبي صلى الله عليه وسلم 2/صور من السمو الأخلاقي للنبي صلى الله عليه وسلم مع ربه ومع الناس</dc:subject>
  <dc:title>أخلاق النبي صلى الله عليه وسلم</dc:title>
</cp:coreProperties>
</file>