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خلاق</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سِّلم</w:t>
            </w:r>
            <w:r>
              <w:rPr>
                <w:b/>
                <w:b/>
                <w:bCs/>
                <w:rtl w:val="true"/>
              </w:rPr>
              <w:t xml:space="preserve"> </w:t>
            </w:r>
            <w:r>
              <w:rPr>
                <w:rFonts w:cs="Traditional Arabic"/>
                <w:b/>
                <w:b/>
                <w:bCs/>
                <w:rtl w:val="true"/>
              </w:rPr>
              <w:t>والحرب</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بعث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صلواتُ</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سلامُ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بالهُدى</w:t>
            </w:r>
            <w:r>
              <w:rPr>
                <w:b/>
                <w:b/>
                <w:bCs/>
                <w:rtl w:val="true"/>
                <w:lang w:bidi="ar-EG"/>
              </w:rPr>
              <w:t xml:space="preserve"> </w:t>
            </w:r>
            <w:r>
              <w:rPr>
                <w:rFonts w:cs="Traditional Arabic"/>
                <w:b/>
                <w:b/>
                <w:bCs/>
                <w:rtl w:val="true"/>
                <w:lang w:bidi="ar-EG"/>
              </w:rPr>
              <w:t>ودين</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رحمة</w:t>
            </w:r>
            <w:r>
              <w:rPr>
                <w:b/>
                <w:b/>
                <w:bCs/>
                <w:rtl w:val="true"/>
                <w:lang w:bidi="ar-EG"/>
              </w:rPr>
              <w:t xml:space="preserve"> </w:t>
            </w:r>
            <w:r>
              <w:rPr>
                <w:rFonts w:cs="Traditional Arabic"/>
                <w:b/>
                <w:b/>
                <w:bCs/>
                <w:rtl w:val="true"/>
                <w:lang w:bidi="ar-EG"/>
              </w:rPr>
              <w:t>النبوية</w:t>
            </w:r>
            <w:r>
              <w:rPr>
                <w:b/>
                <w:b/>
                <w:bCs/>
                <w:rtl w:val="true"/>
                <w:lang w:bidi="ar-EG"/>
              </w:rPr>
              <w:t xml:space="preserve"> </w:t>
            </w:r>
            <w:r>
              <w:rPr>
                <w:rFonts w:cs="Traditional Arabic"/>
                <w:b/>
                <w:b/>
                <w:bCs/>
                <w:rtl w:val="true"/>
                <w:lang w:bidi="ar-EG"/>
              </w:rPr>
              <w:t>العامَّة</w:t>
            </w:r>
            <w:r>
              <w:rPr>
                <w:b/>
                <w:b/>
                <w:bCs/>
                <w:rtl w:val="true"/>
                <w:lang w:bidi="ar-EG"/>
              </w:rPr>
              <w:t xml:space="preserve"> </w:t>
            </w:r>
            <w:r>
              <w:rPr>
                <w:rFonts w:cs="Traditional Arabic"/>
                <w:b/>
                <w:b/>
                <w:bCs/>
                <w:rtl w:val="true"/>
                <w:lang w:bidi="ar-EG"/>
              </w:rPr>
              <w:t>الشامِل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عالم</w:t>
            </w:r>
            <w:r>
              <w:rPr>
                <w:b/>
                <w:b/>
                <w:bCs/>
                <w:rtl w:val="true"/>
                <w:lang w:bidi="ar-EG"/>
              </w:rPr>
              <w:t xml:space="preserve"> </w:t>
            </w:r>
            <w:r>
              <w:rPr>
                <w:rFonts w:cs="Traditional Arabic"/>
                <w:b/>
                <w:b/>
                <w:bCs/>
                <w:rtl w:val="true"/>
                <w:lang w:bidi="ar-EG"/>
              </w:rPr>
              <w:t>المنهج</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سلم</w:t>
            </w:r>
            <w:r>
              <w:rPr>
                <w:b/>
                <w:b/>
                <w:bCs/>
                <w:rtl w:val="true"/>
                <w:lang w:bidi="ar-EG"/>
              </w:rPr>
              <w:t xml:space="preserve"> </w:t>
            </w:r>
            <w:r>
              <w:rPr>
                <w:rFonts w:cs="Traditional Arabic"/>
                <w:b/>
                <w:b/>
                <w:bCs/>
                <w:rtl w:val="true"/>
                <w:lang w:bidi="ar-EG"/>
              </w:rPr>
              <w:t>والحرب</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حريم</w:t>
            </w:r>
            <w:r>
              <w:rPr>
                <w:b/>
                <w:b/>
                <w:bCs/>
                <w:rtl w:val="true"/>
                <w:lang w:bidi="ar-EG"/>
              </w:rPr>
              <w:t xml:space="preserve"> </w:t>
            </w:r>
            <w:r>
              <w:rPr>
                <w:rFonts w:cs="Traditional Arabic"/>
                <w:b/>
                <w:b/>
                <w:bCs/>
                <w:rtl w:val="true"/>
                <w:lang w:bidi="ar-EG"/>
              </w:rPr>
              <w:t>قتل</w:t>
            </w:r>
            <w:r>
              <w:rPr>
                <w:b/>
                <w:b/>
                <w:bCs/>
                <w:rtl w:val="true"/>
                <w:lang w:bidi="ar-EG"/>
              </w:rPr>
              <w:t xml:space="preserve"> </w:t>
            </w:r>
            <w:r>
              <w:rPr>
                <w:rFonts w:cs="Traditional Arabic"/>
                <w:b/>
                <w:b/>
                <w:bCs/>
                <w:rtl w:val="true"/>
                <w:lang w:bidi="ar-EG"/>
              </w:rPr>
              <w:t>المعاهَد</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صايا</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وخلفائه</w:t>
            </w:r>
            <w:r>
              <w:rPr>
                <w:b/>
                <w:b/>
                <w:bCs/>
                <w:rtl w:val="true"/>
                <w:lang w:bidi="ar-EG"/>
              </w:rPr>
              <w:t xml:space="preserve"> </w:t>
            </w:r>
            <w:r>
              <w:rPr>
                <w:rFonts w:cs="Traditional Arabic"/>
                <w:b/>
                <w:b/>
                <w:bCs/>
                <w:rtl w:val="true"/>
                <w:lang w:bidi="ar-EG"/>
              </w:rPr>
              <w:t>الراشدين</w:t>
            </w:r>
            <w:r>
              <w:rPr>
                <w:b/>
                <w:b/>
                <w:bCs/>
                <w:rtl w:val="true"/>
                <w:lang w:bidi="ar-EG"/>
              </w:rPr>
              <w:t xml:space="preserve"> </w:t>
            </w:r>
            <w:r>
              <w:rPr>
                <w:rFonts w:cs="Traditional Arabic"/>
                <w:b/>
                <w:b/>
                <w:bCs/>
                <w:rtl w:val="true"/>
                <w:lang w:bidi="ar-EG"/>
              </w:rPr>
              <w:t>للجيوش</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روب</w:t>
            </w:r>
            <w:r>
              <w:rPr>
                <w:rFonts w:cs="Traditional Arabic"/>
                <w:b/>
                <w:bCs/>
                <w:rtl w:val="true"/>
                <w:lang w:bidi="ar-EG"/>
              </w:rPr>
              <w:t>.</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أكرمَ الأمةَ بدين الإسلام،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آلائِه الجليلة، ونِعَمه العِظام، وأشهد أن لا إله إلا الله وحده لا شريك ولا نِدَّ ولا مثيلَ له في الأنام، وأشهد أن سيِّدنا ونبيَّنا محمدًا عبدُ الله ورسوله عبدُ الله ورسولُه، وخيرتُه من خلقِه، شهِدَت على صدقِ نبوَّته الدلائِلُ والأعلام، اللهم صلِّ وسلِّم على عبدك ورسولك محمدٍ، وعلى آله وصحبه صلاةً وسلامًا دائمَين ما تعاقبَت الشهورُ والسنُون والليالي و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قوا الله؛ فتقوى الله خيرُ ما تزوَّد به العبدُ في سَيره إلى الله، وأفضلُ ما اعتدَّ به المرءُ في قطع أشواط الحياة بمنأًى عن العِثار، ومنجاةٍ من الأوضار والأوز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تتابعَت النِّعم، وترادفَت المِنَن، وتكاثَرَت الآلاء، فكانت غيثًا مِدرارًا لا ينقطعُ هُطولُه، وفيضًا غامرًا لا يتوقَّفُ تدفُّقه، عطاءً كريمًا من ربِّنا الكريم المنَّان، وتفضُّلاً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نعمَةَ الكُبرى التي لا تعدِلُها نعمة، والمنَّة العُظمى التي لا تفضُلُها منَّ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ةُ هذا النبي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هُدى ودين الحقِّ، ليُخرِج الناسَ برسالته من الظلمات إلى النور، ويهدِيهم به سُبُل السلام، ويضعُ عنهم الآصارَ والأغلالَ التي كانت على من قبلَهم، ويسمُو بهم إلى ذُرى الخير والفضيلة، وينأَى بهم عن مهابِط الشرِّ وحمئَاتِ الرَّذيلة، ويسلُكُ بهم كلَّ سبيلٍ يُبلِّغُهم أسبابَ السعادة في العاجِلة، والفوزَ والفلاحَ والنجاةَ في الآجِ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كانت بعث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للخلق كافَّةً ونعمةً على البشر قاطبةً، كما أخبرَ ب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انت رسال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للخلق جميعًا، عربيِّهم وأعجميِّهم، أسودِهم وأبيضِهم، ذكرهم وأُنثاهم، إنسِهم وجانِّهم؛ إذ جاء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بعضُ أهل الع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هم بهذا الإيمان الواسِع العميق، والتعليم النبوي المُتقَن، وبهذه التربية الحكيمة الدقيقة، وبشخصيَّته الفذَّة، وبفضل هذا الكتاب السماوي المُعجِز الذي لا تنقضِي عجائِبُه، ولا تخلَقُ جِ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ع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إنسانيَّة المُتحضِّرة حياةً جديدةً، حين عمدَ إلى الذخائِر البشريَّة وهي أكداسٌ من المواد الخام لا يعرفُ أحدٌ غناءَها، ولا يعرفُ محلَّها، وقد أضاعَتها الجاهليَّةُ والكفرُ والإخلادُ إلى الأرض، فأوجدَ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العقيدةَ، وبثَّ فيها الروحَ الجديدة، وأثارَ من دفائِنها، وأشعلَ مواهبَها، ثم وضعَ كلَّ واحدٍ في م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أنما كان جمادًا فتحوَّل جسمًا ناميًا، وإنسانًا مُتصرِّفًا، وكأنما كان ميتًا لا يتحرَّك عادَ حيًّا، وكأنما كان أعمَى لا يُبصرُ الطريقَ فأصبحَ قائدًا بصيرًا يقودُ الأُم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جوانبَ هذه الرحمة العامَّة الشامِلة في رسالة هذا النبي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جِلُّ عن الحصر، وتربُو على العدِّ، غيرَ أن من أظهر تلك الجوانِب وأعظمها دلالةً على هذا المعنى، وتصديقًا له، وبُرهانً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ت به هذه الرسالةُ من عنايةٍ ظاهرةٍ لا نظيرَ لها بحفظِ الأرواح، وصيانةِ الدماءِ، وعصمةِ الأ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عنايةُ التي لم تكُن مقصورةً على أهل الإسلام فحسبُ؛ بل شمِلَت أيضًا غيرَهم من أهل المِ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وضح الدلائِل على هذه العن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منهاجُ النبويُّ الفذُّ المُتفرِّدُ الذي رسمَ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 وأمرَها بالأخذ به، ونهاها عن المُخالفة عنه وتعدِّي حُدوده، في وقت السِّلم والحربِ على حدٍّ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ي ال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ثبتَ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هيبُ الشديدُ، والوعيدُ الصارِخُ لمن قتلَ المُعاهَد، وهو الرجلُ من دار الحربِ يدخلُ دارَ الإسلام بأمانٍ من المُسلمين، وذلك فيما أخرجه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عبد الله بن عمرو بن الع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عاهَدًا لم يرَحْ رائحةَ الجنة، وإن ريحَها يوجدُ من مسيرة أربعين عامً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إنه لو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عبٌ مُرهِب، تقَضُّ له مضاجِعُ أُولِي النُّهى، وتفرَقُ منه نفوسُ 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في حالِ 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في وصاي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دَة جيوشِه، وأوامره لهم عند عقدِ الألوِية ما لا يحتاجُ إلى بيان، ولا يفتقِرُ إلى بُرهان؛ إذ هو يُقيمُ الشواهِد على أن للدماء حُرمتها، وللأنفُس والأموال قي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حُّ أن تُترَك نهبًا للاجتهادات المُبتناة على الآراء والظُّنُون والتأويلات التي لا يُسنِدُها علمٌ ولا هُدًى ولا كتابٌ مُن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خرجه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بُر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غزُوا في سبيل الله، وقاتِلوا من كفرَ بالله، اغزُوا ولا تغُلُّوا، ولا تغدِروا، ولا تُمثِّلوا، ولا تقتُلوا ول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خرجه الشيخ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ت امرأةٌ مقتولةً في بعضِ مغازِي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هَ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تلِ النساء والصِّ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روايةٍ ل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ي داو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أ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مقتول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ت هذه لتُقا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ل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ق خالدًا ف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تُلوا ذُرِّيَّةً ولا عسِ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استمسَك بهذا الهدي النبوي، ومضَى على هذا النَّهج المُحمديِّ خُلفاءُ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ه، وأُمراءُ المُؤمنين على تعاقُب العُ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و ذلك بيِّنًا جليًّا في وصاياهم لقُوَّاد جُيوشِهم، عند بعثِهم لمُصاولَة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خليفةَ الراشِد أبا بكرٍ الصدِّ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صَى يزيدَ بن أبي سُف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 قُوَّاده الذين بعثَهم إلى ال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مُوصِيكَ بعشر خِ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تُل امرأةً ولا صبيًّا، ولا كبيرًا هرِمًا، ولا تقطَع شجرًا مُثمِرًا، ولا تُخرِّب عامرًا، ولا تعقِرَنَّ شاةً ولا بعيرًا إلا لمأك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ط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عقِرنَّ نخلاً ولا تُحرِّقه، ولا تغ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ه الإمام مالكٌ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وصَى به أميرُ المُؤمنين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د جيوشِه عند عقد الألوِية لهم؛ إذ كان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وعلى عَون الله، سِيرُوا بتأييد الله، وما النصرُ إلا من عند الله، ولُزوم الحقِّ والصبر، فقاتِلوا في سبيل الله من كفرَ بالله، ولا تعتدُوا إن الله لا يُحبُّ المُعتَدين، ولا تجبُنوا عند اللِّقاء، ولا تُمثِّلوا عند القُدرة، ولا تُسرِفُوا عند الظُّهور، ولا تقتُلوا هرِمًا ولا امرأةً ولا وليدًا، واجتنِبُوا قتلَهم إذا التقَى الصفَّان، وعند شنِّ الغ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من أميرٍ من أُمراء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وقد نُقِل عنه من الوصايا لقُوَّاده مثلُ هذه الوصايا الجليلة المُضيئة المُشرِقة، المُسفِرة عن وجهِ جمالِ هذا الدين وجلالِه، وعدالتِه ورحمتِه وكمالِه، والتي تُعبِّر بحقٍّ، وتُصوِّرُ بصدقٍ، وتعكِسُ التطبيقَ الحيَّ الفاعلَ لمدلُول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الَّذِينَ يُقَاتِلُونَكُمْ وَلَا تَعْتَدُوا إِنَّ اللَّ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قتالٌ لله، وفي سبيل الله، لا للاستِكبار والعلُوِّ في الأرض وإصابَة المغانِم، وحيازَة الموارِد، وبَسطِ السُّلطان، ولا لاستِغلال الأنفُس والتحكُّم في رِقابِ العباد، ولكن لتكونَ كلمةُ الله هي العُليا، ولضمان حُرية الدعوة وإزالة العقبَات من أمامها، حمايةً لحقِّ الناسِ في حُرية القرار وحرية الاخت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إذًا قتالٌ عادلٌ لقضيَّةٍ عادلةٍ، فلا مجالَ فيه للعُدوان ولا للتخريب ولا للفساد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ينٌ جاء كتابُه و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ثلِ هذا الضياءِ الذي انجابَت به ظُلماتُ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يكونُ جديرًا بأن تُشرِقَ شمسُه على الدنيا اليوم، كما أشرقَت بالأ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ليس هذا الدينُ الحقُّ خليقًا بأن يُوصَف بالعدالة والسلام والحرية الحقَّة، لا أن يُوصَف بالإرهاب والقتل والتعطُّش لسَفكِ الد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 والله، هو ينبُوع السلام، ومَعينُ الإسلام، ودوحةُ الأمن، ومأرِزُ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عكِّرَ صفوَه ولُوغُ الوالِغين، ولن يُعكِّر نقاءَه غُلُوُّ الخارِجين المارِقين؛ بل سيبقَى كما أرادَ الله له نورًا وضياءً للناسِ أجمعين، وهُدًى ورحمةً للمُؤمنين، وعدلاً ينشُرُ رداءَه في الخافقَين، ومنارًا يهتدِي به السائِرُو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للعدلِ رداءً يحوطُه، وإن للأمن والسلام قوَّةً تذودُ عنه، لا قِوامَ لهما إلا به، ولا تمامَ لهما إلا بتحقُّ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كان من البشائِ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ثلِجُ صدورَ المُؤمنين، وتطمئنُّ لها أفئدتُهم، وتغتبِطُ بها نفوسُهم، من قيامِ هذا التحالُف الإسلاميِّ لمُكافحة الإرهاب، ذلك التحالُف الذي قامَ على سُوقه لإحقاقِ الحقِّ، ورفعِ الظُّلم، ونُصرة المظلُوم، ودَحر العُدوان، ومُنابَذَة الإرهاب، وبَسط رِداءِ الأمن، ونشرِ ألوِية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ثمَّ كان الدرعُ السابِغُ لهذا التحالُف هو ذلك الرَّ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دُ الش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اءَ صُورةً حيَّة، وصوتًا ناطقًا، وبُرهانًا عمليًّا، وثمرةً مُباركةً لهذه القوة الإسلاميَّة المَتينة، وذلك التحالُف الإسلامي المُتلاحِم، حقَّق الله أهدافَه، وأنجحَ مساعِيَه، وبلَّغ آمالَه بمنِّه وكرمِه،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كافَّة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كتبَ الظُّهور لدينِه إلى يوم الدين،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زُّ المُؤمنين الصادقين، ويتولَّى برحمته الصالِحين، وأشهد أن لا إله إلا الله وحده لا شريك له، وأشهد أن نبيَّنا محمدًا عبدُ الله ورسوله المبعوثُ رحمةً للعالمين، اللهم صلِّ وسلِّم على عبدِك ورسولِك محمدٍ، وعلى آله وصحبِه الأئمة الأخيار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اذكُروا على الدوامِ أنه مهما اغبرَّ وجهُ الحقِّ، وغشِيَته غواشِي الباطل؛ فإن الظُّهورَ والغلبةَ والعزَّ والتمكينَ هو لدينِ الله في نهاية الأمر، ف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زلَ الذِّكرَ وتكفَّل بحفظِه، وعدَ أيضًا بإظهار دينِه ورفعِ لوائِه، ووعدُه حقٌّ لا يتبدَّلُ ولا يتخلَّف؛ حيث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مُؤمن إذًا أن يُحسِن الظنَّ بربِّه، وأن يثِقَ بوعدِه، وأن يُوقِنَ بموعُودِه، وأن يأخُذ نفسَه بالعمل للظفَر بهذا الموعُود، وأن يحذَرَ من اليأسِ والقُنوطِ أن يتسرَّبَا إلى قلبِه، أو يُخالِطَ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ذلك شأنَ المُؤمنين، ولا خُلُقَ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وسلِّموا على خاتم النبيِّين، وإمام المُرسَلين، ورحمةِ الله للعالمين، فقد أُمرتُم بذلك في الكتابِ المُبين؛ حيث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كَ المؤمنين المُجاهِدين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وهيِّئ له البِطانةَ الصالحةَ، ووفِّقه لما تُحبُّ وترضى يا سميعَ الدعاء، اللهم وفِّقه ونائبَيه وإخوانَه إلى ما فيه خيرُ الإسلام والمُسلمين، وإلى ما فيه صلاحُ البلاد والعباد يا من إليه المرجعُ يوم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كفِنا أعداءَك وأعداءَنا بما شِئتَ، اللهم اكفِنا أعداءَك وأعداءَنا بما شِئتَ يا رب العالمين، اللهم اكفِنا أعداءَك وأعداءَنا بما شِئتَ يا رب العالمين، اللهم إنا نجعلُك في نحور أعدائك وأعدائنا، ونعوذُ بك من شُرُورهم، اللهم إنا نجعلُك في نُحورهم، ونعوذُ بك من شُرُورهم، اللهم إنا نجعلُك في نُحورهم، ونعوذُ بك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جنودَنا المُرابطين على كافَّة الجبهات وفي كل الثُّغور والحدود، اللهم انصُرهم نصرًا مُؤزَّرًا، اللهم انصُرهم نصرًا مُؤزَّرًا، اللهم انصُرهم نصرًا مُؤزَّرًا، اللهم أعزَّ بهم دينَك، وانصُر بهم الإسلامَ والمُسلمين يا رب العالمين، اللهم احفَظهم من بين أيديهم ومن خلفهم، وعن أيمانهم وعن شمائلهم، ومن فوقهم ومن تحتهم، اللهم اكتُب أجرَ الشهادة لقتلاهم، واشفِ جرحاهم، اللهم اشفِ جرحا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بقومٍ فتنةً فاقبِضنا إليك غير مفتُو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ارحم موتانا، وبلِّغنا فيما يُرضيكَ آمالَنا، واختِم بالباقِيات الصالحات أع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8:59:00Z</dcterms:created>
  <dc:creator>الشيخ أسامة خياط</dc:creator>
  <dc:description/>
  <dc:language>en-US</dc:language>
  <cp:lastModifiedBy>Admin</cp:lastModifiedBy>
  <cp:lastPrinted>2011-04-02T16:45:00Z</cp:lastPrinted>
  <dcterms:modified xsi:type="dcterms:W3CDTF">2016-03-12T09:03:00Z</dcterms:modified>
  <cp:revision>3</cp:revision>
  <dc:subject>1/ فضائل بعثة النبي الكريم - صلواتُ الله وسلامُه عليه - بالهُدى ودين الحقِّ 2/ ذكر بعض صور الرحمة النبوية العامَّة الشامِلة 3/ تأملات في معالم المنهج النبوي في السلم والحرب 4/ تحريم قتل المعاهَد 5/ وصايا النبي صلى الله عليه وسلم وخلفائه الراشدين للجيوش في الحروب.</dc:subject>
  <dc:title>أخلاق النبي –صلى الله عليه وسلم- في السِّلم والحرب</dc:title>
</cp:coreProperties>
</file>