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لاق</w:t>
            </w:r>
            <w:r>
              <w:rPr>
                <w:b/>
                <w:b/>
                <w:bCs/>
                <w:rtl w:val="true"/>
                <w:lang w:bidi="ar-EG"/>
              </w:rPr>
              <w:t xml:space="preserve"> </w:t>
            </w:r>
            <w:r>
              <w:rPr>
                <w:rFonts w:cs="Traditional Arabic"/>
                <w:b/>
                <w:b/>
                <w:bCs/>
                <w:rtl w:val="true"/>
                <w:lang w:bidi="ar-EG"/>
              </w:rPr>
              <w:t>الأنب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ثل</w:t>
            </w:r>
            <w:r>
              <w:rPr>
                <w:b/>
                <w:b/>
                <w:bCs/>
                <w:rtl w:val="true"/>
              </w:rPr>
              <w:t xml:space="preserve"> </w:t>
            </w:r>
            <w:r>
              <w:rPr>
                <w:rFonts w:cs="Traditional Arabic"/>
                <w:b/>
                <w:b/>
                <w:bCs/>
                <w:rtl w:val="true"/>
              </w:rPr>
              <w:t>أتباع</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بسير</w:t>
            </w:r>
            <w:r>
              <w:rPr>
                <w:b/>
                <w:b/>
                <w:bCs/>
                <w:rtl w:val="true"/>
              </w:rPr>
              <w:t xml:space="preserve"> </w:t>
            </w:r>
            <w:r>
              <w:rPr>
                <w:rFonts w:cs="Traditional Arabic"/>
                <w:b/>
                <w:b/>
                <w:bCs/>
                <w:rtl w:val="true"/>
              </w:rPr>
              <w:t>وأخلاق</w:t>
            </w:r>
            <w:r>
              <w:rPr>
                <w:b/>
                <w:b/>
                <w:bCs/>
                <w:rtl w:val="true"/>
              </w:rPr>
              <w:t xml:space="preserve"> </w:t>
            </w:r>
            <w:r>
              <w:rPr>
                <w:rFonts w:cs="Traditional Arabic"/>
                <w:b/>
                <w:b/>
                <w:bCs/>
                <w:rtl w:val="true"/>
              </w:rPr>
              <w:t>الأنب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أتباع</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لكوا غاية الكمال في الخلق والنبل والزكاة، فهل لا زالت أخلاقهم تُرى في أتباعهم وتلاميذ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تزال أخلاق الأنبياء في أناس كالأنبياء في أخلاقهم وآدابهم وشمائلهم، اطمأنت قلوبهم بذكر الله، وزكت نفوسهم بهداه، وامتلأت بحبه وتقو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كم شيئا من أخلاقهم مما ذكر في سيرهم وتراجم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يق هذه الأمة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دثة الإفك حلف أن لا ينفق على مسطح بن أثاثه وكان ابن خالته؛ لأنه تكلم ف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بـُّونَ أَن يَغْفِرَ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نحب أن يغفر الل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اد النفقة على مسطح مضاع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 رج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فرغ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كرمة هل للرجل حاجة، فنقضيها؟ فنكس الرجل رأسه واستح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 رجل فرمى إليه بخميصة كانت عليه، وأمر له بألف درهم، 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ع له خمس خصال مح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إسقاط الأذى، وتخليص الرجل مما يبعد عن الله، وحمله على الندم والتوبة، ورجوعه إلى المدح بعد الذ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شترى جميع ذلك بشيء من الدنيا يس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زهد من رجل من أهل خراسان، جلس إليّ في المسجد، ثم قام ليطوف فسرقت دنانير كانت معه، فجعل ي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الدنانير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 مثلتني وإيا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رف عقلي على إدحاض حجته فبكائي رحم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رى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اً بثلاثين ألفا، فغزا عليها، ثم ربط فرسه مرة وقلم يصلي، فجاءه غلا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ع أين فر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قت يا يس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يسار، إني كنت أناجي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شغلني عن مناجاة ربي شيء، اللهم إنه سرقني ولم أكن لأسرقه، اللهم إن كان غنياً فاهده، وإن كان فقيراً فأغ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وإن كنا أسنة ق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نا فيهم مقام م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صفحَ عن أشياء منهم تُر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دف عن ذي الجهل منهم ونح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منح منهم معشرا يحسدو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 عطاء ليس منه ت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لؤهم بالغيب منا حفي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بادنا وجداً عليهم تض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حمل عن قومي جميع كل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فع عنهم كل عزم وأغر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إسحاق الشي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ع عمامته، وكانت بعشرين ديناراً، وتوضأ في دجلة، فجاء لص فأخذها وترك عمامة رديئة بدلاً منها، فطلع الشيخ فلبسها، وما شعر حتى سألوه وهو يدر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الذي أخذها محت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للأحنف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تعلمت الح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س بن عاص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لغ حل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هو جالس في داره، إذ أتته جاريه له بسفود عليه شواء، فسقط من يدها، فوقع على ابن له صغير فمات، فدهشت الجاري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وْعَ عليك، أنت حرة لوج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اديث لو صيغت لألهت بحس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شي أو شُمَّت لأغنت عن المس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يسا القَرني كان إذا رآه الصبيان يرمونه بالحجارة فكان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ولابد فارموني بالصغار، حتى لا تدموا ساقي، فتمنعوني عن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ى أن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إلى بعض البراري، فاستقبله رجل جن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عب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مران؟ فأشار إلى المقبرة، فقال الج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ردت ال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قبرة، فغاظه ذلك، فضرب رأسه بالسوط فشجَّه، وردَّ إلى البلد، فاستقبله أصحا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خبر؟ فأخبرهم الجندي ما قال 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براهيم 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الجندي عن فرسه، وقبل يديه ورجليه، وجعل يعتذر إليه، فقيل بعد ذل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لت له أنا عب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سألني عبد من أنت بل قال أنت عب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ني عبد الله، فلما ضرب رأسي سألت الله له الجنة،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ظُلم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ني أؤجر على ما نالني منه، فلم أرد أن يكون نصيبي منه الخير، ونصيبه مني ال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مام العصر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يجمع مجالسوه ومعاصروه وزائروه على تحليه بخلق التواضع الجم، الذي يجعله رحب النفس، واسع الصدر، خافض الجناح لجميع من يأتيه ويجالسه من محبين وفقراء ومساكين وغرب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مر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ولة في الإمام أحمد أراها أليق ما تكون ب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الفقير في مجلس أعز منه في مجلس أبي عبد اله، كان مائلاً إليهم مقصراً عن أهل الدنيا، وكان فيه حلم ولم يكن بالعجول، وكان كثير التواضع تعلوه السكينة والوقار، إذا جلس في مجلسه بعد العصر للفتيا، لا يتكلم حتى يسأل وإذا خرج إلى مسجده لم يتصدر، يقعد حيث انتهى به المج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سنكم أخل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أحمد عن أبي الدرداء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ثقل في الميزان من الخلق ال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صلى الله وسلم وبارك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ق الحسن، صفة سيد المرسلين وأفضل أعمال الصديقين، وهو على التحقيق شرط الدين، وثمرة مجاهدة المتقين، ورياضة المتعب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خلاق السيئة هي السموم القاتلة، والمهلكات الدامغة، والمخازي الفاضحة، والرذائل الواضحة، والخبائث المبعدة عن جوار رب العالمين، المنخرطة بصاحبها في سلك الشيا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خلاق الخبيثة أمراض القلوب، وأسقام النفوس، إلا أنه يفوَّت حياة الأبد، وأين منه المرض الذي لا يفوت إلا حياة الجسد؟ ومهما اشتدت عناية الأطباء بضبط قوانين العلاج لأمراض الأبدان وليس في مرضها إلا موت الحياة الفانية، فالعناية بضبط قوانين العلاج لأمراض القلوب 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نوع من القلب واجب تعلمه على كل ذي لب، إذ لا يخلو قلب من القلوب عن أسقام، لو أهملت تراكمت وترادفت العلل وتظاهرت، فيحتاج العبد إلى تألق في معرفة علمها وأسببها ثم إلى تشمير في علاجها وإصلاحها، لمعالجتها وهو المراد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هماله 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كية النفوس بالتحلي بالأخلاق الحسنة، والتخلي عن سيئاتها، مطلب عظيم، وربع الرسالة المحمدية، ولذا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عشر قسما متتالياً، لم تأت إلا في موضع واحد من القرآن على أن الفلاح منوط بتزكية النفو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مَرِ إِذَا تَ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يَغْ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وَمَا  طَ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فعال والأقوال،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جعل هذا البلد وسائر بلاد المسلم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5:00Z</dcterms:created>
  <dc:creator>الشيخ حمزة بن فايع الفتحي</dc:creator>
  <dc:description/>
  <dc:language>en-US</dc:language>
  <cp:lastModifiedBy>Admin</cp:lastModifiedBy>
  <cp:lastPrinted>2011-04-02T16:45:00Z</cp:lastPrinted>
  <dcterms:modified xsi:type="dcterms:W3CDTF">2017-10-12T12:46:00Z</dcterms:modified>
  <cp:revision>3</cp:revision>
  <dc:subject>1/ تمثل أتباع الأنبياء بسير وأخلاق الأنبياء 2/ نماذج رائعة في أخلاق أتباع الأنبياء 3/ منزلة الأخلاق الحسنة وخطر الأخلاق السيئة 4/ الحاجة إلى تزكية النفس</dc:subject>
  <dc:title>أخلاق الأنبياء </dc:title>
</cp:coreProperties>
</file>