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خلاقن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روب</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بشري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سلوك</w:t>
            </w:r>
            <w:r>
              <w:rPr>
                <w:b/>
                <w:b/>
                <w:bCs/>
                <w:rtl w:val="true"/>
              </w:rPr>
              <w:t xml:space="preserve"> </w:t>
            </w:r>
            <w:r>
              <w:rPr>
                <w:rFonts w:cs="Traditional Arabic"/>
                <w:b/>
                <w:b/>
                <w:bCs/>
                <w:rtl w:val="true"/>
              </w:rPr>
              <w:t>طرق</w:t>
            </w:r>
            <w:r>
              <w:rPr>
                <w:b/>
                <w:b/>
                <w:bCs/>
                <w:rtl w:val="true"/>
              </w:rPr>
              <w:t xml:space="preserve"> </w:t>
            </w:r>
            <w:r>
              <w:rPr>
                <w:rFonts w:cs="Traditional Arabic"/>
                <w:b/>
                <w:b/>
                <w:bCs/>
                <w:rtl w:val="true"/>
              </w:rPr>
              <w:t>المحبة</w:t>
            </w:r>
            <w:r>
              <w:rPr>
                <w:b/>
                <w:b/>
                <w:bCs/>
                <w:rtl w:val="true"/>
              </w:rPr>
              <w:t xml:space="preserve"> </w:t>
            </w:r>
            <w:r>
              <w:rPr>
                <w:rFonts w:cs="Traditional Arabic"/>
                <w:b/>
                <w:b/>
                <w:bCs/>
                <w:rtl w:val="true"/>
              </w:rPr>
              <w:t>والتسامح</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عامل</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معضلات</w:t>
            </w:r>
            <w:r>
              <w:rPr>
                <w:b/>
                <w:b/>
                <w:bCs/>
                <w:rtl w:val="true"/>
              </w:rPr>
              <w:t xml:space="preserve"> </w:t>
            </w:r>
            <w:r>
              <w:rPr>
                <w:rFonts w:cs="Traditional Arabic"/>
                <w:b/>
                <w:b/>
                <w:bCs/>
                <w:rtl w:val="true"/>
              </w:rPr>
              <w:t>الحي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جلي</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وقات</w:t>
            </w:r>
            <w:r>
              <w:rPr>
                <w:b/>
                <w:b/>
                <w:bCs/>
                <w:rtl w:val="true"/>
              </w:rPr>
              <w:t xml:space="preserve"> </w:t>
            </w:r>
            <w:r>
              <w:rPr>
                <w:rFonts w:cs="Traditional Arabic"/>
                <w:b/>
                <w:b/>
                <w:bCs/>
                <w:rtl w:val="true"/>
              </w:rPr>
              <w:t>الحر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حر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رو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لوكيات</w:t>
            </w:r>
            <w:r>
              <w:rPr>
                <w:b/>
                <w:b/>
                <w:bCs/>
                <w:rtl w:val="true"/>
              </w:rPr>
              <w:t xml:space="preserve"> </w:t>
            </w:r>
            <w:r>
              <w:rPr>
                <w:rFonts w:cs="Traditional Arabic"/>
                <w:b/>
                <w:b/>
                <w:bCs/>
                <w:rtl w:val="true"/>
              </w:rPr>
              <w:t>معاصرة</w:t>
            </w:r>
            <w:r>
              <w:rPr>
                <w:b/>
                <w:b/>
                <w:bCs/>
                <w:rtl w:val="true"/>
              </w:rPr>
              <w:t xml:space="preserve"> </w:t>
            </w:r>
            <w:r>
              <w:rPr>
                <w:rFonts w:cs="Traditional Arabic"/>
                <w:b/>
                <w:b/>
                <w:bCs/>
                <w:rtl w:val="true"/>
              </w:rPr>
              <w:t>خاطئ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2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تباركَ ربُّنا وتعالى، لا إله إلا هو قدَّر المقاديرَ على الخلائِق إدبارًا وإقبالاً، وانتقالاً وارتِحالاً،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أنعم، وأشكرُه على ما والَى كرمًا منه وجُودًا وإفضالاً، وأشهد أن لا إله إلا الله وحده لا شريك له شهادةً خالصةً ذُخرًا لقائِلِها عاجلاً وآجلاً، وحالاً ومآلاً، وأشهد أن سيِّدَنا ونبيَّنا محمدًا عبدُ الله ورسولُه فتحَ به أعيُنًا عُميًا، وقلوبًا غُلفًا، وآذانًا صُمًّا، وهدَى به ضُلاَّلاً، صلَّى الله وسلَّم وبارَك عليه، وعلى آله الطيبين الطاهرين، وأزواجه أمهات المؤمنين، وأصحابِه الغُرِّ الميامين الصالحين أعمالاً، والصادقين أقوالاً، والتابعين ومن تبِعَهم بإحسانٍ إلى يوم الدين وسلَّم تسليمًا كثيرًا مزيدًا يتو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رفَ الدنيا لم يفرَح فيها برخاءٍ، ولم يحزَن فيها على بلاء، ومن تعاقبَ عليه الليلُ والنهارُ أردَيَاه، ومن وُكِّل به الموتُ أف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مرُ تنقصُه الساعاتُ والصحةُ تعرِضُ لها الآفات، والعبدُ لا يستقبلُ يومًا إلا بفِراقِ آخر، وأعظمُ المصائبِ انقِطاعُ الرَّج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ستع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مٍ تُرجَعون فيه إلى الله؛ فإنه لا ملجَأَ من الله إلا إليه، فلله درُّ عيونٍ ذرَفَت بعدما عرفَ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حُجَّاج بي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يَّةٌ مُنهَكة رغم ما توفَّر لها من وسائل الرَّاحة، وشعوبٌ تعِسَة رغم ما بين يدَيها من تِقَنيَّات الدلالات، ودولٌ مُتناحِرة رغم ما تملِك من عوامِل الالتِقاء وأسباب الاجتِم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شريَّةُ اليوم في حاجةٍ مُلِحَّة، ومدعوَّةٌ بإلحاحٍ وإشفاقٍ إلى أن تسلُك طريقَ المحبَّة والتراحُم والتسامُ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الَمَ اليوم يُعانِي من فُقدان الرَّحمة في مُعظم تعامُلاته ومسالِكِه وسياس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فُ والقسوةُ والظلمُ سِماتٌ ظاهرةٌ من سِمات الحياة المُعاصِ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ئن كانت مُعضِلةً حقيقيَّةً، ومُشكلةً ظاهرةً عند كثيرٍ من أساطِين السياسَة، ورجالات الاقتِصاد، وقادَة الحُروب وغيرهم في تشعُّبات الحياة ومسارَاتها، لئن كان مُعضِلةً عند هؤلاء أن يضبِطوا تعامُلاتهم بأُطُرٍ أخلاقيَّة، وضوابِط إنسانيَّة، لك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اريخُ خيرُ 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مُعضِلةً في دينِنا، ولا مُشكِلةً في إسلامِنا؛ بل إن جوهرَ دينِنا وأصلَه وغا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مَا رَحْمَةٍ مِنَ اللَّهِ لِنْتَ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حْمَتِي وَسِعَتْ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عاملَ دينُنا مع كلِّ الأحداث التي واجهَتْه عبرَ التاريخ بطريقةٍ فذَّة، وقُدوةٍ مُشرِّفة، وسيرةٍ حسنَة، ومسيرةٍ طاهرةٍ، أخرجَت كنوزًا هائِلة من فُنون التعامُل وآداب العلاقات، اعترفَ بها العدوُّ قبل الصديق، حتى لا يخلُو موقفٌ ولا حدثٌ ولا فعلٌ ولا ردُّ فعلٍ من بُرُوز هذه الفُنون العالِية والآداب الرَّاقِية، حتى في أمور الحرب والسياسة، والتعامُل مع الظالمين والفاسِقين والمُحارِبين، ناهِيكم بالتعامُل مع النِّساء والوِلدان وسائرِ المدن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 في الله، ضُيوفَ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ذو شُعَبٍ وذو شُجُونٍ، ولكن هذا توقُّفٌ عند الرحمة والعفو والتسامُح في دينِنا، وتعامُلنا في أحوال الحُروب، والعلاقات المُتوتِّرة والصِّراع المُس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اسُ سعادة الأمم، واستِقرار النُّفوس، وأما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حمةُ في دينِنا ليست محدودةً بمكانٍ أو زمانٍ، ولا بدينٍ أو جنسٍ؛ بل هي لكلِّ العالمين منذ البِعثة المُحمديَّة إلى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معاشر الإخوة، معاشر الحَج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دعًا أن يكون الحديثُ عن الرَّحمة يمُرُّ بالحديثِ عن الحربِ؛ لأن من الرَّحمة ما يقتَضِي إيصالَ المنافِع والمصالِح إلى الخلق وإن كرِهَتها نفوسُهم، وشقَّت عليها طباعُهم، فهذه من أعظم صُور الرَّحمة؛ كرحمةِ الأب بابنِه حين يحمِلُه على محامِل العلم والأدب ولو لحِقَ الابنَ المش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لرَّحمة بالمريضِ حين يُسقَى مُرَّ الدواء، وكذلك الحالُ حين تدعُو الأسبابُ إلى حربٍ غير محبوبةٍ، فهي تستبطِنُ الرَّحمةَ من خلالِ أحكامِها وآدابِها وأخلاقيَّ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لقد تجلَّت الرَّحمةُ في دينِنا في ظروف الحربِ والمعارِك، فويلاتُ الحروب لا تخفَى، ونتائِجُها هلكَى وجرحَى، ودينُنا ليس حفِيًّا بالحروب، ولا مُرحِّبًا بالصراع المُسلَّح؛ بل إنه يدفعُ ذلك ويدرؤُه ما استطاع، فهو لا يدعُو إلى الحربِ، وليس حريصًا على المُبادَرَة بها؛ 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منَّوا لقاءَ العدوِّ، وسَلُوا اللهَ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كان لفظُ الحرب جاء في كتاب الله ستَّ مراتٍ؛ فإن لفظَ السِّلمِ والسلامِ جاءَ مائةً وأربعين مرَّة، وعلى المُتفكِّر تأمُّل النسبَةِ بين الرَّقمين، ولا يُقاتَلُ في الإسلام إلا المُقاتِ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جَنَحُوا لِلسَّلْمِ فَاجْنَحْ لَهَا وَتَوَكَّلْ عَلَى اللَّهِ إِنَّهُ هُوَ السَّمِيعُ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يُرِيدُوا أَنْ يَخْدَعُوكَ فَإِنَّ حَسْبَكَ اللَّهُ هُوَ الَّذِي أَيَّدَكَ بِنَصْرِهِ وَبِ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لمُ الله والمؤمنون والمُنصِفون أن غزوات المُسلمين وحروبَهم وجهادَهم غزواتٍ وسرايا لم تكُن طلبًا لدنيا، ولا جمعًا لمالٍ، ولا رغبةً في زعامةٍ، ولا توسِعَةً في ممالِك؛ بل ذلك كلُّه لهداية الناس وتحريرِ العبادِ من عبادةِ العبادِ واستِعبادِهم إلى عبادةِ الله ربِّ العباد وحدَه، ورفعِ الظُّلم، والانتِصار للمظلومين، مقرونًا ذلك بأعلى أساليب الرَّحمة والعِفَّة والنُّبل والشَّرف، والتاريخُ خيرُ شاهِدٍ، والمُقارَناتُ مع الآخرين أعظمُ بُره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 حُجَّاج بي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قد شاعَ في هذه الأزمِنة مُصط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وة الناعِ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نا نقولُ بكل ثقةٍ وقوةٍ وإع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ربَ في الإسلام وآدابَها وأحكامَها هي القوةُ الناعِ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إحصاءٍ سريعٍ في عهد النبُوَّة يتبيَّنُ أن المُدَّة الإجماليَّة للحروب هي خمسُ سنواتٍ فقط من ثلاثٍ وعشرين سنة، ومجموعُ القتلَى في كل هذه السنوات والغَزَوات لم يتجاوَز ألفًا وثمانيةً وأربعين قتيلاً ليس فيهم مدنيٌّ واحدٌ؛ بل إن بعضَ الباحِثي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لم يتجاوَزُوا المِئ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رِنوا ذلك بإحصائيَّات الحربين العالميَّتين الأخيرتين؛ ففي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ددُ القتلَى سبعة عشر مليونًا ما بين عسكريٍّ ومدنيٍّ، وفي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ين مليونًا، والمجموع سبعةٌ وسبعون مليونًا في حربين فقط، أما ما بعد ذلك فقد لا يُحصِيه العا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هذا ال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دينَنا لا يُحبُّ الحربَ؛ بل يتجنَّبُها قدرَ الإمكان، ولا يدخلُها إلا مُضطرًّا، ولأن له فيها آدابًا وشروطًا وأخلا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ذِنَ لِلَّذِينَ يُقَاتَلُونَ بِأَنَّهُمْ ظُلِ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تِلُوا فِي سَبِيلِ اللَّهِ الَّذِينَ يُقَاتِلُو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دُّونَ أَنَّ غَيْرَ ذَاتِ الشَّوْكَةِ تَكُونُ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قاتِلون إلا المُقاتِلة، ولا يُجهِزون على مُد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هادُ المسلمين فيه قوةٌ، ولكن فيه رحمةٌ وعفوٌ وعِفَّةٌ وصفحٌ، وعند قيام المعرَكة وحَمْيِ الوَطيس يحرِصُ الإسلام على عدم إطالَة مدَى المعركة وإنهاء الصِّراع المُسلَّح سر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لَقِيتُمُ الَّذِينَ كَفَرُوا فَضَرْبَ الرِّقَابِ حَتَّى إِذَا أَثْخَنْتُمُوهُمْ فَشُدُّوا الْوَثَاقَ فَإِمَّا مَنًّا بَعْدُ وَإِمَّا فِدَاءً حَتَّى تَضَعَ الْحَرْبُ أَوْزَا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قاتلَ المُسلمون بالرَّحمة، وانتصَروا بالعفو، وفازُوا بعدم المُعاملَة بالمِثْلِ، تعليم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دِروا، ولا تغُلُّوا، ولا تُمثِّلوا، ولا تقتُلُوا الشيوخَ والوِلدان وأصحابَ الصوامِع، ولا تقطَعوا ش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حُجَّاج،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زدادَ منكم العجَب فانظُروا رحم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فوَه وتسامُحَه، وهم قدوتُنا وأُسوتُنا، عفوُه وتسامُحه فيمن آذاه واعتدَى عليه وظ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وها فيما جاء في خبر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أعرابيٌّ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يف وهو نائمٌ تحت الشجَ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منَعُك مني 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قَطَ السَّيفُ من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منَعُك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خيرَ آخِ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شْهَدُ أن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ي أُعاهِدُك ألا أقاتِلَك ولا أكونَ مع قومٍ يُقاتِلُ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لَّى سبيلَه، فذهبَ إلى أصحا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كم من عند خيرِ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قِي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على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م أُبعَثْ لعَّانًا، وإنما بُعِثتُ 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على ثَقي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 ثَق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عا لهم ولم يدعُ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دلُ درجةٌ عظيمةٌ، ولكنَّ الرحمةَ والعفوَ درجةٌ أ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أعظم مظاهر الرَّحمة والعفوِ والأدبِ الرَّ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فضَح أسماءَ المُنافِقين، فضلاً عن أن يقتُلَهم أو يُعاقِبَهم، ومنهجُ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أقو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سِّست دولةُ الإسلام على المحبَّة والرَّحمة والمُؤاخاة والنُّص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الَّذِينَ هَاجَرُوا وَجَاهَدُوا فِي سَبِيلِ اللَّهِ أُولَئِكَ يَرْجُونَ رَحْمَتَ اللَّهِ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كريم الرَّازِق،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شهد أن لا إله إلا الله وحده لا شريك له، كلُّ شيءٍ على دلائل وحدانيَّته ناطِقٌ، وأشهد أن سيِّدَنا ونبيَّنا محمدًا عبدُ الله ورسولُه الأمينُ الصادقُ، صلَّى الله وسلَّم وبارَك عليه، وعلى آلِهِ وأصحابِهِ آمنُوا بربِّهم، وصدَّقُوا برسُولِه، وقطَعوا عن الأهواء العلائِق، والتابعين ومن تبِعَهم بإحسانٍ وسلَّم تسليمًا كثيرًا إلى يومٍ تجتمعُ فيه الخلائِ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حُجَّاج بي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نا دينُ الرَّحمة، 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نبيُّ الرَّحمة، ولكن مع الأسَف فإن ثقافةَ العصر وسلبيَّات وسائل الإعلام والاتِّصال، ومواقع التواصُل يضيقُ معها صدرُ المؤمن حين يرَى بعضَ المشاهِد التي تُشوِّشُ على ذلك أيَّما تشويشٍ، وهي ليست من أخلاقِ أهل الإسلام ولا من أحكامِ الشَّرع، حين ترَى تصرُّفات بعضِ من لا فِقهَ عنده حين يحضُرُون مواقِعَ القتال وساحَات الحُروب ثم ترَى فيهم من مظاهِر القَسوة والغِلظَة التي ليست من دينِنا، ولا من توجِيهاتِ نبيِّنا في المع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ى تمثيلاً لجُثَث، وقطعًا للرُّؤوس بعد القَطع، ويُصاحِبُ ذلك في بعضِ المشاهِد تكبيرٌ وقسوةٌ، ثم يُصوَّرُ ذلك ويُنشَر في وسائل التواصُل الاجتماعيِّ مقرونًا بابتِهاجٍ وف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 كان بعضُ هؤلاء القتلَى يستحقُّون القتل، لكن ليس في دينِنا التمثِيلُ، ولا إظهار التشفِّي، فهذه مظاهرُ قسوةٍ وغِلظَةٍ لها آثارُها وانعِكاسُها على التربية والسُّلوك والمواقِف، واستِقبال الأجيال لها، ولاسيَّما الأحداث وصِغارُ الأحلام ومن لا فِقهَ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ةُ في دينِنا لا تُنزَعُ إلا من شقيٍّ، والرَّحمةُ في الخَلق رقَّةٌ في القلبِ، كما 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قَّةُ القلبِ علامةُ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رادَ الرَّحمةَ فليرفُق بالناس، وليُحسِن إلى عباد الله؛ فإن رحمةَ الله قريبٌ من المُحسِنين،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حِمون يرحمُهم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أبو داود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ا على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ى بصِيغة العُموم ليشملَ جميعَ أصنافِ الخلقِ وغيرهم، البرَّ والفاجرَ، والناطِقَ والبَهيمَ، والوحوشَ والطَّ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شأنُ المُؤمنين التواصِي بالمَرحَمة، فإذا كان الصبرُ مِلاكَ كبحِها والنفوس، فإن المرحَمة مِلاكَ صلاح العباد والبل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كَانَ مِنَ الَّذِينَ آمَنُوا وَتَوَاصَوْا بِالصَّبْرِ وَتَوَاصَوْا بِالْمَرْحَ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أَصْحَابُ الْمَيْمَ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الرحمة المُهداة، 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كم محمدٍ رسول الله؛ فقد أمركم بذلك ربُّكم في مُحكم تنزي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صادقُ في قِ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سيِّدنا ونبيِّنا محمدٍ الحبيب المُصطفى، والنبي المُجتبى، وعلى آله الطيبين الطاهرين، وعلى أزواجه أمهات المؤمنين،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التابعين ومن تبِعَهم بإحسانٍ إلى يوم الدين، وعنَّا معهم بعفوك وجُود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وأذِلَّ الشرك والمشركين، واخذُل الطغاة والملاحدة وسائر أعداء الملَّة 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7:26:00Z</dcterms:created>
  <dc:creator>الشيخ: د. صالح بن حميد</dc:creator>
  <dc:description/>
  <dc:language>en-US</dc:language>
  <cp:lastModifiedBy>ahmed</cp:lastModifiedBy>
  <cp:lastPrinted>2011-04-02T16:45:00Z</cp:lastPrinted>
  <dcterms:modified xsi:type="dcterms:W3CDTF">2013-10-06T07:30:00Z</dcterms:modified>
  <cp:revision>3</cp:revision>
  <dc:subject>1/ حاجة البشرية إلى سلوك طرق المحبة والتسامح 2/ تعامل الإسلام مع معضلات الحياة 3/ تجلي رحمة الإسلام في أوقات الحرب 4/ تأملات عن الحرب في الإسلام 5/ مظاهر رحمة الإسلام في الحروب 6/ سلوكيات معاصرة خاطئة</dc:subject>
  <dc:title>أخلاقنا في الحروب   </dc:title>
</cp:coreProperties>
</file>